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4:5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CB3E35AC99313A60E2B35531F588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CB3E35AC99313A60E2B35531F588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ZSv576O5Liq5oCn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ujOS6hu+8jOS9oOS5n+S4jeeQhuaI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IkOeLl+S4jeeQhuS6huOAgjwvcD48cD48ZW0+Mi48L2VtPuagoeacjeS7o+ihq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kuaYpe+8jOacgOeIseWug+eahOaXtuWAmeWNtOaYr+emu+WIq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e0r++8jOS4jeaEv+WJjeihjO+8jOaDheauh++8jOaXoOeIseWPr+Wvu+OAg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r+aVkeWkseiQveeahOeBtemtgu+8jOS9oOaYr+aIkeacgOi/keeahOS6uu+8jOWNt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a3sei/nOeahOS8pOOAguaXoOiuuuaIkeWkmuS5iOaDs+ixoeWlueeahOWujOe+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iOeptuWPmOaIkOacgOWPl+S8pOeahOaXtuauteOAgjwvcD48cD48ZW0+NC48L2VtP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vOWyuOacrOaXoOWyuO+8jOmtguiQveW/mOW3neeKueWcqOW3neOAguS4gOazouazouiK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quiKse+8jOaQuuedgOS4gOe8lee8lei/t+emu+eahOmmmeWRs++8jOaYoOihrOiKseW9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qeWphuWoke+8jOWIu+S4i+S4gOesuuW5veW5veW/g+ivr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cqOensOWRvOiHquW3seS4uiZsZHF1bzvljZXouqvni5cmcmRxdW875LqG77yM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6L+Z5Liq5bm057qq5pep5bey5q2757+Y57+Y55qE5LqG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Kr5oqb5byD5pe277yM5omN5piO5pi+5oSf5Yiw5a2k54us55qE6YeN6Y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oiQ54af55S35Lq655qE5qCH5b+X55qE5Y+v5Lul5Li65LqG55CG5oOz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x55qE5rS7552A77yM5LiN5oiQ54af55S35Lq65Y+v5Lul5Li65LqG55CG5oOz5aOu54O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654my44CCPC9wPjxwPjxlbT44LjwvZW0+55yf54ix5LiN5piv6ZqP5L6/6K+06K+0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L5L2g5LuY5Ye65aSa5bCR77yM54ix5oOF5LiN5piv5LiA5byg5Zi077yM6IC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44CCPC9wPjxwPjxlbT45LjwvZW0+5oiR5ZCs5b6X5oeC5b6I5aSa5LqL77yM5ZCs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I5aSa6YGT55CG77yM5ZCs5oeC5b6I5aSa5a6J5oWw55qE6K+d77yM5oiR6YO95o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77yM5oeC5LqG5Y+I5oCO5qC344CCPC9wPjxwPjxlbT4xMC48L2VtPuivt+WWhOW+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iHquW3se+8jOWboOS4uumbtuS7tuS4jeWlvemFje+8jOi0te+8geaciemSse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i0p++8gTwvcD48cD48ZW0+MTEuPC9lbT7osIHkuI3lkJHliY3nnIvvvIzosIHlsLH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LTorrjlpJrlm7Dpmr7jgII8L3A+PHA+PGVtPjEyLjwvZW0+5oiW6K645aSq6YeN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el5a2Q57uI56m25LiN5Lya5aW96L+H44CC5L+h5Lu777yM5L6d6LWW77yM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77yM5YiG5YiG6ZKf5oqK5L2g6JmQ55qE5LiH5Yqr5LiN5aSN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lvee0r++8jOaIkeWlveaDs+WbnuetlOaIkeS8muWSjOS9oOWcqOS4gOi1t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IkeS4jeiDveOAgjwvcD48cD48ZW0+MTQuPC9lbT7kurrnlJ/nmoTnlr7oi6b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KrmnaXnmoTot6/kuIrln4vkvI/lpb3nrYnkvaDlh7rnjrDvvIzkuIDmoLfkuZ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aDnmoTvvIzkuIDmoLfkvaDpg73ourLkuI3mjonjgII8L3A+PHA+PGVtPjE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6L+Z6L6I5a2Q5pyA54ix5pyA5pS+5LiN5LiL55qE5Lq65piv6LCB5ZCX77y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Y+l6K+d55qE56ys5LiA5Liq5a2X44CCPC9wPjxwPjxlbT4xNi48L2VtPuS4gOau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l+S4gOauteS8pO+8jOS4gOWcuuWbnuW/huS4gOWcuumFuO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rzpg73mmK/liKvkurrnu5nnmoTvvIzkvYbkvKTpg73mmK/oh6rlt7Hlpb3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oiQ5Yqf5LiN5piv5oul5pyJ5LuA5LmI77yM6ICM5piv5Zug5Li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f5ZG977yM5Yqq5Yqb5rKh5pyJ6YCJ5oup77yM5Y+q5pyJ5Lq65ZOB77yM55yL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77yM55yL5riF5qWa77yM5YiG5p6Q55qE6YCP5b2777yM5LiN57Si5Y+W77yM5Z+5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rC05Yiw5rig5oiQ44CCPC9wPjxwPjxlbT4xOS48L2VtPuW/mOaOieaYq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OAguaWsOeahOS4gOWkqeOAgueUqOaWsOeahOaAgeW6puOAguadpemdouWv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kuZ/orrjkuIDkuKrkurropoHotbDlvojlpJrnmoTot6/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v4fnlJ/lkb3kuK3ml6DmlbDnqoHlpoLlhbbmnaXnmoTnuYHljY7lkozoi43lh4nmiY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iJDnhp/jgII8L3A+PHA+PGVtPjIxLjwvZW0+6Ieq5Lul5Li65piv5rC46L+c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M77yM5Zug5Li65pys5Y+v55yL5Yiw55qE5Lic6KW/5Lmf5Lya6KeG6ICM5LiN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IkeeIseS9oO+8jOeIseeahOmCo+S5iOW9u+W6leOAgu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+8jOS8pOeahOmCo+S5iOW5suiEhuOAgjwvcD48cD48ZW0+MjMuPC9lbT7lv6vkuZ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i6XmnInlvpflpJrvvIzogIzmmK/orqHovoPlvpflsJH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JeP5Zyo5LiA6Z2i6ZWc5a2Q6YeM77yM5piv5oiR6Kem5omL5Y+v5Y+K55qE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Y+K44CCPC9wPjxwPjxlbT4yNS48L2VtPuacieaXtuWAme+8jOWwseWDj+i/meag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mdmemdmeeahO+8jOaYr+WboOS4uuaIkeecn+eahOe0r+S6hu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fkurrlnZrmjIHliKvmgJXoi6bvvIzlho3oi6blho3ntK/kuI3mnI3ovpPjgILl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h6rlt7LpgInnmoTot6/vvIzlpKrlpJrno6jpmr7mnaXpmLvot6/vvIzkuZ/kuI3mlL7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aTni6zjgILnlJ/mtLvvvIHlsLHmmK/nlJ/kuIvmnaXvvIzmtLvkuIv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LiN5aaC5oSP55qE5pe25YCZ5LiN6KaB5bC95b6A5oKy5Lyk6YeM6ZK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z5pyJ56yR5aOw55qE5pel5a2Q5ZCn44CCPC9wPjxwPjxlbT4yOC48L2VtPuWcqOmCo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S6uua1t+S4re+8jOaIkeS7rOaAu+aYr+WPquW3ruS4gOatpe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pgIHnu5nmiJHnmoTpk63lv4PliLvpqqjvvIzmmK/miJHml6Dms5XkuKLlvI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jgII8L3A+PHA+PGVtPjMwLjwvZW0+5LiA5Y+l6K+d77yM5LiA5Liq5L2g77yM6YO9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SR5rW36YeM77yM5Y+v5L2g5oC75piv5oOz6YCD56a7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Yr+WFrOW5s+eahO+8jOS4gOi+uee7meS9oOiLpumavu+8jOS4gOi+uee7m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eUn+a0u+eahOiLpuS4juS5kOaAu+WcqOabtOi/re+8jOayoeacieiwgeeah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WujOe+jueahO+8jOaui+e8uuaJjeaYr+S4gOenjeWkp+e+ju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mnaXniLHmg4XkvJrov4fmnJ/vvIzliankuIvnmoTlj6rmmK/lm57lv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rKh5pyJ5pS25ou+5q6L5bGA55qE6IO95Yqb77yM5bCx5Yir5pS+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Y+Y55qE5oOF57uq44CCPC9wPjxwPjxlbT4zNC48L2VtPuWHoeecn+W/g+Wwneivle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+8jOayoeacieS4jeW4ruWIsOiHquW3seeahOOAgjwvcD48cD48ZW0+MzU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h6rlt7HnmoTkuJzopb/vvIzntKfmj6HlnKjmiYvph4zvvIzlj6rkvJrlvITnl5v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M2LjwvZW0+5Yir5Lq654ix5L2g5Y+q5piv5oOz5ZKM5L2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oiR5LiN5LiA5qC377yM5rKZ5Y+R77yM5Y6o5oi/77yM6YO95Y+v5Lu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yoeS7gOS5iOavlOetieW+heabtOmavuWPl++8jOW9k+S9oOi/n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etieS7gOS5iOmDveS4jeefpemBk+eahOaXtuWAmeOAgj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lt7Lnu4/lv5jorrDvvIzljbTmgLvlnKjkuI3nu4/mhI/pl7TvvIzkuIDkuKrnlLv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mpDpmpDnmoTnlrzjgII8L3A+PHA+PGVtPjM5LjwvZW0+5pyJ5pe25YCZ77yM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6KaB5aW96L+H5YGH6KOF6Iul5peg5YW25LqL55qE5Z2a5oy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bnuW/huaYr+S4gOW6p+ahpe+8jOWNtOaYr+mAmuWQkeWvguWvnueahOeJ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opoHmirHmirHvvIzopoHmkbjlpLTvvIzopoHmiZjoha7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ajpg6jnmoTlrqDniLHjgII8L3A+PHA+PGVtPjQyLjwvZW0+6Iul5Yir56a777yM5Li6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77yf5YyG5YyG6ICM6L+H77yM5LiN55WZ55eV6L+577yM5Y+q55WZ5Zue5b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kqeWwhumZjeWkp+S7u+S6juaYr+S6uuS5n++8jOW/heWFiOiL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g+W/l++8jOWKs+WFtueti+mqqO+8jOmlv+WFtuS9k+iCpO+8jOepuuS5j+WFtui6q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guS5seWFtuaJgOS4uuOAgjwvcD48cD48ZW0+NDQuPC9lbT7nl5vov4fvvIzmiY3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kv53miqToh6rlt7HvvJvlk63ov4fvvIzmiY3nn6XpgZPlv4Pnl5vmmK/ku4DkuYj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lgrvov4fvvIzmiY3nn6XpgZPpgILml7bnmoTlnZrmjIHkuI7mlL7lvIPvvIzniLH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6XpgZPoh6rlt7Hlhbblrp7lvojohIblvLHjgII8L3A+PHA+PGVtPjQ1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rWq5aSf5LqG5YaN5p2l5om+5oiR6K+05oOz5pyJ5Liq5a6277yM5oiR6L+Z5LiN5piv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5Zue5pS256uZ44CCPC9wPjxwPjxlbT40Ni48L2VtPuaDs+imgeS4gOS4quS4nOilv+Ww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sO+8jOWWnOasouS4gOS4quS6uuWwseWOu+i/ve+8jOWTquaAleacgOWQjumCo+S4q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oeacieeUqO+8jOmCo+S4quS6uuayoeaciei3n+S9oOWcqOS4gOi1t++8jOmDveayo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S6uueUn+iLpuefre+8jOimgeefpemBk+mBl+aGvuimgeavlOWksei0peWPr+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OAgjwvcD48cD48ZW0+NDcuPC9lbT7kvaDlj6/ku6Xogobml6Dlv4zmg67nmoTmlbD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j6/liKvop6bnorDliLDmiJHnmoTlupXnur/vvIzkuI3nhLbkvaDkvJrlkI7mgpT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mr5Xnq5/mr4/kuKrkurrlj5HmgJLotbfmnaXvvIzpg73mmK/ml6Dms5XmirXmjK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LiN6KaB5Zyo5LmO5Yir5Lq655qE55y85YWJ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ya55Sf5LiN5aaC5q2744CCPC9wPjxwPjxlbT40OS48L2VtPuWcqOi/meS4quW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+8jOiZveeEtuacieS4jeWwkeWvkuWGt++8jOS4jeWwkem7keaal++8jOS9huWPqu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S6uuS5i+mXtOWkmuS6m+S/oeS7u++8jOWkmuS6m+WFs+eIse+8jOmCo+S5iO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nuWKoOiuuOWkmumYs+WFieOAgjwvcD48cD48ZW0+NTAuPC9lbT7ot53nprvkuYv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vvIzmmK/kuI3nn6XpgZPlr7nmlrnmraPlsIbkvaDnibXmjILov5jmmK/lsIbkvaD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L3A+PHA+PGVtPjUxLjwvZW0+5Zac5qyi5oiR5piv6LWw6ams5YWL5oCd5Li75LmJ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5+l6YGT6K+l5oCO5LmI5YGa5LqG5LmI77yfPC9wPjxwPjxlbT41Mi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S4jeWkmu+8jOS9meeUn+acieS9oO+8jOS7heatpO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omb3nhLbmiJHku6zkuI3og73lg4/pm4TpubDkuIDmoLfkuIDpo57lhrL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u6zoh7PlsJHlj6/ku6Xlg4/onJfniZvpgqPmoLflh63nnYDogJDlipvpu5jpu5j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U0LjwvZW0+5aW555yL6YeN55qE5LiN5piv5L2g55qE54mp6LS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W6KGo77yM5piv5L2g5oS/5oSP5Li65aW555qE5LiK6L+b44CB5om/6K+65LiO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aIkeW4jOacm+mCo+S6uuWPr+S7pemZquS9oOeci+Ww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huawtOmVv+a1ge+8jOaIkeW4jOacm+mCo+S6uuWPr+S7pea4qeaflOS6huS9oO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W4jOacm+mCo+S6uuWPr+S7peiuqeS9oOS4gOebtOaYr+Wkqeecn+eahOaoo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4jOacm++8jOmCo+S6uuaYr+aIkeOAgjwvcD48cD48ZW0+NTYuPC9lbT7orq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grnvvIzlv5nliLDmsqHmnInml7bpl7TljrvmgJ3ogIPml6DlhbPntKfopoH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pJrkuovlsLHov5nmoLfmgoTmgoTlnLDmt6Hlv5jkuob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Y+R6KeJ5a+55pa55a+55L2g55qE6K+d5Y+N5bqU5Ya35reh5pe277yM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G95om+6K+d6aKY77yM6YCJ5oup5oKE5oKE56a75byA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S4lumXtO+8jOS4jeWwseaYr+S9oOWYm++8nzwvcD48cD48ZW0+NTk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v5jmnInku4DkuYjpgZfmhr7vvIzkuZ/orrjlsLHmmK/lpKrmmZrlkozkvaDpgYf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bKB5pyI55WZ5LiN5L2P5bm05bCR55qE6L+36Iyr77yM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N6LWw5pu+57uP55qE6L2754uC44CCPC9wPjxwPjxlbT42MS48L2VtPuiHquW3s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3seaJm++8jOiHquW3seeahOecvOazquiHquW3seWwne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aHliY3vvIzlkYror4noh6rlt7HvvIzmmI7lpKnkuZ/mmK/mnIDnvo7lpb3nmoT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aSn5oGp5aSn5b635oiR6K6w552A77yM5aSn5LuH5aSn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2J552A44CCPC9wPjxwPjxlbT42NC48L2VtPuaEn+iwoumCo+S6m+iupOivhuS6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mAj+S6huaIke+8jOWmguS7iui/mOmZquWcqOaIkei6q+i+u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niLbmr43ov5jlnKjkuLrkvaDmi7zvvIzkvaDmnInku4DkuYjnkIbnl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iqrlipvjgII8L3A+PHA+PGVtPjY2LjwvZW0+5oiR5a2m5Lya5LiN5Li75Yqo5oub5oO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LiN5Luj6KGo5oiR5piv5Lu75Lq65a6w5Ymy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n+WWnOasoueahOS6uuWcqOS4gOi1t+eOqeiAjeWPq+eOqeiAje+8jOi3n+S4j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cqOS4gOi1t+eOqeiAjeWPq+WBmuWKoOePreOAgjwvcD48cD48ZW0+NjguPC9lbT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7blgJnkvaDlj6rmmK/mn5DkuKrkurrnmoTnu4PniLHlr7nosaHvvIzogIzpnZ7mgYv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saHjgII8L3A+PHA+PGVtPjY5LjwvZW0+6Z2g5Yir5Lq655qE5Zi05LqG6Ke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6ISR5a2Q55m96ZW/5LqG5LmI77yfPC9wPjxwPjxlbT43MC48L2VtPuWkquaf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/g++8jOS4jeaVouaVnuW8gOe7meS6uuS7u+aEj+S8pO+8jOWPquiDveiDjOi1t+Wdm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js++8jOe7p+e7rea1gea1quOAgjwvcD48cD48ZW0+NzEuPC9lbT7kvaDmib/or7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iIfljbTku4DkuYjkuZ/msqHnu5nmiJHvvJvmiJHku4DkuYjpg73msqHmib/or7r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kvaDmiJHnmoTkuIDliIfjgII8L3A+PHA+PGVtPjcyLjwvZW0+5q+P5biM5pyb5ZK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YO95oqY56Oo5Lq677yM5L2G5biM5pyb5oqY56Oo5Lq655qE5pe26Ze05pu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WhOiJr+i/h+W6puWwseaYr+aHpuW8se+8jOiuoei+g+i/h+W6p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q+aDheOAgui/meS4lumXtOaJgOacieeahOS6i+aDhe+8jOacgOmavuaKiuaPoe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6puOAgjwvcD48cD48ZW0+NzQuPC9lbT7miJHku6zmgLvllpzmrKLljrvpqozor4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nmiJHku6zorrjkuIvnmoTor7roqIDvvIzljbTlvojlsJHljrvpqozor4Hoh6rlt7H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rrjkuIvnmoTor7roqIDjgII8L3A+PHA+PGVtPjc1LjwvZW0+5bCR5ZKM5LiO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55qE5Lq65ZKM5LqL6ICX552A44CCPC9wPjxwPjxlbT43Ni48L2VtPuS9oOaKi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+S9oOeahOeUn+a0u++8jOivt+e7meaIkeS4gOS4quWQiOeQhueahOino+mH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kuI3opoHkuLrkuobku7vkvZXkurrku7vkvZXkuovmipjno6j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lpoLkuI3lkIPppa3jgIHlk63ms6PjgIHoh6rpl63jgIHmipHpg4HvvIzov5nkup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rvnk5zmiY3lgZrnmoTkuovjgII8L3A+PHA+PGVtPjc4LjwvZW0+5oiR5Lul5Li6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5LiA5YmC5b6I5aW955qE55aX5Lyk6I2v77yM5Y205Lmf5rKh5oOz5Yiw55So5p2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5qE5piv5oiR55qE5b+D44CCPC9wPjxwPjxlbT43OS48L2VtPuS5n+iuuOS9oO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rueskeeahOWUr+S4gOeQhueUse+8jOS9huS4gOWumuaYr+aIkeacgOWWnOasou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ODAuPC9lbT7liKvnmoTkuovmg4XmiJHpg73lj6/ku6XlsL3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kuI3llpzmrKLmiJHvvIzmmK/miJHmnIDml6Dog73kuLrlipvnmoT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aaC5LuK55qE546w5Zyo77yM55m95aSp5oiR5pu/5L2g6ICB5YWs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ma5LiK5L2g6ICB5YWs5pu/5oiR55a85L2g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1eTNtanM5N24y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XkzbWpzOTdu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CB3E35AC99313A60E2B35531F588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