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2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28EA474A3019F481A3362874C72B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8EA474A3019F481A3362874C72B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iqDplb/nn63lj6XlrZDlj6Tpo4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A8L3A+PC9mb250PjwvY2VudGVyPjxwPjxlbT4xLjwvZW0+6Iul5oiR55m95Y+R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6aKc6L+f5pqu77yM5L2g5Lya5LiN5Lya77yM5L6d5pen5aaC5q2k77yM54m15oiR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C+5LiW5rip5p+U44CCPC9wPjxwPjxlbT4yLjwvZW0+5by55LiA5puy6auY5bG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KeF5LiA55+l6Z+z77yM55u45pC65Yiw6ICB44CC5ZKM5LiA5pSv6ZyT6KOz576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6X5LiA5Lq677yM5o+P6bub6Iie5aKo44CCPC9wPjxwPjxlbT4zLjwvZW0+6LC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6Iul5piv6ZW/5LmF5pe277yM5Y+I5bKC5Zyo5pyd5pyd5pqu5pqu5pel5pel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206KaB55Sf55Sf5LiW5LiW77yM5LiO5L2g5rC45rC46L+c6L+c77yM57q16ams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KB5bKB5bm05bm044CCPC9wPjxwPjxlbT40LjwvZW0+6IuN6Iyr5aSn5Zyw5LiA5YmR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6C077yM5L2V5aSE57mB5Y2O56yZ5q2M6JC944CC5pac5YCa5LqR56uv5Y2D5aO25o6p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7q15L2/5LuW5Lq656m656yR5oiR44CCPC9wPjxwPjxlbT41LjwvZW0+5aaC6I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LiA5Zy65oiP77yM5oiR5oS/5Y+q5ryU57uO6L+Z5LiA5qyh5LiO5L2g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ZuG77yM5LiN56a75LiN5byD44CCPC9wPjxwPjxlbT42LjwvZW0+5pyJ5LiA56eN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W25a6e5piv6JW06JeP552A55qE5LiA56eN5Yqb6YeP77yM5pyJ5LiA56eN6Z2Z6buY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oOK5aSp55qE5ZGK55m944CCPC9wPjxwPjxlbT43LjwvZW0+5b2p6KKW5q635Yuk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ZKf77yM5b2T5bm05ou85Y206YaJ57qi6aKc44CC6Iie5L2O5p2o5p+z5qW85b+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C95qGD6Iqx5omH5bqV6aOO44CC5LuO5Yir5ZCO77yM5b+G55u46YCi77yM5Yeg5Zue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O5ZCb5ZCM77yf5LuK5a615Ymp5oqK6ZO26Yet54Wn77yM54q55oGQ55u46YCi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4LjwvZW0+5ZCs5bym5pat77yM5pat6YKj5LiJ5Y2D55e057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6Iqx5rmu77yM5rmu5rKh5LiA5pyd6aOO5raf44CC6Iqx6Iul5oCc77yM6JC95Zyo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CW44CCPC9wPjxwPjxlbT45LjwvZW0+6Iqx5YmN5pyI5LiL77yM55C05aOw5pu85aaZ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44CC5YG26YGH576O5L2z77yM6YGT5aOw6I6r5oCV44CC5b6F5oiR5bi95o+S5a6r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U5YWx6LW05aSp5rav44CCPC9wPjxwPjxlbT4xMC48L2VtPueci+mCo+WkqeWcs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BkumdmeaXoOiogO+8m+mdkuWxsemVv+ays++8jOS4luS7o+e7teW7tu+8m+Wws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+8jOS9oOS7juacquemu+WOu++8jOS5n+S7juacquaUu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sbHmnInmnKjlha7mnKjmnInmnp3vvIzlv4PmgqblkJvlha7lkJvkuI3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hL/lkJvlv4PkvLzmiJHlv4PvvIzlrprkuI3otJ/nm7jmgJ3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qKm5rex5aSE77yM5a+75LiN6KeB5a+S6J2J5Yeg6bij77yM5LiA5aSc5Zan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Z77yb5Lq66LW35pe277yM5q2i5LiN5L2P6buE6Iqx5ryr6Iie77yM5Y2K5bqK5rip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S44CCPC9wPjxwPjxlbT4xMy48L2VtPuWQvuWAvuaFleaxneW3suS5he+8jOaEv+iB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mh++8jOaJmOS7mOS4remmiO+8jOihjeWXo+e7teW7tu+8jOe7iOiAge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tbfkuIrnlJ/mmI7mnIjvvIzlpKnmtq/lhbHmraTml7bjgI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jpgaXlpJzvvIznq5/lpJXotbfnm7jmgJ3jgILnga3ng5vmgJzlhYnmu6HvvIzmiqv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nLLmu4vjgILkuI3loKrnm4jmiYvotaDvvIzov5jlr53moqbkvbP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2g5piv5peg5oSP56m/5aCC6aOO77yM5Y205YGP5YGP5byV5bGx5rSq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6C55yJ5pGG5rih57+B77yM5Y2054us54us5YGP54ix5L6s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W/g+eIseeahOS6uu+8jOS9oOeahOW/g+i3s+S8muWKoOmAn++8jOeEtuiA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WnOasoueahOS6uu+8jOS9oOWPquS8muWFtOmrmOmHh+eDiOOAgumdouWvue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GrOWkqeWwseWDj+S8vOaYpeWkqe+8jOeEtuiAjOmdouWvue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aYr+S4que+juS4veeahOWGrOWkqeOAgjwvcD48cD48ZW0+MTcuPC9lbT7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JjmlYXvvIzlj6rmmK/miJHop4nlvpfkvaDplb/lvpflpb3nnIvvvIzpl7vnnYDpppn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v4PnlJ/mrKLllpzvvIzkvaDoi6XlpJrmnaXkuIDml7bvvIzmiJHkvr/lpJrmrKL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jgII8L3A+PHA+PGVtPjE4LjwvZW0+57q154S255u45oCd5YWl6aqo77yM57q154S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5LiN5aSN77yM5oiR5Y+q5oS/5L2g55yJ55y85aaC5Yid77yM6aOO5Y2O5aaC5p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DheS4jeefpeaJgOi1t++8jOS4gOW+gOiAjOaDhea3se+8jOaA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+8jOWmguiKsee+juect++8jOe7iOS4jeaVjO+8jOS8vOawtOa1g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hJ/osKLkuIrlpKnotZDkuojmiJHov5nkuYjnvo7lpb3nmoTkuIDmrrX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l6DorrrlpoLkvZXvvIzkvaDpg73mmK/miJHku4rnlJ/mnIDnvo7nmoT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iH5LiI57qi5bCY77yM5oKm5bex6ICF5ZSv5pyJ5LiJ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77yM5LiO5Y2/44CC5pel5Ye65Lic5pa577yM5pyI6JC96KW/5Y6i77yM5omn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O5Y2/55m96aaW44CCPC9wPjxwPjxlbT4yMi48L2VtPuW5s+eUn+S4gOmhv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Oe7iOW5tO+8jOmCgumAheebuOmBh++8jOmAguaIkeaEv+WFru+8jOS4juWQm+S4gO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o+iiluS4ieW5tOmmmeOAgjwvcD48cD48ZW0+MjMuPC9lbT7oirHopKrmrovnuq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sI/jgILnh5XlrZDpo57ml7bvvIznu7/msLTkurrlrrbnu5XjgILmnp3kuIrmn7Pnu7X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sJHvvIzlpKnmtq/kvZXlpITml6DoirPojYnjgILlopnph4znp4vljYPlopnlpJbpg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pJbooYzkurrvvIzlopnph4zkvbPkurrnrJHjgILnrJHmuJDkuI3pl7vlo7DmuJDmg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ljbTooqvml6Dmg4XmgbzjgII8L3A+PHA+PGVtPjI0LjwvZW0+5oOF5LiN55+l5om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6A6ICM5rex44CC55Sf6ICF5Y+v5Lul5q2777yM5q275Y+v5Lul55Sf44CC55S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iO5q2777yM5q276ICM5LiN5Y+v5aSN55Sf6ICF77yM55qG6Z2e5oOF5LmL6Ie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Ng+W5tOeahOWbnuacm++8jOaNouadpeS7i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Ege+8jOS9oOiQveWcqOaIkeeahOeciemXtO+8jOiuqeaIkeS7juatpOeskeWuuema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YuPC9lbT7mg7PkvaDvvIzmg7PorqnkvaDlj5jmiJDljbDnq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uIrkuInliIbmnLHnuqLjgIHkuIPliIbmg4XmhI/vvIznm5blnKjmiJHnmoTmiYv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6JGb55Sf6JKZ5qWa77yM6JS56JST5LqO6YeO44CC5Lq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q2k77yM6LCB5LiO77yf54us5aSE77yf5aSP5LmL5pel77yM5Yas5LmL5aSc44CC55m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b2S5LqO5YW25bGF44CCPC9wPjxwPjxlbT4yOC48L2VtPuWHpOWHsOWPsO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a4uO+8jOi0n+e6puiAjOWOu++8jOS4gOWknOiLpuetie+8jOS7juatpOaxn+WNl+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h+mHjOWTgOWTreOAgjwvcD48cD48ZW0+MjkuPC9lbT7lm57nnLjmnJv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lj6rkuIDnnLzvvIzkuIfmsLTljYPlsbHvvIzlj6rkuIDnnLzvvIznoqfokL3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lj6rkuIDnnLzvvIzkvr/mraTnlJ/kuI3mjaLjgII8L3A+PHA+PGVtPjM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6p5L2g6YGH6KeB5oiR77yM5Zyo5oiR5pyA576O5Li955qE5pe25YCZ77yM5Li66L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Zyo5L2b5YmN5rGC5LqG5LqU55m+5bm077yM5rGC5LuW77yM6K6p5oiR5Lus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CY57yY44CCPC9wPjxwPjxlbT4zMS48L2VtPumdkuS4neW3suaNoua7oeeZveWkt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atpOeUn+WHoOWbnuecuOOAgueZvui9rOWNg+WbnuWQm+S4jeWcqO+8jOadpeS4lu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ebuOWuiOOAgjwvcD48cD48ZW0+MzIuPC9lbT7lpKnlhazpk7rmjpLkurrpl7Tlpb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lLHmnaXnmb7ljYPmma/jgILkuI3lj4rplJnouqvpgYfkuKrkvaDvvIznqbflsL3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rJTjgII8L3A+PHA+PGVtPjMzLjwvZW0+6ZOD5oKs5qqQ5LiL77yM5qqQ5Li66ZOD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LiN55+l77yb6aOO5Yqo6ZOD5b+D77yM6ZOD5Li66aOO5q2M77yM6aOO5LiN6Kej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T77yM5peg5oOF5pyA5piv5aaC6aOO6L+H77yb5oiR6LCT77yM5qqQ55e06ZOD5YK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SZ77yBPC9wPjxwPjxlbT4zNC48L2VtPuW6remZoua3sea3sea3seWHoOiuuO+8jOS6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vumYgeaYpei/n+OAguS4uuiwgeaGlOaCtOaNn+iKs+Wnv+OAguWknOadpea4heaip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Yr+WPkeWNl+aeneOAgueOieeYpuaqgOi9u+aXoOmZkOaBqO+8jOWNl+alvOe+jOeu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ueOAgua1k+mmmeWQueWwveacieiwgeefpeOAguaalumjjui/n+aXpeS5n++8jOWIq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iCpeOAgjwvcD48cD48ZW0+MzUuPC9lbT7niLHmg4XmgLvmmK/orqnmiJHku6zmnJ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ku47ov5zov5zlnLDms6jop4bliLDmg7Plhajouqvlv4PlnLDljaDmnInvvIz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rqnmiJHku6znlrLmg6vvvIzkuI7lhbbnuqDnvKDmkpXoo4Lnlrznl5vvvIzkuI3lpoL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q7nrJHvvIznroDljZXmi6XmirHvvIzliLDmraTkuLrmraL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n5qGQ5qCR77yM5LiJ5pu06Zuo77yM5LiN6YGT56a75oOF5q2j6Ium44CC5LiA5Y+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5aOw77yM56m66Zi25ru05Yiw5piO44CCPC9wPjxwPjxlbT4zNy48L2VtPu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xse+8jOa2iei/h+awtO+8jOingei/h+S4h+eJqeWkjeiLj++8jOWRqOiAjOWkje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xseaYr+S9oO+8jOawtOS5n+aYr+S9oOOAgjwvcD48cD48ZW0+Mz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Pkvb/kvaDlnKjlpKnmtq/vvIzmiJHlnKjmtbfop5LvvIzmiJHkuZ/kuI3lho3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iJHnmoTlv4PngbXkuI3lho3lr4Llr6XjgII8L3A+PHA+PGVtPjM5LjwvZW0+5a+S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iH77yM5a+56ZW/5Lqt5pma77yM6aqk6Zuo5Yid5q2H44CC6YO96Zeo5biQ6aWu5peg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5WZ5oGL5aSE77yM5YWw6Iif5pGn5Y+R44CC5omn5omL55u455yL5rOq55y877yM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t5Yed5ZmO44CC5b+15Y675Y675Y2D6YeM54Of5rOi77yM5pqu6Zyt5rKI5rKI5qW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44CCPC9wPjxwPjxlbT40MC48L2VtPuWkj+S5i+aXpe+8jOWGrOS5i+WknOOAgueZvuWy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9kuaWvOWFtuWxhe+8geWGrOS5i+WknO+8jOWkj+S5i+aXpeOAgueZvuWyg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9kuaWvOWFtuWupO+8gTwvcD48cD48ZW0+NDEuPC9lbT7mnInmg4XmhL/kuLrnn6X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m7jmgJ3kuIfph4zmnInlv4PliqjvvJvmhJ/op4nlj6rmmK/ov5HlkqvlsLrvvIz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oqbnu5XlnKjlv4Ppl7TjgII8L3A+PHA+PGVtPjQyLjwvZW0+57q154S25LiH5Yqr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4S255u45oCd5YWl6aqo77yM5oiR5Lmf5b6F5L2g55yJ55y85aaC5Yid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WF44CCPC9wPjxwPjxlbT40My48L2VtPuabvue7j+ayp+a1t+mavuS4uuawtO+8jOmZ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q+WxseS4jeaYr+S6keOAguWPluasoeiKseS4m+aHkuWbnumhvu+8jOWNiue8mOS/rumB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mOWQm+OAgjwvcD48cD48ZW0+NDQuPC9lbT7nu77pnZLkuJ3vvIzmjL3mg4XmgJ3vvIz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o5jmkYfvvIzkurrnlJ/kuI3mg6fjgILmta7nlJ/kuIDmoqbphonnnLznnIv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6LvvIzlv4PlpoLmmIrmnIjvvIzpm6rkvLzlpKnotZDjgILkvaDoh6rlppblqI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LTjgILmsLjkuI3nm7jlvIPvvIE8L3A+PHA+PGVtPjQ1LjwvZW0+562J5b6F5piv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4+K77yM5pqu54S25Zue6aaW5piv5L2g44CC55u46YGH5piv5pil6aOO5Y2B6YeM77yM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276aKm5piv5L2g44CCPC9wPjxwPjxlbT40Ni48L2VtPuaYpeiKseeni+aciOS9le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gOS6i+efpeWkmuWwke+8jOWwj+alvOaYqOWknOWPiOS4nOmjju+8jOaVheWbv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ummluaciOaYjuS4reOAguagj+adhueOieegjOW6lOeKueWcqO+8jOWPquaYr+acsemi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XruWQm+iDveacieWkmuWwkeaEge+8jOaBsOS8vOS4gOaxn+aYpeawtOWQkeS4n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mb3ojLbmuIXmrKLml6DliKvkuovvvIzmiJHlnKjnrYn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rYnkvaDjgILmuIXphZLni6zphYzkuobml6DotqPvvIzmiJHlnKjmoqboirHkuZ/moq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2g56a75byA55qE6L+Z5Liq5a2j6IqC77yM5rKh5py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Y+q5pyJ5peg5LyR5q2i55qE5oCd5b+15Zyo5ryr5bu255av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1ruS4luS4h+WNg++8jOWQvueIseacieS4ieOAguaXpeOAgeaciOS4ju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4uuacne+8jOaciOS4uuaaru+8jOWNv+S4uuacneacneaaruaa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jrvlubTku4rml6XmraTpl6jkuK3vvIzkurrpnaLmoYPoirHnm7jmmKDnuq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kuI3nn6XkvZXlpITljrvvvIzmoYPoirHkvp3ml6fnrJHmmKX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Sc5p2l5rKI6YaJ5Y245aaG6L+f44CC5qKF6JC85o+S5q6L5p6d44CC6YWS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56C05pil552h77yM5qKm6L+c5LiN5oiQ5b2S44CC5Lq65oKE5oKE77yM5pyI5L6d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biY5Z6C44CC5pu05q6L6JWK77yM5pu05o275L2Z6aaZ77yM5pu05b6X5Lqb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buOingeW+l+aBqOaZmu+8jOebuOeIseeahOWkquaFou+8jOi/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aIkeS4pOmavuOAgue8mOi/h+S6hui/nOWIhu+8jOe8mOi/h+S6huiBmuaVo+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ktOWwseiDveWkn+S4iuWyuOOAgjwvcD48cD48ZW0+NTMuPC9lbT7po47kuaDoooXo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4jmsLTlsZXljYPljY7vvIzpo57mqpDkuq3op5LmuIXpk4Plk43jgILnirnorrDlvZP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m57nnLjojp7lsJTvvIzkuIDnrJHlgL7ln47nmb7ml6Xpppn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iJ5Yas5pqW77yM5oS/5L2g5pil5LiN5a+S77yb5oS/5L2g5aSp6bu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LiL6Zuo5pyJ5Lye44CC5oS/5L2g5LiA6Lev5LiK5pyJ6Imv5Lq655u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AvuaIkeS4gOeUn++8jOiuuOS9oOS4gOW6p+iKseW8gOS4j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+8m+WwveaIkeS4gOS4lu+8jOS6iOS9oOS4gOWcuuS4h+W5tOS4jemGku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uYHljY7lsL3lpITvvIzlr7vkuIDlpITml6DkurrlsbHos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IDmnKjliLblsI/lsYvvvIzpk7rkuIDpnZLnn7PlsI/ot6/vvIzkuI7kvaDmmajpkp/m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lronkuYvoi6XntKDjgII8L3A+PHA+PGVtPjU3LjwvZW0+5LiA5py16Iqx5by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uK55Sf44CC5LiA5py16Iqx6LCi77yM5LiA5b+16ZqP6aOO44CC5LqR5Zyo5aS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5qE5b+D5LiK44CCPC9wPjxwPjxlbT41OC48L2VtPumqiuWxseivree9oua4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iu+8jOazqumbqOmclumTg+e7iOS4jeaAqOOAguS9leWmguiWhOW5uOmUpuiho+mD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i/nuaeneW9k+aXpeaEv+OAgjwvcD48cD48ZW0+NTkuPC9lbT7nvJjogZrnvJjmlaP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og4zotJ/kuIfkuIjlsJjlr7DvvIzlj6rkuLrkuIDlj6XvvIznrYnlvoX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7jpgKLjgII8L3A+PHA+PGVtPjYwLjwvZW0+5p+U5oOF5Ly85rC077yM5L2z5pyf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6aG+6bmK5qGl5b2S6Lev44CC5Lik5oOF6Iul5piv6ZW/5LmF5pe277yM5Y+I5bK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77yfPC9wPjxwPjxlbT42MS48L2VtPuWinuS5i+S4gOWIhuWImeWkq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+S5i+S4gOWIhuWImeWkquefre+8jOedgOeyieWImeWkqueZve+8jOaWveacseWImeWk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jIuPC9lbT7ms6rmub/nvZfooaPohILnsonmu6HjgILlm5vlj6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llLHliLDljYPljYPpgY3jgILkurrpgZPlsbHplb/lsbHlj4jmlq3jgILokKfokKf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l7vlraTppobjgILmg5zliKvkvKTnprvmlrnlr7jkubHjgILlv5jkuobkuLTooYzvvIz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t7HlkozmtYXjgILlpb3miorpn7Pkuablh63ov4fpm4HjgILkuJzojrHkuI3kvLzok6zo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U2a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6MXMuaHRtbCI+aHR0cHM6Ly9kdWFuanV6aWt1LmNvbS9kdWFuanV6aS81Nml5NGQwejF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8EA474A3019F481A3362874C72B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