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7C39592CF9316294927601488E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7C39592CF9316294927601488E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CB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epuuawlOS9huaYr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nOi/h+S6huepuuawlO+8m+S9oOaYr+mYs+WFie+8jOS9huaYr+WNtOiDveeFp+i/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HjOOAgjwvcD48cD48ZW0+Mi48L2VtPuaIkeS7juS4jeebuOS/oeS4gOecv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tumXtOWumuagvOeahOmCo+S4gOeerO+8jOmYs+WFieaPj+e7mOWHuuS6hu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OAgjwvcD48cD48ZW0+My48L2VtPuS4jeimgeWboOS4uuS4gOaso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nieW+l+iHquW3seawuOi/nOmDveaYr+Wksei0pe+8jOS4jeimgeWboOS4u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iAjOinieW+l+iHquW3seWwseaYr+e7iOi6q+mUmei/h+OAguabtOWKo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asoeeahOaRlOWAkuiAjOawuOi/nOS4jeaDs+eIr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S4iueahOi3r+S4jeiDveWQjuaClO+8jOS9huaYr+WPr+S7pei9rOW8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1sOmUmeS6hu+8jOi9rOS4quW8r+S5n+iuuOWwseS8mueci+WIs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edgOOAgjwvcD48cD48ZW0+NS48L2VtPuiHquW3semAieaLqeS6huaWueWQkeS4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tu+8jOWwseS4jeimgeaKseaAqO+8jOS4gOS4quS6uuWPquacieaJv+aLhei1t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+8jOaJjeiDveacgOe7iOWuiOW+l+S9j+W9qeiZuea7o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BmuS4quS4jeWwhuWwseeahOS6uu+8jOWSjOaHguW+l+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+8jOenr+aegeS5kOingu+8jOWFseW6puS9me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i6q+WSjOivu+S5pu+8jOaYr+S4lueVjOS4iuaIkOacrOacgOS9jueahOWNh+WAv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AjOaHku+8jOaYr+S9oOmAmuW+gOeahOi3r+S4iuacgOWkp+eahO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i/meS6uuS4lumXtO+8jOacieS6m+i3r+aYr+mdnuimgeWNl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mdouWvue+8jOWNleeLrOS4gOS4quS6uuWOu+i3i+a2ieeahO+8jOi3r+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/nO+8jOWknOWGjem7keWGjeaal++8jOS5n+W+l+eLrOiHqum7mOm7mO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S5kOinguaYr+W/g+iDuOixgei+vueahOihqOeO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Yr+eUn+eQhuWBpeW6t+eahOebrueahO+8jOS5kOinguaYr+S6uumZheS6pOW+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5kOinguaYr+W3peS9nOmhuuWIqeeahOS/neivge+8jOS5kOinguaYr+mBv+WF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zleWuneOAgjwvcD48cD48ZW0+MTAuPC9lbT7mlL7lubPlv4PmgIHvvI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v4DlirHoh6rlt7Hlj5blvpfnmoTkuIDngrnngrnmiJDnu6nvvIzmiJDlip/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vvJvlloTlvoXku5bkurrvvIzlj6/orqnkurrnlJ/lpJrlvanlpJrlp7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lj6/orqnnlJ/lkb3mtLvlipvlm5vlsITjgILkuIDoirH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lpoLmnaXjgILkuIDlv7XkuIDmuIXlh4DvvIzlv4PmmK/ojrLoirH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uIXlh4DvvIzkuInljYPlpKfljYPkuJbnlYzvvIzml6DlpITkuI3mmK/lh4D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g6K665Y+R55Sf5LuA5LmI5LqL77yM6YO96KaB6Z2i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oCA5biM5pyb44CC5b6u56yR6Z2i5a+555Sf5rS777yM5oC75pyJ5bm46L+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xMi48L2VtPuW9k+S9oOaUvuW8g+aXtu+8jOWPquacieS4gOW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tkOW+iOi9u+advu+8jOWQjumdoueahOS4gOi+iOWtkOWPr+iDvemDveS8mu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OAguiAjOW9k+S9oOWdmuaMgeS9j++8jOWKquWKm+eahOW9k+S4i+WPr+iDveS8m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jOS9huacquadpeeahOavj+S4gOWkqeWNtOS8mui2iui/h+i2iu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6XmnaXnmoTpg73kvJrmnaXvvIzor6XotbDnmoTlhajkv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fmi5LvvIzliKvmjL3nlZnvvIzliKvotKrmgYvvvIzliKvkuI3oiI3vvIzliKv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nYDnnIvmt6HkuIDkupvkuovmg4XvvIzmiY3mmK/lr7noh6rlt7HmnIDlpb3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E0LjwvZW0+5b+Y5LiN5o6J55qE5piv5Zue5b+G77yM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6ZSZ6L+H55qE77yM5bCx5b2T5piv6Lev6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7juadpeWwseS4jeaYr+S4gOS4quWujOe+ju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Kiue+juWlveeahOS4nOilv+ePjeiXj+WcqOiHquW3seeahOS4lueVjOm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ingeS4jeaEieW/q+eahOS6i+WwseaLv+WHuuadpeWuieaFsOS4gOS4i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lq3lnLDlr7vmib7kvJrorqnkvaDnmoTlv4PngbXlgI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nInml7bvvIzlj6ropoHnqI3lvq7mlLnlj5jkuIDkuIvmgJ3nu7T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lv4PngbUmbGRxdW875riF55CGJnJkcXVvO+WHuuS4gOS4quWQiOmAg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aJjeaYr+i+vuWIsOe7iOeCueeahOaNt+W+h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nm7jvvIzkuJbmgIHkuIfljYPvvIzmgrLmgrLllpzllpzvvIzmiY3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roznvo7vvJvosIvkuovlnKjkurrvvIzmiJDkuovlnKjlpKnjgILlgZ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lkI7mgpTjgILnu4/luLjlj6/ku6XnnIvliLDkuI3lsJHkurroh6rmgKjoh6ro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77nu4/lgZrov4fnmoTplJnkuovlkI7mgpTkuI3lt7LvvIzkuLrov4fljrv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msonvvIzkuLrov4fljrvnmoTkuovogIzokL3prYTjgILkuJbkuIrmsLjov5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a/jgII8L3A+PHA+PGVtPjE4LjwvZW0+6aOO5ZC56LW35aaC6Iqx6Iis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6ICM5L2g55qE56yR5a655pGH5pmD5pGH5pmD77yM5oiQ5Li65oiR5ZG9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4K557yA77yM55yL5aSp77yM55yL6Zuq77yM55yL5a2j6IqC5rex5rex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xOS48L2VtPuW/meeijOaYr+S4gOenjeW5uOemj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XtumXtOS9k+S8mueXm+iLpu+8m+WllOazouaYr+S4gOenjeW/q+S5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unuWcsOaEn+WPl+eUn+a0u++8m+eWsuaDq+aYr+S4gOenjeS6q+WPl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ah+epuuiZmuOAgjwvcD48cD48ZW0+MjAuPC9lbT7kuJbkuIrml6Dlroznvo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lroznvo7nmoTkurrjgILkurrnmoTkuIDnlJ/vvIzlpb3kuI3lpb3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IzkuZDkuI3kuZDlj6rmnInoh6rlt7HmmI7nmb3jgILlv6vkuZ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Dnp43oh6rnhLbjgIHnp6/mnoHlkJHkuIrnmoTlv4PmgIHjgILlnKj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r7vmsYLlv6vkuZDvvIzlnKjno6jpmr7kuYvkuK3lr7vmsYLlv6vkuZDvvIzlnK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YvkuK3pnIDmsYLlv6vkuZDjgII8L3A+PHA+PGVtPjIx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I6ZW/55qE6Lev77yM57uP5Y6G6L+H55Sf5ZG95Lit5peg5pWw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KM6IuN5YeJ5omN5Lya5Y+Y55qE5oiQ54af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iDveaIkOS4uu+8jOiHquW3seaDs+imge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quS6uu+8jOmDveWPr+S7peWKquWKm++8jOaIkOS4uu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buOS/oeiHquW3se+8jOS9oOiDveS9nOiMp+iHque8mu+8jOWwseiDv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MuPC9lbT7kurrkuLrov73msYLlubjnpo/ogIznlJ/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LTpmo/nl5voi6bogIzmtLvjgILlv6vkuZDnmoTkurrnlJ/vvIzkuI3lnKjkuo7lsb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bPvvIzlnKjmuIXlkozmt6Hpm4XvvJvlv6vkuZDnmoTkurrnlJ/vvIzkuI3lnKjnm7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nKjnnJ/or5rnm7jlvoXvvJvlv6vkuZDnmoTkurrnlJ/vvIzkuI3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iI3vvIzlnKjoh6rlt7Hkuonlj5bvvJvlv6vkuZDnmoTkurrnlJ/vvIzkuI3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KrmnaXvvIzlnKjlvZPkuIvojrflvpfjgII8L3A+PHA+PGVtPjI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Wz5b+D5L2g55qE5Lq65rC46L+c5piv5L2g55qE5aaI5aaI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ri45a2Q77yM5pyJ5pe26Ze05aSa5b6A5a626YeM5omT5Liq55S16K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a5Zue5Yeg5qyh5a6277yM5Yir5b+Y6K6w77yM5a626YeM5pyJ5LiA5Y+M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55qE55y8552b5Zyo55u85pyb552A5L2g44CCPC9wPjxwPjxlbT4y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abtOayoeacieeisOW3p+eahOaIkOWKn+OAg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heacieWbnuWTje+8jOaIkOWKn+S8muaEn+W6lOS9oOaJgOS7mOWHu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53mjIHmr4/lpKnlpb3lv4Pmg4XjgILllK/kuI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4/lpKnmmrTppa7mmrTpo5/kvZPph43lsYXnhLbmsqHlj5jljJbjgILnnJ/mmK/m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obmiJHnmoTlv4PjgII8L3A+PHA+PGVtPjI3LjwvZW0+5a2m5Lya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oiQ6ZW/6L+H56iL5Lit5b+F6aG76KaB5a2m5Lya55qE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iN6KaB5oyH5pyb5Yir5Lq65p2l5pu/5L2g6LSf5ouF77yM5aaC5p6c5L2g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j5Lu76YO95om/5ouF5LiN6LW377yM6YKj5L2g5bCG5aSx5Y675Lq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Sf5a2Y55qE5oSP5LmJ44CCPC9wPjxwPjxlbT4y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jgeWcuu+8jOS4gOS4quS6uueahOejgeWcuuS8muWPl+WIsOWPpu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OAguWmguaenOS9oOmVv+acn+WSjOS4gOS4quWFhea7oei0n+mdouaAneaDs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S9oOS5n+S8muacieWFqOi6q+aRhuiEseS4jeWOu+eahOa2iOaegee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SjOato+iDvemHj+eahOS6uuWcqOS4gOi1t++8jOaVtOS4quS6uueUn+mDv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mYs+WFieeBv+eDguOAgjwvcD48cD48ZW0+MjkuPC9lbT7lv4PmgIHniIbngr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lj5Hmipblhbblrp7pg73lubbkuI3lj6/mgJXvvIzluIzmnJvkuI3nrqHku4DkuY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73og73np6/mnoHkuZDop4LpnaLlr7nnlJ/mtLvvvIzlubbpmr7og73lj6/otLX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3liJ3lv4PjgII8L3A+PHA+PGVtPjMwLjwvZW0+6YeR6Imy55qE6Ziz5YWJ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S5Zyo5Z+O5biC6L6557yY5LiA5Liq5bCP5bqt6Zmi6YeM44CC5YOP5q+P5LiA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Y2I5ZCO5LiA5qC377yM5oiR5Z2Q5Zyo54i354i355qE56u56Jek5pGH5qS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rKQ5rW0552A6Ziz5YWJ44CCPC9wPjxwPjxlbT4zMS48L2VtPue7m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eUqOW+rueskemdouWvueS6uueUn+OAguWwseWmguiLjem5sOiHqu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Qj+WHu+mVv+epuu+8jOWwseWmguays+a1geasouW/q+edgOWOu+iejeWFp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a0u+WwhuWboOW+rueskeiAjOe+juS4ve+8jOS6uueUn+WwhuWb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IkOWKn+OAgjwvcD48cD48ZW0+MzIuPC9lbT7kurrvvIzmnaXliLD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rrjlpJrnmoTkuI3lpoLmhI/vvIzkuZ/kvJrmnInorrjlpJrnmoT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mnInorrjlpJrnmoTlpLHokL3vvIzkuZ/kvJrmnInorrjlpJrnmoTnvqHmhZ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nmoToh6rnlLHvvIzmiJHnvqHmhZXkvaDnmoTnuqbmnZ/vvJvkvaDnvqHmhZ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vvIzmiJHnvqHmhZXkvaDnmoTmiL/vvJvkvaDnvqHmhZXmiJHnmoTlt6XkvZ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mr4/lpKnmgLvmnInkvJHmga/ml7bpl7T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Z2O5Z2355qE77yM5Lq655Sf5piv5bSO5bKW55qE44CC5oiR5Z2a5L+h77ya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q5pyJ5puy57q/5YmN6L+b55qE5b+r5LmQ77yM5rKh5pyJ55u057q/5LiK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+q5pyJ54+N5oOc5LuK5aSp77yM5omN5Lya5pyJ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o+h5L2P5LuK5aSp77yM5omN5Lya5pyJ5pu06L6J54WM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WGjeaKseaAqO+8jOWUr+acieWKquWKm+aJjeS8mui+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KtuaAge+8jOaJgOS7peeOsOWcqOWGjee0r+S5n+imgeWdmuaMgeS9j+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7peWQjuWKoOayue+8jOS6uueUn+S4jeiDvemdoOW/g+aDhea0u+edg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/g+aAgeWOu+eUn+a0u+OAguaIkOWKn+eahOaXtuWAmeS4jeimgeW/mOiu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eahOaXtuWAmeS4jeimgeW/mOiusOi/mOacieacquad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g4/kuIDkuKrmna/lrZDjgILkuIDlvIDlp4vvvIzph4zpnaLmmK/nq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vvIzopoHnnIvkvaDmgI7kuYjlr7nlvoXlroPjgILlpoLmnpzkvaDlj6r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mlrnpnaLmg7PvvIzpgqPkuYjkvaDmnIDnu4jovonlvpfliLDkuIDmna/oi6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voDlpb3nmoTmlrnpnaLmg7PvvIzpgqPkuYjkvaDmnIDnu4jkv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ms4njgII8L3A+PHA+PGVtPjM2LjwvZW0+5LiN6KaB5Zyo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5om+5b+r5LmQ77yM5ZCm5YiZ5rC46L+c5oKy5ZOA44CC5LiN6KaB5Zyo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Oh5om+5bCK5Lil77yM5ZCm5YiZ5rC46L+c5Y2R5b6u44CC6ZqP5pe25L+d5oyB6Ke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qWa44CB5piO55m944CC55yf5b+D54ix6Ieq5bex44CB5YGa6Ieq5bex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6IO95oul5pyJ6Ieq5Zyo77yM5omN6IO95bGV5ryU55qE5reL5ryT5bC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6YGX5oa+77yBPC9wPjxwPjxlbT4zNy48L2VtPuacieaXtuWAme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oemCo+S5iOWkmueahOeDpuaBvO+8jOWPquimgeaKiuW/g+aAgeaUvuWlv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vuemZpOiHquW3seS7peWklueahOS6uuS4jeimgeacn+W+heWkqumrmO+8jOaK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S4peimgeaxguaUvuWcqOiHquW3sei6q+S4iuOAgui/meagt+WPr+S7p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g+WhnuOAgjwvcD48cD48ZW0+MzguPC9lbT7kurrnlJ/mr4/kuIDmrK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mmK/kuIDnp43miJDnhp/vvIzmr4/kuIDmrKHlpLHljrvpg73mmK/kuIDnp4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6n5Yi25aW95b+D5oOF77yM55Sf5rS75omN5Lya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b6LCD5pW05aW95b+D5oCB77yM5bCx5Lya5aGR6YCg5Ye65py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MC48L2VtPuWuveWuueS4jeaYr+aXoOWOn+WIm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jOS5n+S4jeaYr+W/jeawlOWQnuWjsO+8jOmAhuadpemhuuWPl+OAguWuveWu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iNoeeahOW/g+Wig++8jOW8gOmYlOeahOiDuOaAgOmdouWvueeUn+a0u++8jO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ahOe+juWlve+8jOaEn+WPl+eUn+a0u+eahOe+juS4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lkI7nmoTpmLPlhYnlpKrpmLPmuJDmuJDnmoTouablh7rmnaXvvIzljYjlkI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JrkuYjmuKnmmpbvvIzlroPmjILlnKjlpKnnqbrkuK3mma7nhafnnYDlpKflnLD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LrnnLzljbTlvojmuKnmmpbjgII8L3A+PHA+PGVtPjQyLjwvZW0+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b+D5p2l5o+P57uY55qE44CC5omA5Lul77yM5peg6K666Ieq5bex5aSE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l6YW355qE5aKD6YGH5LmL5Lit77yM5b+D5aS06YO95LiN5bqU5Li65oKy6Ke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A6JCm57uV44CCPC9wPjxwPjxlbT40My48L2VtPuiIueWBnOWcqOeggeWktOacg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mCo+S4jeaYr+iIueeahOi/veaxguOAguS6uuWRhuWcqOWutumHjOaYr+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mCo+S4jeaYr+S6uueUn+eahOaEj+S5ieOAgjwvcD48cD48ZW0+NDQ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vvIzlsLHmmK/mnInnpo/msJTvvIzlsLHor6Xnj43mg5zjgILlvZPmiJH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novlrZDnqb/nmoTml7blgJnvvIzmiJHlj5HnjrDmnInkurrljbTmsqHmnIn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rKh5pyJ6LCB77yM6ISa5LiL55qE6Lev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b5rKh5pyJ5LuA5LmI5Lq66IO95LiA6Lev5Y2V57qv5Yiw5bqV77yM5L2G5pi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Yir5b+Y5LqG5pyA5Yid55qE6Ieq5bex77yM5Yir5Lii5LqG5ZaE6Imv55qE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neWkj+eahOmYs+WFieS7juWvhuWvhuWxguW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mXtOmAj+WwhOS4i+adpe+8jOWcsOS4iuWNsOa7oemTnOmSseWkp+Wwj+eahOeyvOey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OAgjwvcD48cD48ZW0+NDcuPC9lbT7kurrnlJ/lnKjkuJbvvIzlupTor6X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qzoirPliKvkurrnmoTlkIzml7bnvo7kuL3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oiQ5bm05Lq677yM5bqU6K+l5pyJ6IO95Yqb6K6p6Ieq5bex56ev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6p55Sf5rS756iz5a6a5a6J5bq377yM5pyA6LW356CB5LiN6KaB5oqK5raI5p6B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Yqj55qE5oOF57uq6Im65pyv5YyW44CCPC9wPjxwPjxlbT40OS48L2VtPuWPquim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+8jOeUn+a0u+WwseS4jeiDveWBnOatou+8jOaXoOiuuueUn+a0u+aAjuS5i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W3se+8jOmDveayoeacieeQhueUseaUvuW8g+OAguaUvuW8g+Wws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upOi+k+WGs+S4jeaYr+aIkeeahOS4quaAp+OAgjwvcD48cD48ZW0+NTA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nqb/moq3kuo7lvq7pmpnnmoTmsJTmga/jgILoiJLlgJjvvIzmvKv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qoDnmoTpppnlkbPvvIzlvKXmvKvlnKjmmKXml6XvvIzmiorlpKnlnLDpl7TkuIDliI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4jmu6HvvIzpmLPlhYnkuIvvvIzmmK/kuIDpgZPnuqTnu53nmoTlsJjpmYzvvIzlkaLl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nJ/vvIzlhYXnm4jnnYDpgqPmirnmm77nu4/mt7HkuI3lj6/mtYvnmoTlraTmuI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lvbHjgII8L3A+PHA+PGVtPjUxLjwvZW0+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55qE5YWF5a6e77yM5Lq65bqU6K+l6ZqP5pe26Ze06LCD5pW0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x5Y675piv5LiA56eN55eb6Ium77yM5Lmf5piv5LiA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9k+S4gOS4quS6uueGrOi/h+S6huacgOiJsOmav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Ds+WOu+Wvu+aJvuS+nemdoO+8jOS7u+S9leS6uumDveaYr+i0n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lv4PvvIzkuIDoiKzkuI3kvJrmrbvlnKjlpKfkuov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DmrKHkuIDmrKHnmoTlsI/lpLHmnJvvvIzmiJDkuoboh7Tlkb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6w5Zyo5LqL77yM546w5Zyo5b+D77yM6ZqP57yY5Y2z5Y+v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77yM5pyq5p2l5b+D77yM5L2V6aG75Yqz5b+D44CC5oiR5LiN5ZCO5oKU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ZCO5oKU55qE5Y+q5piv5pyJ5Lqb5LqL5oiR5pyJ5py65Lya5YG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rKh5pyJ5YGa44CCPC9wPjxwPjxlbT41NS48L2VtPuimgeaDs+S4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WcqOiEmuS4i++8jOWwseimgeiHquW3sea0u+W+l+aciemqq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Dlip/nmoTpgZPot6/kuIrvvIzogq/lrprkvJrmnInlpLHotK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LHotKXvvIzmiJHku6zopoHmraPnoa7lnLDnnIvlvoXlkozlr7nlvoX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liJnlv4XmiJDlip/vvJvmgJXlpLHotKXogIXvvIzliJnkuIDml6Dmm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lpLHotKXjgII8L3A+PHA+PGVtPjU3LjwvZW0+5pyJ5pe25YCZ5bCx5oOz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+R5LiA5Liq5LiL5Y2I55qE5ZGG44CC5LiN6KiA5LiN6K+t77yM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OC48L2VtPuW9k+aIkeS7rOWFi+acjeS6huiHqui6q+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Vj+aDp++8jOS5n+Wwseeci+a4heS6hui/meS4quaXtuS7o+eahOWKn+WIqeWS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9k+aIkeS7rOWFi+acjeS6huaDheaEn+eahOepuuiZmuWSjOa1heiWhO+8jOS5n+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i/meS4quaXtuS7o+eahOWWhOWPmOWSjOiWhOWH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kuI3mmK/lr7vmib7kuIDkuKrlroznvo7nmoTkurrvvIzogIzmmK/lrab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nLzlhYnvvIzmrKPotY/kuIDkuKrkuI3lroznvo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Yqz5peg6I6344CC5a2m5Lmg6Iux6K+t55yL6LW35p2l6LGh5piv5Liq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qE5Lu75Yqh77yM5L2G5piv5Y+q6KaB5LuY5Ye65LiA54K577yM5L2g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aSn55qE5pS26I6377yBPC9wPjxwPjxlbT42MS48L2VtPuWIq+S6uuWG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gOS5iOS6i++8m+aIkeWGjeS4jeWlve+8jOWFs+WIq+S6uu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6DliqnnmoTml7blgJnvvIzmiY3lj5HnjrDoh6rlt7HmnID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LrpkrHnmoTml7blgJnvvIzmiY3mmI7nmb3lrrbkurrmmK/mlK/mn7HvvJv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nn6XpgZPnnLzms6rmnInlpJrlkrjvvJvntK/kuob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kurrnlJ/vvIE8L3A+PHA+PGVtPjYzLjwvZW0+5Lmf5LiN55+l6YGT6L+Z5Liq5Lmz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Sf5Lya5LiN5Lya5Y+R5bGV5Yiw5Lmz6IW655mM77yM6L6j55qE5oiR5bey57uP5o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q+P5aSp5L+d5oyB5aW95b+D5oOF77yM5Yir5Lil6Ye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Pquimgei/mOacieaYjuWkqe+8jOS7iuWkqeawuOi/nOmDveaYr+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UuPC9lbT7miJHku6zlrabnnYDmlL7lvIDov4fljrv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lkozkuovvvIzlrabnnYDlj6rlkJHliY3nnIvjgILlm6DkuLr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voDnm7TliY3nmoTjgII8L3A+PHA+PGVtPjY2LjwvZW0+6ICQ5b+D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pyA5b+r6YCf5bqm44CC5aSx5Y676ICQ5b+D77yM55u45L+h6L+F6YC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o2f5a6z5oiR5Lus55qE5a2Y5Zyo5LiO5oCd57u044CC6KaB55+l6YGT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6LSi5a+M5LiO5Zyw5L2N77yM6YO95LiN5Y+v6IO96YCf5oiQ55qE77yM5Y+q6IO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+75om+77yM5oWi5oWi57Sv5Yqg44CCPC9wPjxwPjxlbT42Ny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W+iOWlveOAgui/iOedgOi9u+advueahOatpeS8kO+8jOiuqe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veWFhea7oemYs+WFie+8jOWFhea7oeasoues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tLvlvpflpKrntK/jgILlupTor6XlrabnnYDmg7PlvIDjgIHnnIvlvIDjgIHnnIv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mt6HvvIzlrabnnYDkuI3lvLrmsYLvvIzlrabnnYDmt7Hol4/vvIzlrabnnYD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l7blnLDmlL7mnb7oh6rlt7HvvIzlr7vmib7lrqPms4TnmoTmlrnms5XvvIznu5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ngbXop6Pop6PljovjgILkurrkuYvmiYDku6XkvJrng6bmgbzvvIzlsLHmmK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rlpb3vvIzorrDkvY/kuobpgqPkupvkuI3or6XorrDkvY/nmoTkuJzopb/jgIL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grLkvKTnmoTkuovvvIzlv5jorrDlsLHmmK/mlL7kuIvvvIzmlL7kuIvlsLH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sLHmmK/op6PohLHvvIzopoHorrDkvY/lj6rorrDkvY/pgqPkupvlv6vkuZD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jgII8L3A+PHA+PGVtPjY5LjwvZW0+6Ziz5YWJ5rip5pqW44CB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q+P5b2T5LiA5oq56Ziz5YWJ5rSS5Zyo56qX5Y+w5LiK77yM5oiR5L6/5Zu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2n5L2P6L+Z5aSn6Ieq54S255qE6aaI6LWg77yM57uG57uG5ZOB5ZGz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6Ziz5YWJ5aaC5q2k576O5Li944CCPC9wPjxwPjxlbT43MC48L2VtPumlr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WNiOmYs+WFieeahOmFo+eVhemmmeaBr++8jOWNtOW4puadpeaXoOmBkOeahOaDuuW/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ouS4jui6q+i9u+aXoOWKm++8jOe6teS9v+mYs+WFieS9leetieiuqeS6uuW/g+mGie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tumGkuWQjueahOmCo+S7vSZsZHF1bzvlpLHmgYvnmoTmu4vlkbMmcmRxdW87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/5Lq65YaF5b+D5oSB6Ium44CCPC9wPjxwPjxlbT43MS48L2VtPuaXi+W+i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gOW3sui/nOOAguW+kueVmeS4gOe8leW/p+S8pO+8jOmjmOaVo+WcqOabvue7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OAguWlmuiQveeahOaui+eJh++8jOaLvui1t+WFs+S6juS9oOeahOiusOW/h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Co+agt+eGn+aCie+8jOS9juWktOOAgeW/teWQn+OAguS4gOaKuemYs+WFi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OAgjwvcD48cD48ZW0+NzIuPC9lbT7lpoLmnpzmnInmoqbmg7PvvIzlsLH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oLmnpzmnInluIzmnJvvvIzlsLHliqrlipvlkKfvvJvlpoLmnpzmnIn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j6HlkKfvvJvlpoLmnpzmnInnm67moIfvvIzlsLHlpYvov5vlkKfvvJvlpoLmn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sLHlnZrmjIHlkKfvvIHlpoLmnpzmnInlubjnpo/vvIzlsLHnj43mg5z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S75b6X57OK5raC55qE5Lq677yM5a655piT5bm456aP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6YaS55qE5Lq677yM5a655piT54Om5oG844CC6L+Z5piv5Zug5Li677yM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aSq55yf5YiH77yM5LiA6L6D55yf77yM55Sf5rS75Lit5L6/54Om5oG8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7OK5raC55qE5Lq677yM6K6h6L6D5b6X5bCR77yM6Jm954S25rS75b6X566A5Y2V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77yM5Y205Zug5q2k6KeF5b6X5LqG5Lq655Sf55qE5aSn5ruL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/meS4gOi+iOWtkO+8jOS4jeeuoea0u+aIkOS7gOS5iOagt+Wtk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0o+S7u+aOqOe7meWIq+S6uu+8jOS4gOWIh+WWnOaAkuWTgOS5k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aIkOOAgueUn+WRveaYr+S4gOenjeWbnuWjsOOAguaKiuacgOWlveeahOe7meS6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S7juWIq+S6uumCo+mHjOiOt+W+l+acgOWlveeahO+8m+W4ruWKq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+l+WIsOeahOS5n+i2iuWkmuOAguWPjeS5i++8jOi2iuaYr+WQneWVrO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XoOaJgOacieOAguWkmueCuea3oeeEtu+8jOWwkeeCueiZmuiNo++8jOa0u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JjeiDveiHquWcqOOAgjwvcD48cD48ZW0+NzUuPC9lbT7ljbPkvr/mmK/msr/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6/mirXlvqHnmoTpo47mma/vvIzkuZ/lhrPkuI3kuLrmraTmnInniYfliLv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c2LjwvZW0+5LiA5a6a6KaB5piO55m977yM6Ieq5bex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Li65LqG6L+95a+75LiA56eN54q25oCB77yM5LiA56eN6Ieq5oiR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Sf5ZKM5bm456aP5oSf44CC5LiN6KaB5a6z5oCV5LuA5LmI77yM6L+Z5LiW5LiK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L5aSq5aSa5LqG77yM5L2g5piv5a6z5oCV5LiN5a6M55qE44CC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ej5Yaz77yM5LiN6IO96Kej5Yaz77yM6YKj5bCx5ouJ5YC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q+aKmOS9v+S6uuaIkOmVv++8jOi2iuaYr+Wus+aAlee7j+WOhu+8jOWws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quS4gOWHu+OAgjwvcD48cD48ZW0+NzguPC9lbT7nlJ/lkb3kuYvnga/lm6D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rnnh4PvvIznlJ/lkb3kuYvoiJ/lm6Dmi7zmkI/ogIzliY3ooY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rOE6IO95aSf6IiS57yT5oOF57uq77yM5L2G5piv5LiN6IO95aSf55So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LuW5Lq655qE5pa55byP44CCPC9wPjxwPjxlbT44MC48L2VtPuWRvei/k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eahOaOjOe6ue+8jOaXoOiuuuWkmuabsuaKmO+8jOe7i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ODEuPC9lbT7kuI3opoHkuLrov4flvoDogIzlk63ms6P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qnlroPpg73ov4fljrvlkKfjgILkuI3opoHlubvmg7PmnKrmnaXvvIzmnKrmnaX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KXnvIjjgILmtLvlnKjlvZPkuIvvvIzmtLvlvpfmvILkuq7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77yM5bCx5YOP5LiA5Zy65rC45peg5LyR5q2i55qE6Ium5b2577yM5LiN6KaB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KM5ouS57ud5Zuw6Ium77yM6LaF6LaK5Zuw6Ium77yM5bCx5piv55Sf5rS7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7uP5Y6G6YO95piv5LiA56eN57Sv56ev77yM57Sv56ev55qE6LaK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oiQ54af77yb57uP5Y6G55qE6LaK5aSa77yM55Sf5ZG95bCx6LaK5pyJ5Y6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Z3Vhajh4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d1YWo4eDV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7C39592CF9316294927601488E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