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6215B585303261F93A0D354F93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6215B585303261F93A0D354F93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muW+gOWFieaYju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dpueahO+8jOS4uuS6huaIkOWKn++8jOS4uuS6huWli+aWl+eahOa4tOac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+l+S4jeWKquWKm+OAguWbm+aciO+8jOS9oOWlve+8gT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vtOeLoOivne+8jOS4jeWmguWvueiHquW3seS4i+eLoOaJi++8m+aJm+W+l+S9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JjeiDvemFjeW+l+S4iuaipuaDs++8m+S4jeaDs+iLpuS4gOi+iOWtk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S4gOmYteWtkO+8geaXqeWuie+8jOaWsOeahOS4gOaci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YqOWkqeeahOeWsuaDq+iuqeaipuW4pui1sO+8jOiuqeS7iuWkqeeahOa/gOaDhe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a1ge+8jOS8uOWHuuS9oOeahOaJi++8jOaPoee0p+aIkeecn+ivm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WsOeahOS4gOWkqeWKoOayue+8geelne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eUn+a0u+eahOaCsuWJp+aAp++8jOS4jeWcqO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+k+S6hu+8jOiAjOWcqOS6juS7luW3ruS4gOeCuei1ouS6hu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NS48L2VtPuaXtumXtOaYr+Wunei0te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aXtumXtOWwseaKk+S9j+S6huaIkOWKn+OAguWbm+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iuavj+S4gOWkqemDveW9k+aIkOeUn+WRveS4re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seS8mui9u+advuiHquWcqOOAguWbm+aciOS9oO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i/h+W+gO+8jOS4jeW/heaXoOWliO+8jOS5n+S4jeW/hemBl+aGv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mjjuaciembqOacieazouaKmO+8jOS4jeeuoeaAjuagt++8jOaIkeS7r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0u+OAguWbm+aciO+8jOivt+WvueaIkeWlveeC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OpeWPl+avlOaKseaAqOi/mOimgeWlve+8jOWvueS6juS4jeWPr+aUueWPm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mZpOS6huaOpeWPl+S7peWklu+8jOayoeacieabtOWlveeahOWKnuazl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+8gTwvcD48cD48ZW0+OS48L2VtPumAieS4gOenjeWnv+aAg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XoOWPr+abv+S7o++8jOayoeacieaJgOiwk+eahOi/kOawlO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KquWKm+OAguWbm+aciOS9oOWlve+8jO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iqrlipvvvIzkvaDmg7PopoHnmoTvvIzlj6rog73kvaDoh6rlt7Hnu5n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vvIzkvaDopoHpl67pl67oh6rlt7HvvIzmi7/lvpfotbfkuY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55qE5aSq6Ziz6YO95piv5paw55qE77yM5LiO5YW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bqU5LuY5Lul5ZCO5LiN55CG5oOz55qE55Sf5rS777yM5LiN5aaC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g5bCx5L2g5oOz6KaB55qE55Sf5rS777yM5Y676L+O5o6l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pep5a6J44CCPC9wPjxwPjxlbT4xMi48L2VtPuS4ieaciOeahOmjj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mbvumcvu+8jOmCo+S5iOWwseiuqeWbm+aciOeahOmYs+WFiea0kua7oeWkp+Wc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+gO+8jOWxleacm+acquadp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vZnnlJ/lvojplb/vvIzkvaDliKvmhYz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poqDmspvmtYHnprvvvIzlpoLmnpzmsqHmnInvvIzmhL/kvaDmiJ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LkuInmnIjlho3op4HvvIzlm5vmnIjkvaD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6KaB5pyJ5YuH5rCU77yM5oqs5aS06KaB5pyJ5bqV5rCU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xNS48L2VtPuawtOWGjea1kea1i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5heayiea3gO+8jOS+neeEtuS8muWIhuWklua+hOa+iOOAguS6uuWGjeaEmumS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WKquWKm++8jOS4gOagt+iDveaUueWGmeWRvei/kOOAguS4jeimgeaEpOa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kquS9ju+8jOmCo+WPquaYr+aIkeS7rOermeeri+eahOWOn+eCue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mVv+eahOernui1m++8jOacieS6m+S6uueskeWcqOW8gOWni++8jO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cqOacgOWQju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vojlpJrkuovpg73mmK/otLXlnKjlnZrmjIHjgILlvZPkvaD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lgZrkuIDku7bkuovvvIzlj6rmnInlnZrmjIHlgZrliLDlupXmiY3og7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m7Tku6XmnaXmlLbojrfkuobku4DkuYjjgILlm6DkuLrlrabkuaD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mK/nq4vnq7/op4HlvbHogIzmmK/pnIDopoHml6Xnp6/mnIjntK/miY3og73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jgILkuInmnIjvvIzlho3op4HvvIzlm5vmnIjvvIzkvaD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4ix5LuY5Ye677yM5Li65qKm5oOz5aWL5paX77yM5Li65bm456aP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44CC5oS/5omA5pyJ5rGX5rC06YO95pyJ5pS26I6377yM5omA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iN6KKr6L6c6LSf77yB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/g+S4gOaEj+eahOWKquWKm+S4jeS8mueZvei0ue+8jO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eUn+a0u++8jOaAu+iDvemXr+WHuuiHquW3seeahOS4gOeJh+Wkq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MTkuPC9lbT7mnIn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K/kvZzoh6rlt7HvvIznu6fnu63nlJ/mtLvjgILpmaTkuoblnZrlvLrvvIz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l6nlronvvIE8L3A+PHA+PGVtPjIwLjwvZW0+5Y+q6KaB55So5Yqb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Yiw5aWH6L+577yM5LiA5Liq5Lq655qE5b+r5LmQ5LiN5piv5Zug5Li65Lu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a77yM6ICM5piv5Zug5Li65LuW6K6h6L6D55qE5bC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Bh+WIsOaMq+aKmO+8jOawuOi/nOS4jeS8muaHguW+l+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Wkp+OAguWbm+aciO+8jOS9oOWlve+8gTwvcD48cD48ZW0+MjI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nmoTkuJzopb/vvIzlj6ropoHkvaDmg7PvvIzlsLHkuIDlrprlj6/ku6Xlho3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taLlm57mnaXvvIHlpoLmnpzkvaDmg7PmlLbojrfmm7TlpJrvvIzpgqPlsLH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lvIDlp4vliqrlipvlkKfvvIH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CV5LuA5LmI6Lev6YCU6YGl6L+c44CC6LWw5LiA5q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aOO5pmv77yM6L+b5LiA5q2l5pyJ5LiA5q2l55qE5qyi5Zac44CC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LiJ5pyI5YaN6KeB77yM5Zub5pyI5L2g5aW977yB5Lqy54ix55qE5Lq6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S4gOasoeWKquWKm++8jOmDveaYr+W5uOi/kOeahO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WkqemDveaYr+WlveaXtuWFie+8jOS4jeWuuea1qui0u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47mnaXkuI3kvJrliLvmhI/kuo/mrKDosIH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lZnkuobkuIDniYfpmLTlvbHvvIzkuI3ov5znmoTlnLDmlrnkuIDlrprkvJrmtJ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m5vmnIjvvIzkvaDlpb3jgII8L3A+PHA+PGVtPjI2LjwvZW0+5Zub5py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aSa5LiA54K554K555qE5Yqq5Yqb77yM5LiN5Li65Yir55qE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IO95aSf5aSa5LiA5Lqb6YCJ5oup77yM6YCJ5oup6Ieq5bex5Zac5qyi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44CCPC9wPjxwPjxlbT4yNy48L2VtPuS9oOi2iuWKquWKm++8jOiDj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eahOS6uuWwsei2iuWkmu+8m+S9oOi2iuWHuuW9qe+8jOiDjOWQjuiupeiu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2iuWkmu+8m+S9oOi2iuaIkOWKn++8jOiDjOWQjui0peWdj+S9oOeahOS6u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S9huWPiOacieS7gOS5iOWFs+ezu+WRou+8n+S5n+WPquiDveawuOi/n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QjuiAjOW3suOAguWbm+aciO+8jOS9oOWlve+8geWbm+ac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5nkuojmiJHlhajpg6jluIzmnJvnmoTlm5vmnIjvvIz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nmnIjlho3op4HjgILml6nkuIrlpb3lkYD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Lya5pyJ5LiA5Lqb5LiN5pyf6ICM6YGH55qE5rip5pqW77yM5Lmf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t5Lq655qE57qg57uT77yM5pyA5aW955qE54q25oCB77yM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44CC5LiJ5pyI5YaN6KeB77yM5Zub5pyI5L2g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iea6uuW5u+aDs++8jOS4jeW6uOS6uuiHquaJsO+8jOS4j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i/h+WOu++8jOS4jeaBkOaDp+Wwh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hYnmraPnm5vvvIzkuIfnianlj6/niLHvvIzmiYDmnInlpLHljrv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liKvlpITnlJ/moLnlj5Hoir3vvJvlho3op4HvvIzkuInmnIjvvJv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jgII8L3A+PHA+PGVtPjMyLjwvZW0+5peg6K665pyJ5aSa5Zuw6Zq+77yM6YO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s5aS05oy66IO477yM5ZGK6K+J5omA5pyJ5Lq677yM5L2g5bm26Z2e5LuW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5LiN5aCq5LiA5Ye744CC5Zub5pyI77yM5L2g5aW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i/iOWHuuesrOS4gOatpe+8jOaYqOWkqe+8jOS7iuWkqe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/mOaYr+S8mumCo+S5iOWlve+8jOaJgOS7pe+8jOa/gOWKseS9oOavj+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/m+eahOS4jeaYr+WKseW/l+ivreW9le+8jOiAjOaYr+WFhea7oeato+iDve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ieaciOWGjeinge+8jOWbm+aciOS9oOWlve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5nkvaDmtJfmtJfohLjvvIzmmajpo47nu5nkvaDliLfliLfniZnvvIzlvq7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5noh6rlt7HliqDmsrnmiZPmsJTjgILml6nlronvvIzlm5v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5m95Y6755qE5Zyw5pa577yM5pu05rKh5pyJ55m96LWw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yL5Ly85byv6Lev77yM5Lmf6IO95Li65Lul5ZCO55qE5q2j6YCU5oyH5by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yI5YaN6KeB77yM5Zub5pyI5L2g5aW977yBPC9wPjxwPjxlbT4zNi48L2Vt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Mq+aKmO+8jOaIkeS8muWvueiHquW3seivtO+8muaIkeS4jei/h+aYr+S/l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ykuW+ruWwmO+8jOWkqeWkp+eDpuaBvO+8jOS4gOS4qua3seWRvOWQu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S6hu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lsoHmnIjpnZnlpb3vvIzpgqPlsLHpopDlhbvouqvlv4PvvJvoi6X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IzpgqPlsLHlpJrkupvljobnu4P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f5ZG95LiN6L276KiA5pS+5byD77yM5ryr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6LCB5Lmf5LiN5Y+v6IO95LiA5biG6aOO6aG677yM6LCB5Lmf6Zq+5YWN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yr5oqY5ZKM5Z2O5Z2344CC6KKr5oyr5oqY5Y6G57uD5ZCO55qE5Lq65oC75piv5pu0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u05oiQ54af5pu05Yqg55qE5YuH5pWi77yM5Lmf5bCx6IO955yL5Yiw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mf5bCx5piv5oiR5Lus56a75oiQ5Yqf5pu06L+R5LiA5q2l44CC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N5L2G5Y+v5Lul5L2/5Lq655Sf56ev57Sv57uP6aqM77yM6ICM5LiU5oyr5oq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Sf5b6X5Yiw5LiN5pat55qE5Y2H5Y2O44CC5LiJ5pyI77yM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zOS48L2VtPuaEv+Wbm+aciOeahOavj+S4gOWkqe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v+aIkeS7rOmDveiDveaIkOS4uu+8jOW/g+aDs+S6i+aIkOeahOiHquW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wseimgeWOu+aLvOaQj++8jO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kuI3og73kuIDnm7Tln4vlpLTotbbot6/vvIzov5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zkuIvmnaXmrKPotY/mrKPotY/po47mma/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xLjwvZW0+5aSx5Y6755qE5Lic6KW/77yM5YW25a6e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q2j5Zyw5bGe5LqO5L2g77yM5Lmf5LiN5b+F5oOL5oOc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0Mi48L2VtP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S9oOaXpeaAneWknOaDs+S5i+S6i++8jOWumuiDveWmguaEv+S7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iIfpg73kvJrov4fljrvnmoTvvIzml6Dorrrng5/ngav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vvIzov5jmmK/kuYzkupHoiKznmoTpmLTmmpf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0LjwvZW0+55Sf5ZG977yM5LiN6ZW/5LiN55+t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5p2l5aW95aW955yL55yL6L+Z5Liq5LiW55WM44CC5LiJ5pyI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OacieabtOmHjeimgeeahOS6i+imgeWBmu+8jOabtOWlveeah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JmOS7mOOAguaFouacieaFoueahOWlveWkhO+8jOWPjeato+S4gOWIh+WPqu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ieaciOWGjeinge+8jOWbm+aciOS9oOWlve+8gTwvcD48cD48ZW0+ND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kIjpgILnmoTkurrkuYvliY3vvIzllK/kuIDpnIDopoHlgZrnmoTvvIzlsLH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rPlpJ/nmoTkvJjnp4DjgILml6nlronvvIE8L3A+PHA+PGVtPjQ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YiH5Y2z5bCG5piv5LiA5Liq5paw55qE5byA5aeL77yM5oiR55qE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5Zub5pyI5L2g5aW977yBPC9wPjxwPjxlbT40OC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peaUvuW8g+W8gOWni++8jOaUvuW8g+aLvOaQj++8jOS7u+S9leaXtuWA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8mui/juadpeWbnuaKpe+8jOaJgOS7peWbm+aciOWKquWKm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b3ov5DlpoLlkIzmiYvkuK3nmoTmjoznurnvvIzml6DorrrlpJ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nu4jmjozmj6HlnKjoh6rlt7HmiYvkuK3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q+P5aSp5omT5omu55qE5LyY6ZuF5LuO5a65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bim5LiK5LiN5ZCM55qE56yR5a6544CC5L2g5aW977yM5Zub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p+mjjuWPr+S7peWQuei1t+S4gOW8oOeZvee6u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uei1sOS4gOWPquidtOidtu+8jOWboOS4uueUn+WRveeahOWKm+mHj+WcqOS6juS4j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ieaciOWGjeinge+8jOWbm+aciOS9oOWlve+8gTwvcD48cD48ZW0+NTIuPC9lbT7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7/mgIHvvIzorqnoh6rlt7HmtLvlvpfml6Dlj6/mm7/ku6PjgILml6nlron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UzLjwvZW0+5q+P5LiA5qyh5Y+R5aWL5Yqq5Yqb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5pyJ5Yqg5YCN55qE6LWP6LWQ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quaciemCo+S5iOWkmueahOS4gOWknOaIkOWQ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eZvueCvOaIkOmSou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ot6/lkJHnnYDpmLPlhYnvvIzotbDlkJHnuYHoirHkvLzpl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Llm5vmnIjvvIzkvaDlpb3vvIHlm5vmnIjvvIz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qyh5LuY5Ye65bCx5YOP5Zyo5bGx6LC35b2T5Lit55q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rKh5pyJ5b+F6KaB5pyf5pyb6KaB6LCB5ZCs5Yiw77yM5L2G6YKj5bu257u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ue6Z+z77yM5bCx5piv55Sf5rS75a+55L2g5pyA5aW955qE5Zue5oq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5qE5byA5aeL77yB5LiJ5pyI5YaN6KeB77yM5Zub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S4jeaAlei1t+eCueS9ju+8jOWwseaAleayoei/veax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1sOW+l+aFou+8jOWwseaAlei1sOmUmei3r++8m+S4jeaAleS4jeWmguaEj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S4jemAmuOAguS4juWFtue+oeaFleWIq+S6uu+8jOS4jeWmguWBmuWlv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Tg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mmK/oh6rlt7HvvIzmsqHmnInlrozkuI3miJDnmoTku7vliq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kv6Hlv4PnmoToh6rlt7HjgILkuInmnIjlho3op4HvvIzlm5vmnIjkva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Zyo5om+5Yiw5ZCI6YCC55qE5Lq6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yA6KaB5YGa55qE77yM5bCx5piv6K6p6Ieq5bex6Laz5aSf55qE5LyY56eA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5pep5a6J77yBPC9wPjxwPjxlbT42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aIkeS7rOe7j+WOhuS6huaDhuaAheWSjOaXoOWliO+8j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6hui/nOaWue+8jOS4uuS6hui0o+S7u++8jOS4jeeuoee7j+WOh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0n+mHjeWJjeihjO+8jOWboOS4uui/meacrOi6q+WwseaYr+eUn+a0u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c2b3YyamJ6Yi5odG1sIj5odHRwczovL2R1YW5qdXppa3UuY29tL2R1YW5qdXppLzhnN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6215B585303261F93A0D354F93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