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07D7EF6018C21D3FEAD55F7B00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07D7EF6018C21D3FEAD55F7B00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Tgei0qOWmguaihe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uW8uu+8jOS9oOeahOaAp+agvOWDj+WGsOW3neiIrOWQq+iThO+8jOS9oOacieS7p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eahOWGhea2te+8jOS9oOacieiuqeS6uuWAvuWAkueahOmFt++8jOS6juaY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sOaCqOS4uiZsZHF1bzvmooXlt53lhoXphbcmcmRxdW8777yB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+55L2g5pyd5pyd5pqu5pqu77yM5oOz5L2g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2g5pe25pe25Yi75Yi744CC5bCP55m95ZWK77yM5L2g5Yiw5bqV6LeR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Sa5Lq66IqC5b+r5LmQ44CCPC9wPjxwPjxlbT4zLjwvZW0+5oOz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55qE5oSf6KeJ77yM5oGL5L2g77yM5piv5LiA56eN55eb6Ium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LiA55Sf55qE6L+95rGC77yM5YW25a6e5o+N5L2g77yM5omN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LmL5oSf77yM56Wd5oSa5Lq66IqC5byA5b+D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S45q+U6ZmI5LiW576O6L+Y576O5L2g55qE55y85q+U6K+46JGb5Lq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oiR55qE54ix5q+U6bKB5pm65rex6L+Y5rex5oiR55qE5oOF5q+U5YWz5LqR6ZW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oiR55qE6K+66KiA5q+U5a2Z5oKf56m66L+Y56m6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Lul5L2g55qE5Lq657yY77yM5pys5p2l5piv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55qE77yb5Yet5L2g55qE5Lq65ZOB77yM5pys5p2l5piv5LiN5oOz6LCD5oi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65LqG5a+55b6X6LW35L2g55qE5LyY56eA77yM5oiR5LiN5b6X5LiN5oSa5by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q+V56uf77yM5LuK5aSp5piv5oSaJmxkcXVvO+S6uuadsCZyZHF1bzvkuo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gI7kuYjlm57kuovllYrvvIHku4rlpKnmiZPkvaD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m57lpI3kvaDmraPlv5nvvIzlkI7mnaXmi6jmiZPor7TkvaDlkbzlj6vnmoT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4foioLvvIzopoHmiJHmmI7ml6Xlho3mi6jjgILml6nor7TlkJfvvJ/ml6n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iZPmibDkvaDkuobvvIznpZ3kvaDmhJrkurroioL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liLDvvIznpZ3npo/otbbml6nvvIzmhL/kvaDvvJrlgZrkuKrmh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sJHlsJHvvJvoi6XooqvkurrmhJrvvIzlvq7lvq7kuIDnrJHvvJvojqv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rnmmJPlj5jogIHvvJvlk4jlk4jkuIDnrJHvvIzlvIDlv4PluLjmir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rKLkuZDnu73mlL7vvIE8L3A+PHA+PGVtPjguPC9lbT7mhJrkurroio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nmoTmoIfnrb7otLTlnKjnlJ/mtLvph4zpnaLvvIzorqnmrKLnrJHnibn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LTlsKzlh4/ku7fvvIzorqnmlL7mnb7lu4nku7fvvIzorqnnlrLmg6vpmY3ku7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qDku7fvvIzorqnnlr7nl4XkuIvmnrbvvIzorqnnvo7kuL3lv4Pmg4XmlL7kuKr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mKXlpKnvvIzmiJHkvJrpgIHkvaDkuIDkuKrnrJ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pfovazpmr7nnKDvvIzmmKXlpKnvvIzmiJHkvJrpgIHkvaDkuIDkupvlsI/or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a7mg7PogZTnv6nvvIzmmKXlpKnvvIzmiJHkvJrpgIHkvaDkuIDmrKHlv4P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rkurroioLov4fnmoTmr5TosIHpg73lv6vkuZ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e75Yqo5YWs5Y+46L+b6KGM572R57uc5Y2H57qn5pS56YCg77yM5Lya6YCg5oi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5Sx5LqO5L+h5Y+35LiN5aW95peg5rOV5o6l6YCa77yM6YGH5Yiw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bCG5omL5py65pS+5YWl5byA5rC05Lit5rOh5LqU5Yiw5YWt5YiG6ZK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MS48L2VtPuS9oOaItOS4que6ouW4g+W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doeWPieWPieijpO+8jOWll+WPjOm7hOW4g+mei++8jOS4iuS4suS4i+i3s+mXu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nOeci+WDj+aYr+WTquWQkui4qeedgOmjjueBq+i9ruWcqOe7g+ejleWktO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i++8muWBtueahOelnuWViu+8jOWwj+eLl+i/mOiDveaJk+aJruaIkOmdnuS4u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ku4rlpKnkvaDoi6XooqvpqpfkuobvvIzor7TmmI7kvaD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vvIzmsqHooqvpqpfvvIzor7TmmI7lpKflrrblv4PnlrzkvaDvvIzkvaDpqp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kvJrnjqnvvIzmsqHpqpfkurrvvIzor7TmmI7kvaDlloToia/vvIzlk4jlk4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lv6vkuZDlk6bvvIE8L3A+PHA+PGVtPjEzLjwvZW0+5L2g552h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76O44CC5L2g55qE55qu6IKk55yf55m977yM5L2g55qE55y8552b55yf5rC0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y75a2Q55yf5pyJ5Liq5oCn77yM5L2g55qE6ICz5py15pyJ54m554K5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5L2g6L+Z5aS054yq44CC5LuK5aSp5piv5oSa5Lq66IqC77yM56Wd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acieS4gOmmluivl++8jOWkqeS4i+WHoOS6uuef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ivu+atpOivl++8jOefpeS5i+S4uuefpeS5i++8jOS4jeefpeS4uuS4jeef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TnOaIkeaXqeefpe+8jOWCu+eTnOWQrOWIsOaJi+acuuWQse+8jOiCr+WumuWcqO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ivl+OAguaEmuS6uuiKguW/q+S5kOOAgjwvcD48cD48ZW0+MTUuPC9lbT7nmb7kuZ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ml6DmhJrliJnkuI3kuZDvvJvmhJrkurroioLku6XmhJrkuZDlvZPpgZ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pvlvIDkuIDliIfmlZnmnaHvvIzmlL7kuIvmiYDmnInnn5zmjIHvvIzlsL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ZDlkKfvvIHnpZ3kvaDmhJrlvpfmgbDliLDlhbbliIbvvIzkuZDlvpf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L5Lia5LiK77yM5L2g5piv5LiA5L2NJmxkcXVvO+aEmuWF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InnnYDnp7vlsbHnmoTnsr7npZ7vvJvnlJ/mtLvkuK3kvaDmmK/kuIDkvY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JnJkcXVvO++8jOaAu+iDveaNleaNnuWIsOW5uOemj++8m+aEmu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iiZsZHF1bzvmhJrkuK3kuYvkuZAmcmRxdW875Z2a5oyB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EmuS6uuiKguS4jeWPquacieaEmuW8hO+8jOi/mOacieelne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S4jeWPquacieasuumql++8jOi/mOaciemXruWAme+8m+aEmuS6uuiKguS4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S+g++8jOi/mOacieecn+ivmu+8m+aEmuS6uuiKgu+8jOecn+W/g+elneS9o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pe25L+x6L+b77yM5rKJJmxkcXVvO+aEmiZyZHF1bzvokL3pm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el5L2c5Y2H6IGM5LiA6ams5b2T5YWI5LiA5q2l55m75aSp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LiA5pys5LiH5Yip5LiA5p6d54us56eA77yM5oOF5Lq65aW96L+Q5LiA5rOi5py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Y+I6LW377yB5Lqy77yM6L+Y5YGa576O5qKm5ZGi77yM56Wd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lveiKseWto+Wto+W8gO+8jOWlveivneWkqeWkq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mdouWJjeaRhu+8jOWlvei/kOe7j+W4uOmHh++8jOWlveW/g+WPmOS4je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knOmHjOagve+8jOWlveS/oeaBr+aOkuaIkOaOku+8jOWlveW/g+aDheWuve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LpeaDs+Wlve+8jOWBmuaEmuS6uuacgOWmme+8jOeln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vaDmuIXmlrDohLHkv5fvvIzkvaDmsJTotKjmnIDkv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tLXlhbjpm4XvvIzkvaDnvo7kuL3liqjkurrvvIzkvaDouqvmnZDotoXmo5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lj6/kurrvvIzkvaDlsLHmmK/kurrop4HkurrniLHvvIzoirHop4HoirHlvIDnmoQ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6IqxJnJzcXVvO++8jOaEmuS6uuiKguW/q+S5kOWTn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vojmmI7nmb3kvaDliLDlupXmmI7kuI3mmI7nmb3mmI7nmb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mmI7nmb3kvaDlvojmmI7nmb3mmI7nmb3nmoTmhI/mgJ3miJHlsL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kuI3nmb3nmoTpl67kvaDmmI7kuI3mmI7nmb3mmI7nmb3nmoTmhI/mgJ3kuob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hJrkurroioLlv6vkuZDvvIE8L3A+PHA+PGVtPjIyLjwvZW0+5oSa5Lq66IqC5Yi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a5Lq66IqC6KaB5b2T5b+D77yM5oSa5Lq66IqC5Yir5o+q5b+D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aB56ew5b+D77yM5oSa5Lq66IqC6YeM6KaB55WZ5b+D77yM5oSa5Lq66IqC6KaB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Yir55yf5b+D77yM5oSa5Lq66IqC6KaB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ebuOS/oe+8jOWni+e7iOacieS4gOS4quS6uuWcqOm7mOm7m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S9oOasouWWnO+8jOS7luS5n+asoueske+8m+S9oOW/p+S8pO+8jOS7luS5n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9oOiLpeaEn+WKqOWRou+8jOS7luWwseS5kOe/u+S6hu+8geWTiOWTiO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QuPC9lbT7lvannpajkuK3kuobkupTnmb7kuIf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ljYfkuLrpqqjlubLvvJvmiL/lrZDotLfmrL7lt7Lov5jlrozvvIznnaHphpLkuI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soLnpoXjgILkvaDnvo7kuoblkKfvvJ/lj6/mmK/vvIzlv5jorrDlkYror4nkvaD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Jrov5nkuIDliIflj6rlnKjmhJrkurroioLmiY3og73lrp7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el5L2c6L275p2+5LiN57Sv77yM5pS25YWl5oyv57+F6auY6aO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57qm5o6S6Zif77yM5aSp5aSp57K+5Yqb55m+5YCN77yM5b+r5LmQ5aaC5b2x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o6YOo5L2c5bqf77yM5Li65ZWl55Sf5rS76L+Z5qC3576O77yf55m95p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r5rWq6LS577yB5oSa5Lq66IqC5b+r5LmQ77yBPC9wPjxwPjxlbT4y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S4juS4luaXoOS6ie+8jOS9oOeahOeUn+a0u+aXoOW/p+aXoOiZke+8j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aAu+WDj+Whq+S4jemlseeahOiii+WtkO+8jOS9oOeahOedoeWnv+mmmeeUnO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+8jOS9oOeahOaXpeWtkOavlOelnuS7mei/h+eahOmAjemBpeiHquWcqO+8jOWBmuW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uWunuaMuuWlve+8gTwvcD48cD48ZW0+MjcuPC9lbT7lh7rpl6jnrJHllpzkuov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rJHniLHmnaXliLDvvIzlnZDovabnrJHkuI3kubDnpajvvIzkuIrnj63nrJHmtq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nnaHop4nnrJHlj5HlpKfotKLvvIzmhJrkurroioLor7fkvaDnrJHvvIz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tK3mlrDnmoTlgrvlrZDor57nlJ/kuobjgII8L3A+PHA+PGVtPjI4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p5rCU6aKE5oql77ya5LuK5aSp5aSc6Ze05rCU5rip5LiL6ZmN77yM6KW/5Y2X6aO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t57qn77yM5Lya5Yiu5p2l6ZKe56Wo44CC5rCU6LGh6YOo6Zeo5o+Q6YaS5biC5rC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Sc6Ze05Ye66KGM5rOo5oSP5L+d5pqW77yM5bCP5b+D5oSf5YaS44CC56Wd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S48L2VtPuWxseiwt+mHjOS8oOadpe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+gOS4i+ecuuacm++8jOWcqOWxseeahOaLkOinkuWPkeeOsOS9oO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aYr+S9oO+8geS9oOWSjOS4gOiAgee/geWcqOS4gOi1t++8jOaIkea/gOWKq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ivtO+8muWkp+eIt++8jOWAn+mptOeUqOeUq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miJHku47nnaHmoqbkuK3phpLmnaXvvIzlm6DkuLrmiJHmg7Potb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kuobvvIzkvaDkuLrllaXmgoTmgoTnprvmiJHogIzljrvvvIzmiJHkuLrll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ouKrlvbHvvIzmiJHnnJ/nmoTpnIDopoHkvaDvvIzll6jvvIzmnpXlpLT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k6rph4zljrvkuobvvIzmhJrkurroioLlv6vkuZDjgII8L3A+PHA+PGVtPjMx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LCT5LmL5oSa77yM5Lul6Z2e5Li65piv5piv5oSa77yM5Lul5piv5Li66Z2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44CC5LiN566h5piv5piv5piv6Z2e6Z2e77yM6L+Y5piv6Z2e6Z2e5piv5piv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piv77yM6K+l6Z2e5bCx6Z2e77yM6Z2e5Y2z5piv5piv77yM5piv5Y2z5piv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Sa5Lq66IqC5b+r5LmQ77yBPC9wPjxwPjxlbT4zMi48L2VtPuS7luS7rOiv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S4iumVv+W+l+WDj+adoemxvO+8jOWboOatpOmDveivtOS9oOaYryZsc3F1bzvlpK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omcnNxdW8777yM5oSa5Lq66IqC5Yiw5LqG77yM56Wd5L2g6L+Z5p2hJmxz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oioLml6Xlv6vkuZDvvIzlt6XkvZzlpoImbHNxdW875oSaJnJzcXVvO+W+l+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iZsc3F1bzvmhJomcnNxdW876LaK6b6Z6Zeo44CCPC9wPjxwPjxlbT4z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usuWNq+eUn++8jOavj+asoeS4iuWujOWOleaJgOmDveimgea0l+aJi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l+W+l+W+iOS7lOe7huOAgueqgeeEtuS4gOasoeS9oOayoea0l++8jOaIkeW+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ayoea0l+aJi++8n+S9oOetlOabsO+8mui/measoeS/uuW4pue6uOS6hu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QuPC9lbT7mhJrkurroioLmnInkuIDkuKr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mjIfnmoTlip/og73vvIzpgqPlsLHmmK/mioroh6rlt7HnmoTlv6vkuZDlu7r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iq/lgrvkuIrjgILkvYbku4rlpKnmiJHkuI3kvJrlkK/nlKjov5nkuKr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jgILkvaDlt7Lnu4/lnKjlgrvkuZDkuob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iM5pyb5L2g5LyR5oGv5Lmf5oSJ5b+r77yM5bel5L2c5Lm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2h6KeJ5Lmf5oSJ5b+r77yM6YaS5p2l5Lmf5oSJ5b+r77yM5oC75LmL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oSJ5b+r77yM5oiQ5Li65rGf5rmW5Lit5Lq65Lq66YO9576h5oWV55qE5oS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Ni48L2VtPuS6sueIseeahO+8jOaIk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S9oOS6hu+8jOaIkeWvueS9oOeahOeIseavj+WkqemDveWcqOW3qOWi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RiuivieaIke+8mueMquiCiea2qOS7t+S6hu+8jOS9oOiDveWNluS4quWlve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EmuS6uuiKguW/q+S5kO+8gTwvcD48cD48ZW0+MzcuPC9lbT7miJHmgLvmmK/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kvaDmgLvmmK/lvojluIXmsJTvvJvmiJHmnInml7blpKrmga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nInml7blpKrml6DnkIbvvJvmiJHku4rlpKnnpZ3npo/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4rlpKnov4foioLmsJTjgILnpZ3mhJrkurroioLlv6vkuZ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K+077ya5q+P5oOz5L2g5LiA5qyh5pif5pif5bCx6JC95LiL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aSn5rW35bCx5piv6L+Z5qC35b2i5oiQ55qE44CC5L2g6K+077ya5q+P5oO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bCx5pS+5LiA5Liq5bGB77yM6Iet5rCn5bGC5bCx5piv6L+Z5qC35b2i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a5Lq6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cWsxbm8wa3F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FrMW5vMGt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07D7EF6018C21D3FEAD55F7B00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