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933EA123C3B81F6EA96CE7D1D2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933EA123C3B81F6EA96CE7D1D2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puS8muermeWcqOeDpuaBvOmHjOeci+W4jOacm+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4gOenjea2iOaegeeahOaAgeW6pu+8jOimgeWPiuaXtuaEn+inieOAgeWPiuaXt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ivt+aEn+aBqeavj+S4gOasoemBh+ing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eahOe8mO+8m+ivt+ePjeaDnOi6q+i+ueeahOS6uuWEv++8jOmCo+aYr+WJjeS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AuuOAguaJgOacieeahOmBh+inge+8jOmDveaYr+S4gOenjeWBv+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wseaYr+ilv+a4uOiusOeahOW4iOW+kuWbm+S6uu+8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wseaYr+WtmeaCn+epuu+8muiwg+earuaNo+ibi+OAgeWkp+WQt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dkuW5tOaXtu+8jOaIkeS7rOWwseaYr+eMquWFq+aIku+8muaVoueIseaVouaBq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aXtu+8jOaIkeS7rOWwseaYr+aymeWSjOWwmu+8muW3peS9nOWLpOaBs+OAgeiAge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OAguiAgeW5tOaXtu+8jOaIkeS7rOWwseaYr+WUkOWDp++8muWVsOWVsOWXpuWXpu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6u+eDpuOAgjwvcD48cD48ZW0+NC48L2VtPuS6uueUn+WcqOS4luWmgui6q+Wk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re+8jOW/g+S4jeWKqO+8jOS6uuS4jeWmhOWKqO+8jOS4jeWKqOWImeS4jeS8p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KqOWImeS6uuWmhOWKqO+8jOS8pOWFtui6q+eXm+WFtumqqO+8jOS6juaYr+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mXtOivuOiIrOeXm+iLpuOAgjwvcD48cD48ZW0+NS48L2VtPuaYqOWkq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juWkqei2iuadpei2iuWwkeOAgui1sOi/h+eahOi3r+mVv+S6hu+8jOmBh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+8jOS4jee7j+aEj+mXtOWPkeeOsO+8jOS6uueUn+acgOabvOWmme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a3oeWumuS4juS7juWuueOAgjwvcD48cD48ZW0+Ni48L2VtPuS4juWFt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S4jeWmguatpuijheiHquW3se+8m+S4juWFtumAg+mBv+eOsOWun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vueS6uueUn++8m+S4juWFtuWQrOmjjuWQrOmbqO+8jOS4jeWmguaYgummluWHuu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UvuW+l+S4i++8jOaJjeiDveabtOWlveWcsOaLv+W+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euoeaYr+iLpuaBvOi/mOaYr+W/q+S5kO+8jOaYr+iIkuW/g+i/mOaYr+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veaYr+a6kOS6juiHquaIkeW/g+Wig++8jOWkp+WPr+S4jeW/heiLpuiLpu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r+eEtuelnuS8pOOAguWPquimgeaJvuWIsOato+ehrueahOaWueWQke+8jOS6uueU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Mq+OAguS4jeimgeW/g+aAgOS4jea7oeOAgeaAqOawlOWGsuWkqe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v+iAv+S6juaAgOOAguS4juWFtueDpui6geWcsOaKseaAqOeUn+a0u+WRvei/k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S7juWuuea3oeWumuWcsOeskeWvueS6uu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Ur+S4gOawuOaBkuS4jeWPmOeahO+8jOaYr+aXoOW4uOOAguiuuOWkmuS6u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0ueWwveWkmuWkp+W/g+acuu+8jOiKseS6huWkmuWwkeWKm+awl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kn+aLpeacie+8jOS5n+mDveaYr+aaguaXtueahOOAgui6q+WkhOaXoOW4u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acieS4gOS4quW5s+W4uOeahOW/g+aAge+8jOaJjei3n+W+l+S4iuW5uOem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uaJgOiwk+W5s+W4uOeahOW/g+aAge+8jOWwseaYr+aYr+iKseW8gOiKseiwoue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3oeeEtu+8jOS4jeS7peeJqeWWnO+8jOS4jeS7peW3seaCsueahOWdpuiN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q+WPl+W+l+WIsO+8jOWdpueEtumdouWvueWkseWOu+eahOixg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eUn+a0u+e7meS9oOiuvue9rumHjemHjeWFs+WNoeeahOaXt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keS4gOS4i++8jOavj+asoeWcsOWSrOeJmemXr+WFs+i/h+WQju+8jOS9oOS8muWPkeeO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WcqOaJi+S4re+8jOaDs+S4oueahOmDveeVmeWcqOS6hui6q+WQj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i0qOeWkeS9oOeahOS7mOWHuu+8jOi/meS6m+mDveS8muS4gOenjee0r+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iea3gO+8jOWug+S7rOS8mum7mOm7mOmTuui3r++8jOWPquS4uuiuqeS9o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eahOS6uuOAgjwvcD48cD48ZW0+MTAuPC9lbT7kuIDoirHkuIDkuJbnl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j6nmj5DjgII8L3A+PHA+PGVtPjExLjwvZW0+5b+D55Sf56eN56eN5rOV55S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6eN56eN5rOV54Gt44CCPC9wPjxwPjxlbT4xMi48L2VtPuS6i+S4jeWPr+WBmuWw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mBk+Wwve+8jOWKv+S4jeWPr+WAmuWwve+8jOemj+S4jeWPr+S6q+WwveOAg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jeWwveS5i+aEj++8jOWNs+acieS9meWcsO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JrljbPoiKzoi6Xnu53vvIzkuIDlv7XmmbrljbPoiKzoi6X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YGH77yM5ZCE5pyJ5Zug5p6c77yM5YCY6Iul5LiA5YiH55qG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K+l56a75Y6755qE6YO95Lya56a75Y6777yM6K+l5p2l55qE6YO95Lya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qK6K+l5YGa6IO95YGa55qE5LqL5YGa5aW977yM54S25ZCO5Z2m54S2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p2l5p2l5Y675Y6744CCPC9wPjxwPjxlbT4xNS48L2VtPueei+aYr+W/g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DveeDp+WKn+W+t+ael+OAguassuihjOiPqeiQqOmBk++8jOW/jei+seaKp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mmK/kuIDnp43lv4PmgIHvvIzkurrlv4Plpo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tbDlnKjkuI3lkIzot6/kuIrvvIzmnInkuI3lkIznmoTlooPpgYfvvIzmiJbmgr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blr4zoo5XmiJbotKvnqbfvvIzmiJHku6zpg73lupTor6Xku6Xlvq7nrJ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IDot6/miYDpgYfliLDnmoTlsIbmmK/kvaDmjqLntKLkurrnlJ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lsIbmmK/kvaDnmoTpoobmgp/vvIzkuZ/mmK/kvaDnmoTkuIDnp43nvJ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jeenjeWboOaenO+8jOeahuaYr+e8mOOAgjwvcD48cD48ZW0+MTc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DmgKjml6DmgpTmmK/kuIrnrYnkuYvkurrvvIzmnInmgKjml6DmgpTmmK/kuK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mnInmgKjmnInmgpTmmK/kuIvnrYnkuYvkurrjgILnurXkvb/kuI3og73lg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Izoh7PlsJHopoHlgZrkuKrkuK3nrYnkuYv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LuO5YaF5b+D5Y+R5Ye65oWI5oKy5b+D44CB6I+p5o+Q5b+D77yM5om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5Yak5Lqy5YC65Li75LiN5Lya5YaN5om+5L2g77yM5LuW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6IO95bqm5YyW5LuW77yM5LuW5LiN5Lya5om+6bq754Om77yM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qk5L2g44CB5biu5Yqp5L2g77yM5oiQ5Li65L2g55qE5oqk5rOV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55qE5pa55rOV44CCPC9wPjxwPjxlbT4xOS48L2VtPuW/teS9m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m+aXtu+8jOS6puWNs+aIkOS9m+aXtuOAguaxgueUn+aXtu+8jOWNs+W+gOeU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Ns+W6pueUn+aXtuOAgjwvcD48cD48ZW0+MjAuPC9lbT7mtLvlvpf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ubjnpo/vvJvmtLvlvpfmuIXphpLnmoTkurrvvIzlrrnmmJPng6bmgbz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vvIzmuIXphpLnmoTkurrnnIvlvpflpKrnnJ/liIfvvIzkuIDovoPnn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vr/ng6bmgbzpgY3lnLDvvJvogIzns4rmtoLnmoTkurrvvIzorqHovoPlvpf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tLvlvpfnroDljZXnspfns5nvvIzljbTlm6DmraTop4XlvpfkuobkurrnlJ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IxLjwvZW0+5Lq655Sf5Zyo5LiW77yM5peg5rOV6aKE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m45LiO5LiN5bm477yM5oC76aG75Z2a5oyB5Yiw5pyA5ZCO5omN6IO9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q655Sf55qE5aW95Z2P6YO95Y+W5Yaz5LqO5b+D5oCB44CC5L2g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2P5LqL5Y+Y5aW95LqL77yb5L2g55qE5b+D5oCB5LiN5aW977yM5aW95LqL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2P5LqL44CCPC9wPjxwPjxlbT4yMi48L2VtPuW/g+iLpeWuie+8jOWPr+atpeatpeeU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/g+aZtOS4gOWIh+aYju+8jOW/g+a1iuS4gOWIh+aal++8m+W/g+eXtOS4gOWIh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n+S4gOWIh+emheOAguW/g+aYr+S6uueUn+aIj+eahOWvvOa8lO+8jOW/t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g+eahOW6leeJh+OAguS4gOWIh+eahOaguea6kOeahuWcqOWGheW/g++8jOeXtOS4jua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S4juaBqO+8jOWPquS8muiuqeW/g+e/u+a7muOAgeiuqeS6uuS4jeWuieOAgu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ug+S7rO+8jOaJjeiDvei9u+advuiHqueEtuOAguaZuuaFp+aEmueXtOW/g+S5i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WcsOeLseS4gOW/temXtOOAgueDpuaBvOaUvuS4i+aIkOiPqeaPkO+8jOW/g+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WNs+aZtOWkqeOAgjwvcD48cD48ZW0+MjMuPC9lbT7miJHlj6rmmK/kuIDkuKr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a7nvaLkuobvvIznv7vlh7rkuoborrDlv4bph4zmnIDpspzooYDmt4vmvJP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b/oh6rlt7HpnaLlr7nnlrznl5vjgII8L3A+PHA+PGVtPjI0LjwvZW0+5b+D5pys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2D5LiH5LiN6KaB6IOM6LSf5aSq5aSa44CC5pio5aSp55qE57qg57uT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5L2g55qE5LuK5aSp5ZKM5piO5aSp44CC5Lq655Sf77yM5LiA5a6a6KaB5a2m5Ly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PC9wPjxwPjxlbT4yNS48L2VtPuS6uueUn+aXoOWkhOS4jeS/ruihjO+8jOiD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reW/g+mdmeWmguawtO+8jOaJjeiDveWcqOe6t+aJsOmHjOWuieeEtu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JbnlYzkuIrmsqHmnInku4DkuYjov4fkuI3ljr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oh6rlt7Hov4fkuI3ljrvjgILlvojlpJrml7blgJnvvIzlm57ov4flpLT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pvorqnoh6rlt7Hoi6bkuI3loKroqIDnmoTpg4Hpl7fjgIHlv6fmhIHjgIHnuqD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KbomZHvvIzlhbblrp7pg73mmK/oh6rlt7Hlkozoh6rlt7HlnKjovoPlirLjgIL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opoHmnaXvvIzmlLnov4fljrvnmoTmgLvkvJrov4fljrvvvIzoi6bkuZ/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/mmK/kuIDlpKnjgILkvZXlv4XlkaLvvJ/mlL7ov4foh6rlt7HvvIz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L7nlJ/jgII8L3A+PHA+PGVtPjI3LjwvZW0+5oiR6KeC5piv5Y2X6ZiO5rW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Li+5b+D5Yqo5b+15peg5LiN5piv572q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Xm+iLpuadpeiHquS6jueci+S4jemAj+OAgeiIjeS4jeW+l+OAgei+k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jeS4i+OAgueci+S4jemAj+S6uumZheS4reeahOe6oOe7k+OAgeS6ieaWl+WQ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+8jOeci+S4jemAj+WWp+Wao+S4reeahOW5s+a3oeOAgee5geWNjuWQju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S4jeW+l+abvue7j+eahOeyvuW9qeOAgea1gemAneeahOWygeaciO+8jOiIjeS4jeW+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XtueahOiZmuiNo+OAgeW+l+aEj+aXtueahOaOjOWjsO+8m+i+k+S4jei1t+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5i+Wkse+8jOi+k+S4jei1t+S4gOasoeS6uueUn+S5i+i0pe+8m+aUvuS4jeS4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nOeahOS6uuS4juS6i++8jOaUvuS4jeS4i+aXqeW3suWwmOWwgeeahOaYr+S4j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r4/kuIDnp43liJvkvKTvvIzpg73mmK/kuIDnp43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6KaB5bim57uZ6Ieq5bex54Om5oG8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Yir5Lq65Zuw5oG844CC5a+56Ieq5bex5aW977yM5bCx6KaB55So5b+D77yb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bCx6KaB5YWz5b+D44CC55yL5Yir5Lq677yM54Om5oG86LW377yb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5Sf44CC5L2T6LCF5Yir5Lq677yM5bCx5Lya5YGa5Lq677yb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Ga5LqL44CC5Lq657uP5LiN6LW36ICD6aqM77yM5pWF5LiN6KaB6L275p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O5Lq644CC6LWw5YWl5Lq65b+D5b6I6Zq+77yM6LWw5YWl5bex5b+D5pu06Zq+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a77yM5pWF5LiA5YiH5LiN5a6a77yb6Iul56Gu5a6a77yM5YiZ5b2T5LiL5bCx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YiZ5pm655Sf77yM5b+D5Lmx5YiZ5oSa6LW344CCPC9wPjxwPjxlbT4z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acn+iuuO+8jOS8muaIkOS4uuiHquW3seeahOWkseacm++8m+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i1lu+8jOS8muaIkOS4uuiHquW3seeahOS8pOeXm++8m+WvueWIq+S6uueahOivleW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S8muaIkOS4uuiHquW3seeahOemgemUou+8m+S4juS5i+ebuOWPje+8j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jeiAkO+8jOS8muaIkOS4uuiHquW3seeahOWuieWuge+8m+WvueWIq+S6uueah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aIkOS4uuiHquW3seeahOiHqueUse+8m+WvueWIq+S6uueahOS7mOWHuu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iOt+W+l++8m+WvueWIq+S6uueahOaAnOaCr++8jOS8muaIkOS4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veaBleOAgjwvcD48cD48ZW0+MzIuPC9lbT7kurrnlJ/lsLHmmK/ov5nmoL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pKfotbflpKflkIjvvIzkvaDmsLjov5zkuI3kvJrnn6XpgZPkuIvkuIDliLv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kuZ/kuI3kvJrmmI7nmb3lkb3ov5DkuLrkvZXov5nmoLflvoXkva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vaDnu4/ljobkuobkurrnlJ/np43np43lj5jmlYXkuYvlkI7vvIzkvaDmiY3kvJr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mnIDliJ3nmoTmta7ljY7vvIzku6XkuIDnp43osKbljZHnmoTlp7/mgIHnnIvlvo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MzLjwvZW0+5LiA6L6I5a2Q5LiN6ZW/77yM5pyJ5Lq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+q6IO957uP5Y6G5LiA5qyh77yM5pyJ5Lqb5pmv6Imy5Y+q6IO96Lev6L+H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5qE5pe25YCZ77yM5o2i5Liq6KeS5bqm55yL5LiW55WM77yb5Y6L5oqR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546v5aKD5rex5ZG85ZC477yb5Zuw5oOR55qE5pe25YCZ77yM5o2i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77yb54q56LGr55qE5pe25YCZ77yM5o2i5Liq5oCd6Lev5Y676YCJ5oup77y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pe25YCZ77yM5o2i5Liq546v5aKD5om+5b+r5LmQ77yb54Om5oG8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oCd57u05Y675o6S6Kej77yb6Ieq5Y2R55qE5pe25YCZ77yM5o2i5Liq5oOz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55Sf5rS75Lit77yM5a2m5Lya5o2i5L2N5oCd6ICD77yM5L2g55qE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A5Y2V77yM5Lq65b+D566A5Y2V5bCx5bm456aP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S4gOaemuehrOW4geeahOS4pOmdou+8jOawuOi/nOS4jeS8muWIhu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5n+awuOi/nOS4jeS8muWcqOS4gOi1t+OAgjwvcD48cD48ZW0+Mz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kuJzopb/vvIzmiJHkuI3opoHjgILkuI3mmK/nnJ/lv4Pnu5nmiJ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I3opoHjgII8L3A+PHA+PGVtPjM2LjwvZW0+5L2g5Y+v6IO95Lya6YGH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oOo55qE5LqL5oOF77yM5L2g5Lmf5Y+v6IO96YGH5Yiw5pyA5LiN5oOz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LiN566h5Lq655Sf6YeM5pyJ5aSa5bCR5oKy5Ymn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6LWw6L+H5pyA6buR5pqX55qE5bKB5pyI77yM5Ymp5LiL55qE5pel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YWJ5piO44CCPC9wPjxwPjxlbT4zNy48L2VtPuS4jeaRlOS4gOi3p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S8muaJtuS9oOOAguS4jee8uumSseeUqO+8jOS4jeefpeiwgeS8muW4ruS9oOOAg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i++8jOS4jeefpeS6uuimgemql+S9oOOAguS4i+mbqOS6hu+8jOaJjeefpeiwg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8nuOAgumBh+S6i+S6hu+8jOaJjeefpeiwgeS8muWvueS9oOecn+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S8mumUpuS4iua3u+iKse+8jOS4jeS8mumbquS4remAgeeCre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8muWBmuihqOmdouWKn+Wkq++8jOS4jeS8muWdpuivmuebuOW+heOAguePjeaD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S6uu+8jOaEn+aBqeW4rui/h+S9oOeahOS6uu+8jOWvueS6uuivmuS/oe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+8muS6uuW/g+aNouS6uuW/g++8jOaNouS4jeWbnuadpeWwseat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kKzliLDliKvkurrnmoTmgbbmhI/kuK3kvKT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raTlv7Xlv7XkuI3lv5jvvIzovazlpLTmlL7kuIvkvr/mmK/jgILlpoLmnp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jrvmg7PvvIzlsLHlg4/miorliKvkurrlkJDlh7rmnaXnmoTkuJzopb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mjaHotbfmnaXlkIPkuIDmoLfmhJrnrKjjgII8L3A+PHA+PGVtPjM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q+P5LiA5Liq5Lq655qE5Zug5p6c5oql5bqU77yM6K645aSa5LqL77yM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Ga77yM5omN6IO95rex5rex5L2T5Lya5Liq5Lit5ruL5ZGz77yb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2g6Ieq5bex5Y675omb77yM5omN5Lya5riQ5riQ5piO55m95YW25Lit55qE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aSa5LqL77yM6KaB6Z2g6Ieq5bex5Y675oOz77yM5omN6LaK5p2l6LaK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iO5LqG44CCPC9wPjxwPjxlbT40MC48L2VtPuS6uuS5i+aJgOS7pe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4uOW+mOW+iuWcqOWdmuaMgeWSjOaUvuW8g+S5i+mXtO+8jOS4vuaj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5i+aJgOS7peS8muWbsOaDke+8jOaYr+WboOS4uuWWnOasoua2iOaegeWcsOeci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4jeiDveiHquaLlO+8m+S5i+aJgOS7peS4jeW/q+S5kO+8jOS4jeaYr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wke+8jOiAjOaYr+Wlouacm+eahOWkquWkmu+8m+S5i+aJgOS7peS8mu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usOaAp+WkquWlve+8jOivpeiusOWSjOS4jeivpeiusOeahOmDveeVm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ueugOiAjOiogOS5i++8jOS6uueahOeDpuaBvOe8mOS6ju+8muaUvuS4jeS4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+8jOeci+S4jemAj++8jOW/mOS4jeS6huOAgjwvcD48cD48ZW0+NDEuPC9lbT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tbfmgbblv4PvvIzmr4HosKTnlJ/ovbvmhaLvvIzlhaXlpKflnLDni7HkuK3vvIzlj5f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sL3jgII8L3A+PHA+PGVtPjQyLjwvZW0+54Om5oG85aSp5aSp5pyJ77yM5LiN5ou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44CC5rKJ5rWu5Lq655Sf77yM5b+D6Lev5Y6G56iL77yM6K6p5p2l55qE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6777yM5b+D5bmz5rCU5ZKM55qE6L+O5p2l6YCB5b6A77yM5p2l5p2l5b6A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L+H5b6A44CC56aF6Zeo5pyJ6K+t77ya5LiN5b+Y5Lq65oGp77yM5LiN6K6h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5Lq66Z2e77yM5LiN5b+15Lq66L+H44CC5LiW5LiK5pys5peg5LqL77yM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w5LmL44CC5b+D5aS05peg6Zey5LqL77yM5L6/5piv6Ieq5Zy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7rOaAu+aYr+WDj+aZuuiAheS4gOagt+WOu+WKneaFsO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Cu+WtkOS4gOagt+aKmOejqOiHquW3se+8jOW+iOWkmuaXtuWAme+8jO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aYr+iHquW3seOAgjwvcD48cD48ZW0+NDQuPC9lbT7kuI3lv5j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p4vnu4jjgILkuIDkuKrkurrvvIzoi6XmgJ3mg7PpgJrpgI/kuobvvIzooYzkuo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r7vvIzlhoXlv4PlsLHkvJrpgJrms7DvvIzmnInmrLLogIzkuI3miafnnYDkuo7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YLogIzkuI3mi5jms6Xkuo7msYLjgII8L3A+PHA+PGVtPjQ1LjwvZW0+5b+D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Li977yM5b+D55u077yM6Ieq54S26K+a5oya77yM5b+D5oWI77yM6Ieq54S2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b+D5YeA77yM6Ieq54S25bqE5Lil44CC5LiJ5Y2D57mB5Y2O77yM5by55oyH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6L+H5ZCO77yM5LiN6L+H5LiA5o2n6buE5rKZ44CC5Lul5bKB5pyI5YGa56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6Zqn6YGT5Lit5pKt56eN576O5aW977yM5qyj54S25q+P5LiA5Liq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oKf77yM6YeK54S25q+P5LiA5Liq5pel6JC977yM55So5b+D6IG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bKB5pyI55qE5bCY5Z+D77yM5Lul5LiA6aKX5peg5bCY55qE5b+D77yM6L+Y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s55yf77yM5Lul5LiA6aKX5oSf5oGp55qE5b+D5a+55b6F55Sf5rS75Lit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Ni48L2VtPuW+l+eUn+S4juWQpu+8jOWFqOeUseS/oeaEv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m+WTgeS9jemrmOS4i++8jOWFqOeUseaMgeWQjeS5i+a3se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pa3npZ7ku6XmsYLnpo/vvIzku47lkI7op4LlhbbmiqXvvIzlm5vliIbmnK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3lpoLnpLzotKTogIXjgII8L3A+PHA+PGVtPjQ4LjwvZW0+5Lq655Sf5bCx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5So55qE6ZOF56yU77yM5byA5aeL5b6I5bCW77yM5L2G5oWi5oWi5Zyw5bCx56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R5LqG44CC5LiN6L+H77yM5aSq6L+H5ZyG5ruR5LqG5Lmf5LiN5aW977yM6YKj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beu5LiN5aSa6K+l5oyo5YmK5LqG44CC5omA5Lul5bm456aP5piv5L+u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GC5p2l55qE44CCPC9wPjxwPjxlbT40OS48L2VtPuS6uueUn+aXoOmhu+i/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wveS6uuS6i+WuieWkqeWRveiAjOW3suOAgumAieaLqeS6hu+8j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+8jOi1sOi/h+S6hu+8jOmXruW/g+aXoOaEp+WwseWlve+8jOiHs+S6j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agt++8jOWFtuWunuW5tuS4jemHjeimgeOAguS6uui/meS4gOi+iOWtkO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i/h+eoi++8jOiNo+WNjuiKsemXtOmcsu+8jOWvjOi0teiNieS4iumcnO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dpe+8jOatu+S4jeW4puWOu++8jOW+l+aEj+S6m+S7gOS5iO+8n+WkseaEj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huuWFtuiHqueEtuOAgemaj+mBh+iAjOWuie+8jOWmguihjOS6keiIrOiHquWc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iIrOa0kuiEse+8jOaJjeaYr+S6uueUn+W6lOaci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oYzlloTopoHlj4rml7bvvIzlip/lvrfopoHmjIHnu63jgILlpoLng6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vvIzmnKrng6flvIDkuYvliY3ljYPkuIfkuI3opoHlgZznhoTngavlgJ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43mnaXlsLHlpKrotLnkuovkuobjgII8L3A+PHA+PGVtPjUx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mM55Sf5Lq657uZ55qE5LiA5Lqb5bCP5oGp5bCP5oOg5b2T5YGa5piv5aSn5oGp5aS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6Lqr6L656YKj5Lqb5q275b+D5aGM5Zyw5a+55L2g5aW955qE5Lq65b2T5YG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44CCPC9wPjxwPjxlbT41Mi48L2VtPuS9m+ivtO+8jOS6uueUn+eahO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xoeazpeWvueiOsuiKseiAjOiogO+8jOW5tuS4jeaYr+ivheWSku+8jOiA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WwseWDj+iMp+WvueidtOidtuiAjOiogO+8jOW5tuS4jeaYr+mYu+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m+OAguavj+S4gOS4quWbsOmavuWSjOmanOeije+8jOS6i+WunuS4iu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iXj+eahOelneemj++8jOmDveaYr+S4iuWkqeeahOWOmumBj+OAguWwseeci+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mOaYr+WTreedgOmdouWvueWug+OAgjwvcD48cD48ZW0+NTMuPC9lbT7kuI3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Lnm67mlIDmr5TvvIzoh6rlt7HlsLHkvJrmgqDnhLboh6rlvpfjgILkuI3mio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rprlvpflpKrpq5jvvIzoh6rlt7HlsLHkvJrmrKLkuZDluLjlnKjjgILkuI3liL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nvo7vvIzoh6rlt7HlsLHkvJrov5znprvnl5voi6bjgILkuI3ml7bml7boi5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lt7HlsLHkvJrmtLvlvpfoh6rlnKjjgILkuI3mr4/mr4/lkLnmr5vmsYLn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sLHkvJrovbvovbvmnb7mnb7jgII8L3A+PHA+PGVtPjU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44CB5LuY5Ye65ZKM5pS26I6355qE6L+H56iL44CC6YCJ5oup6KaB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LuY5Ye66KaB5b+D55SY5oOF5oS/77yM5pS26I636KaB6ZqP6YGH6ICM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aXoOWWhOaBtu+8jOWWhOaBtuWtmOS5juWwlOW/g+OAg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OOAguS4iuWWhOiLpeawtO+8jOawtOWIqeS4h+eJqeiAjOS4jeS6ie+8jOWkhOS8l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Btu+8jOaVheWHoOS6jumBk+OAgjwvcD48cD48ZW0+NTYuPC9lbT7nnIvmu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kvZXlv4Xljrvmj63nqb/vvJvorqjljozkuIDkuKrkurrlj4jkvZXlv4Xljrvnv7v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vvIzmgLvmnInnnIvkuI3mg6/nmoTkurrvvIzlsLHlpoLliKvkurrnnIvkuI3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kurrnmoTmiJDnhp/kuI3mmK/lubTpvoTvvIzogIzmmK/mh4Llvpfkuob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lnIbono3vvIznn6XpgZPkuobkuI3kuonjgILmnInkupvoi6boobfkuI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mmK/msqHmhJ/op4nvvIzogIzmmK/nn6XpgZPor7TkuI7kuI3or7T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pvmmpfkvKTvvIzkuI3mmK/kuI3lnKjkuY7vvIzogIzmmK/mh4Llvpfkuob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jgII8L3A+PHA+PGVtPjU3LjwvZW0+55Sf5rS75Lit5Ye6546w5LiN6aG6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b+D5oCA5LiN5ruh44CB5oCo5rCU5Yay5aSp77yM5Lmf5LiN5b+F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44CB5LiA6Lm25LiN5oyv77yM5piv56aP5piv56W46YO95b6X6Z2i5a+577yM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6YO95Lya6L+H5Y6744CC55Sf5rCU77yM5piv5ou/5Yir5Lq655qE6ZSZ6K+v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C48L2VtPuavi+W6uOe9rueWke+8jOWlveeahO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adpeOAguiAjOW9k+Wug+adpeaZmuaXtu+8jOS5n+S4jeWkseS4uuS4gOenj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t+aEn+aBqeavj+S4gOasoemBh+inge+8jOmCo+aYr+S4iui+iOWtkOeahOe8m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i6q+i+ueeahOS6uuWEv++8jOmCo+aYr+WJjeS4luasoOS4i+eahOWAuu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h+inge+8jOmDveaYr+S4gOenjeWBv+i/mOOAgjwvcD48cD48ZW0+NTk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J/kuIDnianpmY3kuIDnianjgII8L3A+PHA+PGVtPjYw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ZSZ5aSx77yM5piv5Zug5Li65oiR5Lus5LiN5Z2a5oyB44CB5LiN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54S25ZCO5qy66aqX6Ieq5bex6K+06L+Z5bCx5piv5ZG96L+Q44CC5q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G96L+Q5YaN5aW977yM6YO96KaB57uP5Y6G6aOO6Zuo6buR5pqX77yb5bCx566X5YaN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Lmf5Lya5Li65L2g6aKE55WZ5LiA54mH6Ziz5YWJ77yM5Y+q6KaB55So5b+D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bCx5LiN5Lya5rC46L+c56uZ5Zyo6Zi06Zy+5LmL5LiL44CC5b6I5bCR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5Sf5ZG95Zug57y65oa+6ICM576O44CC5YGa5Liq5ZG96L+Q55qE5pm66ICF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95aSp55qE6aqE6Ziz77yM6YKj5bCx5pyf5b6F5aSc5pma55qE576k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n+WcsOS4jeiAleenje+8jOWImeW/headguiNieS4m+eU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WhO+8jOimgeaXpeaXpeihjO+8jOaXtuaXtuihjO+8jOS4jeaWreWOu+ihj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vuaJi+aKlei2s+S5n+imgeWtmOacieS4gOWIhuWWhOW/t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vJPvvIzmi4nlvpflpKrmu6HkurrkvJrnlrLmg6vvvIzmi4n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kvJrmjonpmJ/jgILmiorkurrnlJ/lvZPml4XnqIvnmoTkurrvvIzpgYfliLD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o47mma/vvIzmt6HogIzov5zvvJvogIzmiorkurrnlJ/lvZPmiJjlnLr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sLjov5zmmK/kuonmlpfvvIzmv4DogIzng4jjgILkurrnlJ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4DkuYjkvaDlsLHkvJrpgYfliLDku4DkuYjvvIzmsqHmnInlr7nplJnkuYv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b/lj5fkuI7lkKbjgILlrabkvJrmlL7kuIvku6Toh6rlt7HkuI3mgq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miYvku6Toh6rlt7HljZHlvq7nmoTkurrjgILlj6ropoHov5j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sLjov5zpg73mmK/otbfngrnjgII8L3A+PHA+PGVtPjYzLjwvZW0+55+l6Ke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2z5peg5piO5pys44CCPC9wPjxwPjxlbT42NC48L2VtPuW/g+eahOWOn+Wn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mbtueahOeKtuaAge+8jOayoeacieWIhuWIq++8jOayoeacieaJp+ed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Ike+8jOayoeacieeIseaBqO+8jOayoeacieaBqeS7h++8jOayoeacieWlveWd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r+a4hea4hemdmemdmeiHquiHqueEtueEtu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luLjkuLrplJnov4fkuIDkupvkuJzopb/ogIzmhJ/liLDmg4vmg5zvvIzkvYb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njoTlppnvvIzluLjluLjotoXlh7rkvaDnmoTpooTmlpn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vaDpg73opoHnm7jkv6HvvIzkuIDliIfpg73mmK/mnIDlpb3nmoT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55qE5LiN5Y+v5rWL77yM5Zyo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oqx552A5LiA5Lu95biM5pyb44CCPC9wPjxwPjxlbT42Ny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S4gOenjeW5uOemj++8jOWboOS4uuacieaJgOacn+W+h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uWboOS4uuacieeIse+8jOaJjeS8muacieacn+W+he+8jOaJgOS7p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cm++8jOS5n+aYr+S4gOenjeW5uOemj++8jOiZveeEtui/meenjeW5uOemj+aci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guPC9lbT7ku47lv5jmiJHliLDml6DmiJHvvIzpgqPlsLHmmK/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L7njrDkuobjgII8L3A+PHA+PGVtPjY5LjwvZW0+566A5Y2V55qE5LqL77yM5oO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aSN5p2C5LqG77yM5oOz5aSa5LqG77yM5bCx57mB55CQ5LqG44CC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L5reh5LqG77yM5bCx566A5Y2V5LqG77yM55yL6YCP5LqG77yM5bCx6L27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95ouT5pys6Ieq5ZCN5aOr44CC5b+D5a695Y2z5piv5aaC5p2l44CC5rS75b6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K+57uG77yB5Lq66Ze055m+56eN5rG55raM77yM5oC75pyJ5p2l55Sx44CC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Y6G57uD77yM55qG5piv6YCg5YyW44CCPC9wPjxwPjxlbT43M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6kOS6jui3n+iHquW3sei/h+S4jeWOu+OAguecvOaYr+Wuoee+ju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6oOe8oOWcqOS4keS4re+8jOacgOWQjumDveWuoeS6huS4ke+8m+W/g+aYr+aUtu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e7k+aenOWbsOS6juiuoei+g+S4re+8jOacgOWQjumDveebm+S6hueXm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Jp+i/t+S6juWbsOWig++8jOaJjeaMpOi1sOWOn+acrOWxnuS6juaIkeS7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3oeS5i+WWp+Wao++8jOWdkOaLpeWugemdme+8m+iIjeS5i+Wloumdoe+8jOS9hu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WkseS5i+aXoOW/p++8jOW+l+S5i+W/q+S5kO+8jOatpOiwk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6zmgLvlnKjkuI3mlq3ph43lpI3kuK3ov4fml6XlrZ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v7fnprvnmoTpnaLnm67vvIzkuIvkuIDliLvlj6/og73lsLHkvJrmuIXmmbD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I3og73lrr3mgZXnmoTkurrvvIzkuIvkuIDliLvlj6/og73lsLHkvJrlvpfliL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ov5nkuIDliLvkuI3og73mjqXlj5fnmoTkuovlrp7vvIzkuIvkuIDliLv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rnmmJPnkIbop6PjgII8L3A+PHA+PGVtPjcyLjwvZW0+6Iul6IO96Ieq6K+G5py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156Oo57uD77yb6I6r5L2P6ICF77yM5Y2z6Ieq6KeB5L2b5oCn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7rOacgOWFiOihsOiAgeeahOS4jeaYr+Wuueiyj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eahOmXr+WKsuOAguacieaXtuWAme+8jOimgeaVouS6juiDjOS4iui2h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ihOaWmeeahOWMheiise+8jOecn+eahOWKquWKm+WQju+8jOS9oOS8m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vlOaDs+ixoeeahOS8mOengOW+iOWkmuOAgjwvcD48cD48ZW0+NzQuPC9lbT7lk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iafvvIzlv6fkvKTku6Xnu4jogIHjgII8L3A+PHA+PGVtPjc1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5piv6K6w5b+G77yM5pyq5p2l55qE5LqL5Lmf5piv5pyq55+l77yM55Sf5ZG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6ICM6IO96am+6amt5b2T5LiL55qE5Lq65omN5piv5oul5pyJ55Sf5ZG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5qE5bC95aS077yM6Zmk5LqG54m15oyC55qE5Lq65aSW5LiN5YaN5pyJ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5Sf5ZG955qE5bC95aS05piv5ZOq5aSp77yM5oiR5Lus5peg5Lu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LuO56Gu5a6a77yM5Zug5q2k5Li65LqG5oiR5Lus5oul5pyJ57K+5b2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+36K6w5b6X5pS+5LiL6YKj5Lqb5oiR5Lus6K6h6L6D55qE5Lq65oiW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u05byA5b+D44CCPC9wPjxwPjxlbT43Ni48L2VtPuWcqOaIkeeahOeQhu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acgOeIseOAguWPquacieeIse+8jOaIluiAhe+8jO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liIflubjnpo/pg73lubbpnZ7msqHmnInng6bmgbz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Z/nu53pnZ7msqHmnInluIzmnJvjgILmiorlpb3oh6rlt7HnmoTlj6PvvIz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uovvvIzlubLlpb3miYvph4znmoTmtLvvvIzotbDlpb3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rGC5Y675LiO5Lq655u45q+U77yM5L2G5rGC6LaF6L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q5bex5Liw5a+M5omN5Y+v5Lul5oSf55+l5LiW55WM55qE5Liw5a+M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a2m5omN5Y+v5Lul5oSf55+l5LiW55WM55qE5paw5aWH77yb6Ieq5bex5ZaE6Im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5+l5LiW55WM55qE576O5aW977yb5oqK5Yir5Lq65oOz6LGh5oiQ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6Kw5Yiw6a2U6ay877yb5oiR5Lus6YO95pyJ5L+d5oyB5b+D55CG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5L2g5aaC5L2V55yL5b6F5Yir5Lq677yM5Yir5Lq65L6/5Lya5aaC5L2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PC9wPjxwPjxlbT43OS48L2VtPuS6uueUn+S4reWHuueOsO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zleWNoOacie+8jOWPquiDveWOhue7j+OAguaIkeS7rOWPquaYr+aXtumXt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iOacieS4gOWkqe+8jOaIkeS7rOS8muWSjOWFqOmDqOeahOS4gOWIh+awuOWIq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/meS4gOeCueeahOS6uu+8jOS+v+S8muaHguW+l++8muaXoOaJgOiwk+Wks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Ohue7j+iAjOW3su+8m+S6puaXoOaJgOiwk+W+l+WIsO+8jOmCo+WPquaYr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ouS6huOAgjwvcD48cD48ZW0+ODAuPC9lbT7ogarmmI7nmoTkurrvvIzlh6Hkuovpg7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mg7PvvIzku6XmrKLllpznmoTlv4Pmg7PmrKLllpznmoTkuovvvIzoh6rnhLb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kurrnlJ/vvJvmhJrnl7TnmoTkurrvvIzlh6Hkuovpg73mnJ3lnY/lpIT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g7PmhIjoi6bvvIznu4jmiJDng6bmgbznmoTkurrnlJ/jgILkuJbpl7Tkuovpg73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lv7XkuYvpl7TjgILmiJHku6znmoTmg7Pms5Xlj6/ku6Xmg7Plh7r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g7Plh7rlnLDni7HjgII8L3A+PHA+PGVtPjgxLjwvZW0+5Y2D5LiH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77yM57uZ6Ieq5bex5om+5YCf5Y+j44CC5a+56Ieq5bex5Lil5qC8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ZW/5LqG77yM6Ieq5b6L5L6/5oiQ5Li65LiA56eN5Lmg5oOv77yM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L2g55qE5Lq65qC85ZKM5pm65oWn5Lmf5Zug5q2k5Y+Y5b6X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4Mi48L2VtPuayoeaciei/h+S4jeWOu+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uW+iOWkmuS6i+aDheaIkeS7rOS5i+aJgOS7p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oOS4uuaIkeS7rOW/g+mHjOaUvuS4jeS4i++8jOavlOWmguiiq+asuumql+S6hu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4jeS4i++8jOiiq+iuveWIuuS6huaAqOaBqOaUvuS4jeS4i++8jOiiq+aJueivh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UvuS4jeS4i+OAguWkp+mDqOWIhuS6uumDveWPquWcqOS5juS6i+aDheacrOi6q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juS6i+aDheW4puadpeeahOS4jeaEieW/q+eahOW/g+aDheOAguWFtuWunuWPq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WPmOS4gOS4i++8jOS4lueVjOWwseWujOWFqOS4jeWQjOS6huOAg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oeS7gOS5iOWkp+S4j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lpaDNsb3N0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5aWgzbG9zd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933EA123C3B81F6EA96CE7D1D2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