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0D1DC26E1AE3A8FAEA401D52B4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D1DC26E1AE3A8FAEA401D52B4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Lyk5oS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eci+S4pOS4jeWOjO+8j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eWxseOAgjwvcD48cD48ZW0+Mi48L2VtPuaIkeatjOWQm+i1t+iInu+8jOa9puWAku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My48L2VtPue7o+iiguaNp+eQtOWFru+8jOeZu+WQm+WtkO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Qvee1ruaXoOWjsOaYpeWgleazqu+8jOihjOS6keacie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+nuOAgjwvcD48cD48ZW0+NS48L2VtPuW9k+aXtuebuOWAmei1pOagj+ahp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vu+m7hOWPtui3r+OAgjwvcD48cD48ZW0+Ni48L2VtPuaImuWnrOmroeWPkeWFpeiI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h+WPpOWFseaCsui+m+OAgjwvcD48cD48ZW0+Ny48L2VtPuWQj+WRvOS4gOS9l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VvOS4gOS9leiLpuOAguWQrOWmh+WJjeiHtOivje+8jOS4ieeUt+mCuuWfjuaI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+mZhOS5puiHs++8jOS6jOeUt+aWsOaImOatu+OAguWtmOiAheS4lOWBt+eUn+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3suefo++8gTwvcD48cD48ZW0+OC48L2VtPuedoei1t+iOnueEtuaIkOeLrO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4lOesm+WcqOayp+a1quOAgjwvcD48cD48ZW0+OS48L2VtPua7oeebrumjnuiKse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mmluaVheS6uuWNg+mHjO+8jOaKiumFkuayg+aEgeiC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lhL/kuI3nn6XniLblrZDnpLzvvIzlj6vmgJLntKLppa3llbzpl6j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Gx5pyJ5pyo5YWu5pyo5pyJ5p6d77yM5b+D5oKm5ZCb5YWu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Mi48L2VtPuS5seWxseaui+mbquWknO+8jOWtpOeDm+W8gu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ooaPluKbmuJDlrr3nu4jkuI3mgpT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I8L3A+PHA+PGVtPjE0LjwvZW0+6IuR5p+z5a6r5qeQ5rWR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eo6KW/5Y675pit6Ziz5q6/44CCPC9wPjxwPjxlbT4xNS48L2VtPuihjOS6uuWPqum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+8jOWTquefpea3seWknOacieS6uuWTreOAgjwvcD48cD48ZW0+MT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pJzmooXoirHlj5HvvIzlv73liLDnqpfliY3nlpHmmK/lk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aSE44CB6Z2S5bm05aaC5qKm77yM5LmY6bi+5LuZ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uuS4h+mHjOWxguS6ke+8jOWNg+Wxseaarumbqu+8jOWPquW9seWQkei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oloTluLfpibTmmI7mnIjvvIzmuIXpo47lkLnmiJHo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Y5ZCb5piO54+g5Y+M5Z6C5rOq77yM5oGo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uB5pe244CCPC9wPjxwPjxlbT4yMS48L2VtPuWNp+m+mei3g+mprOe7iOm7hOW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fs+S5pua8q+WvguWvpeOAgjwvcD48cD48ZW0+MjIuPC9lbT7lv43ms6rkva/kvY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vp7ljYrmlZvnnInjgII8L3A+PHA+PGVtPjIzLjwvZW0+5LiA5puy5paw6K+N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675bm05aSp5rCU5pen5Lqt5Y+w77yM5aSV6Ziz6KW/5LiL5Yeg5pe25Zu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muefpeatpOaBqOS6uuS6uuacie+8jOW5s+i0se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jwvcD48cD48ZW0+MjUuPC9lbT7lpJzmt7Hpo47nq7nmlbLnp4vpn7XvvIzkuI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7DnmobmmK/mgajjgILmlYXmlafljZXmnpXmoqbkuK3lr7vvvIzmoqblj4jkuI3miJ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zjgII8L3A+PHA+PGVtPjI2LjwvZW0+5L2V5LqL5ZCf6aaA5b+95oOG5oCF77yf5p2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CR5Ly85ZC+5Lmh44CCPC9wPjxwPjxlbT4yNy48L2VtP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WvkuWkq+Wmu+eZvuS6i+WTgOOAgjwvcD48cD48ZW0+MjguPC9lbT7nu4bpm6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u6HpmaLvvIzmhIHnnInmlZvlsL3ml6Dkurr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yf5LmF5bey5rKh77yM5LiW5LiK5peg55+l6Z+z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aAu+aXoOaDhe+8jOS4gOS7u+mYtuWJjeOAgeeCuea7tO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IHogqDlt7Lmlq3ml6DnlLHphonvvIzphZLmnKrliLDjgI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jgII8L3A+PHA+PGVtPjMyLjwvZW0+5Y+k5LuK5aSa5bCR5LqL77yM5riU5ZSx6LW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CPC9wPjxwPjxlbT4zMy48L2VtPuaDhuaAheWPjOm4s+S4jeWIsO+8jOW5vemYt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lOeUn+OAgjwvcD48cD48ZW0+MzQuPC9lbT7mt7HpmaLlsJjnqIDkuabpn7Xpm4X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o47pnZnms6rnl5XlpJrjgII8L3A+PHA+PGVtPjM1LjwvZW0+6Z2Z5aSc5Zub5peg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GF5pen5Lia6LSr44CC6Zuo5Lit6buE5Y+25qCR77yM54Gv5LiL55m95aS05Lq6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rKI5LmF77yM5oSn5ZCb55u46KeB6aKR44CC5bmz55Sf6Ieq5pyJ5YiG77yM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5a625Lqy44CCPC9wPjxwPjxlbT4zNi48L2VtPuS4vuS4lueahua1iuaIkeeLrOa4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umGieaIkeeLrOmGkuOAgjwvcD48cD48ZW0+MzcuPC9lbT7ml6nnn6XpgZP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bvvIzmgajkuI3og73kuIDlpJznmb3lpLTjgII8L3A+PHA+PGVtPjM4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E6aOO5rOi6LW377yM5LqR54Of5rex5aSE5rC06Iyr6I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gtOe6ouWwmOWkqeWcsOWuve+8jOiHqueUseiHquWcqOa0u+elnuS7m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eWygeacieWkmuWwke+8jOi/h+WlveS4gOWkqeaYr+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rphZLkuI3plIDlv6flm73ms6rvvIzmlZHml7blupTku5flh7rnvqT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tMGlocThsN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bTBpaHE4bDZ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D1DC26E1AE3A8FAEA401D52B4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