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1A57CF10AE1AE5C2E79F8F7EC4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1A57CF10AE1AE5C2E79F8F7EC4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fpeW3seW+i+W3se+8jOaYr+eri+i6q+WkhO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mBk++8m+WuueS7luWKqeS7lu+8jOaYr+S6uumZheebuOWkhOS5i+iJr+a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ahOeIse+8jOaXoOmdnuWwseaYr+WFheaWpeedgOWkquWkmu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NoOacieassu+8jOS7peWPiuWlouacm+aIkeeIs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uaXtueahOaci+WPi+awuOaBkueahOWIqeebiuOAguaVjOS6uuWPmOaIkOaImOWPi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uuS6hueUn+WtmO+8jOaImOWPi+WPmOaIkOaVjOS6uuWkmuWNiuaYr+S4uuS6h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IkeayoeacieWvueeIseaDheWkseacm++8jO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kseacm++8jOaIkeayoeacieS4jeebuOS/oeeIseaDhe+8jOWPquaYr+S4jeWG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NS48L2VtPuWtpuedgOWBmuiHquW3se+8jOW5tuS8mOmbh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jeWxnuS6juiHquW3seeahOOAgjwvcD48cD48ZW0+Ni48L2VtPuawuOi/nOS4j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9oOW3sue7j+WPkeeUn+eahOS6i+aDhe+8jOimgeS5iOWwseaUueWPmOWug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uiemdmeeahOaOpeWPl+Wug+OAgjwvcD48cD48ZW0+Ny48L2VtPuaIkeeahOS4lue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S4quS6uuWwseWlve+8jOW3sue7j+i2s+Wkn+eDremX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i/mOayoeacieaIkOWKn++8jOWcqOS9oOi/mOWcqOWKquWK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RiuivieS6uuWutuivtOS9oOacieWkmuiLpuOAguW9k+S9oOaIkO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LpuS5n+S4jemcgOimgeS9oOiHquW3seadpeivt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cieWkmuS4jeW8gOW/g++8jOaIkeS7rOmDveimgei0o+S7u+WFiOWQg+Wlv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+8jOedoeS4gOS4quWlveinie+8jOaJk+aJruWlve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oh6rlt7HnmoTlpKrpmLPvvIzkuI3nlKjlh63lgJ/osIH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mf5LiN5Zac5qyi54as5aSc77yM5oiR5Y+q5oOz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pep54K55LyR5oGv5ZKM5pma5a6J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jjuaZr++8jOWmguaenOS9oOS4jeermeWcqOmrmOWkhO+8jOS9oOawuOi/nO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g+eahOmtheWKm++8m+acieS6m+i3r++8jOWmguaenOS9oOS4jeWOu+i1t+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Wug+aYr+WkmuS5iOeahOe+juS4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vlsbHkuI3lnKjkuo7niKzlvpflpJrpq5jvvIzotbDlvpflpJrov5zvvIz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sLHlnKjkuo7vvIzkuI3pl7flnKjlrrbph4zvvIzotbDlh7rljrvvvIzlkLnlkL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3mnaXmiJHljrvjgII8L3A+PHA+PGVtPjE0LjwvZW0+5LiA5qyh5Y+I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77yM5omN6K6p5qCR5Y+25Y+Y6buE44CC5LiA5Zue5Y+I5LiA5Zue55qE5ryg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qK5Lq65b+D5Y+Y5YeJ44CCPC9wPjxwPjxlbT4xNS48L2VtPuWlueeLoem7oOWPiOWL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mHjOWkueedgOS4gOS4neWdj++8jOacgOeJueWIq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nnaHkuI3nnYDnmoTkurrvvIzpg73mmK/mu6HouqvnmoTmlYXkuov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kvaDmg7PlkYror4nnmoTkurrvvIzkuI3lkKzvvJvmg7PlkKzkvaDmlYX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r7TjgII8L3A+PHA+PGVtPjE3LjwvZW0+5qKo6Iqx5aaC6Zuq77yM5YWs5a2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riF5Y2O77yM55yJ55y85aaC55S777yM6LiP552A5ruh5Zyw5q6L6Iqx77yM6ICM5oi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qx55Oj6JC95ruh6IKp5aS077yM55yL552A5L2g57+p6Le56L276Iie55qE6KGj6K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V5LiA57yV5Ya36aaZ77yM57yT57yT5ZCR5oiR6LWw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WJjeaWueacieeBv+eDgueahOmjjuaZr++8jOS6puacieaCsuWTg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jei/h+mCo+mDveWPquaYr+mpv+erme+8jOmDveWwhui/h+WOu++8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S9oOadpei/h+i/meS+v+WPr+OAgjwvcD48cD48ZW0+MTkuPC9lbT7kuJbkuI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ov5nnp43mhJ/mg4XvvIzlj6rmmK/ov5zov5znnIvnnYDvvIzkuZ/kvJr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jqvlkI3nmoTpnIfmkrzvvIzojqvlkI3nmoTmhJ/liq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aSp6YO95bim5aW95ZCD55qE5p2l77yM5aSn5a626YO95Y+v5Lul5Z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D5a6M44CCPC9wPjxwPjxlbT4yMS48L2VtPuWFqOS4lueVjOeahOWkp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wj+aci+WPi+OAgjwvcD48cD48ZW0+MjIuPC9lbT7mtbfmnq/nn7P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ml6DmnJ/vvIzllK/msYLnm7jop4bkuIDnrJHnmoTpu5jlpZ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LqG6Kej77yM5bCx5piv55+l6YGT5a+55pa555qE55eb54K5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aE6Imv5Zyw5LiN5Y676Kem56Kw44CCPC9wPjxwPjxlbT4yNC48L2VtPu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WueW8j+eUn+a0u++8jOWIq+aAleS4jeWQiOe+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kvaDnu5nnmoTmlbfooY3miJHpg73mg7Pmi7/ljrvngqvogIDvvIzlpJrlj6/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pgZPjgII8L3A+PHA+PGVtPjI2LjwvZW0+5oiR5Lus5oC75Zac5qyi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pe25YCZ5omN55+l6YGT5ZCO5oKU44CC5oC75Zac5qyi562J5Yiw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KaB54+N5oOc44CC5L2G6YKj5Liq5pe25YCZ77yM5ZCO5oKU5ZKM6YGX5oa+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oiQ5LiA56eN5oOF57uq6ICM5bey44CCPC9wPjxwPjxlbT4yNy48L2VtPu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/mOaYr+aci+WPi++8jOacieS7gOS5iOWbsOmavuaJvuaIke+8jOaIkeS8muWwveWK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eahOOAgjwvcD48cD48ZW0+MjguPC9lbT7lho3nhp/mgonnmoTlj7fnoIHvvIz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7fnmoTkuIDlpKnjgILlho3nl5vnmoTorrDlv4bvvIzkuZ/mnInmt6Hlv5j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mtarmvKvnmoTliafmg4XvvIzkuZ/mnInokL3luZX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855y26YeM55qE5rOq77yM5oCd5b+16YeM55qE5b2x77yM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Lya5oiQ5Li66LCB5LiA55Sf5b285q2k55qE5oul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qOino+mHiuS7gOS5iOS5n+S4jeeUqOWGjeivtOS7gOS5iO+8jO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sOS6huOAgjwvcD48cD48ZW0+MzEuPC9lbT7nu4/ljobotorlpJrlsLHotor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njq/looPnmoTkuI3lkIzvvIzmg7Por7TnmoTor53liKvkurrmnKrlv4Xo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haLmhaLlrabkvJrkuoboh6rlt7Hpu5jpu5jmib/lj5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25b+D55qE5Lq65Y+q6YWN6Lef5oG25b+D55qE5Lq65Zyo5LiA6LW3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J5LiA6LW35rua5ZCn44CCPC9wPjxwPjxlbT4zMy48L2VtPueUn+a0u+WGj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Ej++8jOmDveimgeWtpuS8muiHquaIkea4qeaaluWSjOaFsOiXie+8jO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aso+i1j+WSjOm8k+WKseOAgueUn+a0u+WwseaYr+erpeivne+8jOWPquimg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lve+8jOe7k+WxgOWwseS8muaYr+e+juWlveOAgjwvcD48cD48ZW0+MzQ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sqHmnInmjbflvoTvvIzkvaDlv4XpobvmiorljZPotorovazlj5jmiJDouqvkuI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otKjjgILmnIDlpKfpmZDluqblnLDlj5HmjKXkvaDnmoTlpKnotYvjgIHmiY3og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vvIzmiY3og73miorlhbbku5bkurrnlKnlnKjlkI7pna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Ot5LqG77yM5om/6K6k5ZCn77yM5L2g5bCx5piv54ix6ZSZ5LqG5Lq677yM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5+l6ZSZ5bCx5pS55bCx6KGM5LqG44CCPC9wPjxwPjxlbT4zN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WvueS4gOS4quS6uuWlve+8jOmCo+S4quS6uuWwsei2iuS4jeaHguW+l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miJHlvZPlnLrmmZXlgJLvvIzkvaDkuIDlrpropoH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rrlt6XlkbzlkLjvvIzorrDkvY/lkLjnmoTml7blgJnopoHnlK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55pa55ouS57ud5LqG5L2g55qE54uX57Ku77yM5bm26Lii57+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5uG44CCPC9wPjxwPjxlbT4zOS48L2VtPuaXtumXtOeahOS4ieWkp+adgOaJi++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OAgeeKueixq+S4jeWGs++8jOebruagh+S4jeaYjuehr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uZbot6/ov5zvvIzkvZnnlJ/lpKrplb/vvIzkvYbmnInkuobkvaDvvIzmiJH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g63niLHmsZ/muZbvvIzmnJ/nm7zkvZnnlJ/jgII8L3A+PHA+PGVtPjQ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l77yM5rW35Y+v5aGr77yM5pel5pyI5pei5b6A77yM5LiN5Y+v5aSN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mgeeUqOS9oOeahOaipuaDs+W8lemihuS9oOeahOS4gOeUn+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OAgeecn+ivmuOAgeWKqeS6uuWchuaipueahOW/g+aAgeW8lemihu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eUqOaJp+iRl+OAgeaXoOaDp+OAgeS5kOingueahOaAgeW6puadpeW8lemi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DMuPC9lbT7kuIDlvIDlp4vlt6XkvZzopoHku5jlh7o4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5jlh7rlhajpg6jvvIzku6XlkI7mhaLmhaLliqrlipvku5jlh7r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oajnjrDkvaDlnKjov5vmraXjgII8L3A+PHA+PGVtPjQ0LjwvZW0+6ZS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ZSZ55qE5Lq65piv5LiA56eN6I2S5ZSQ77yM6ZSZ55qE5pe26Ze06YGH6KeB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6eN6YGX5oa+77yM5a+555qE5pe26Ze06YGH6KeB6ZSZ55qE5Lq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a+555qE5pe26Ze06YGH6KeB5a+555qE5Lq65omN5piv5LiA56e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Xm+i/h++8jOaJjeefpemBk+WmguS9leS/neaKp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i/h++8jOaJjeefpemBk+W/g+eXm+aYr+S7gOS5iOaEn+inie+8jOWCu+i/h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AguaXtueahOWdmuaMgeS4juaUvuW8g++8jOeIsei/h++8jOaJjeefpemBk+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iEhuW8seOAguWFtuWunu+8jOeUn+a0u+W5tuS4jemcgOimgei/meS5iOS6m+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p+iRl++8jOayoeacieS7gOS5iOWwseecn+eahOS4jeiDveWJsui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ojlpJrml7blgJnmiJHku6zmlL7kuI3kuIvnmoTkuI3mmK/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mrrXmhJ/mg4XvvIzmiJHku6zmlL7kuI3kuIvnmoTmmK/lnKjpgqPmrrXmhJ/mg4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miZHngavnmoToh6rlt7HjgII8L3A+PHA+PGVtPjQ3LjwvZW0+5pu+57uP5L2g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CD55qE5LqP77yM5b+N55qE55eb77yM5pyA5ZCO6YO95Lya5Y+Y5oiQ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pyq5p2l55qE6Lev44CCPC9wPjxwPjxlbT40OC48L2VtPuaIkeS7rOW5tumd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S4quiNkuaXoOS6uueDn+eahOWwj+Wym+S4iu+8jOaIkeS7rOi/mOaci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dn+e8muedgOOAguS9oOmcgOimgeeQhuaZuuS4gOeC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ubjnpo/nmoTml7bliLvlsLHmmK/mib7liLDkuob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DnnYDkvaDvvIznurXlrrnkvaDnmoTkuaDmg6/vvIzlubbniLHnnYDkvaD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GH5Yiw5Y+v54ix55qE5Lq677yM55Sf5rS7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w6Zq+5LqG77yM6KGX6YGT5Lmf5aW977yM5pma6aOO5Lmf572i77yM6YO95b6I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gOmavui/h+eahOaYr+S9oOecieWktOe0p+eas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oeacieaKseS9oOeahOeQhueUseOAgjwvcD48cD48ZW0+NTIuPC9lbT7liKvor5X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iJHvvIzkvaDog73lgZrnmoTlj6rmnInmnI3ku47lkoz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6B5oS/5LiA5Liq5Lq65YG35YG35rWB5rOq44CB5Lmf5LiN5oS/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5aSa54u854uI44CCPC9wPjxwPjxlbT41NC48L2VtPuS4gOS4h+as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e7iOaKteS4jei/h+S4gOasoeeahOW/g+WKq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lvZPliJ3kuI3mt7vliqDlpb3lj4vvvIzkuZ/lsLHkuI3kvJ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lhbPkuo7kvaDpmr7lv5jnmoTlm57lv4bjgII8L3A+PHA+PGVtPjU2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5Zyo5Y2I5aSc55qE6Lev5LiK77yM6Lev54Gv5ouW552A5oiR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a2k54us55qE6ZW/5bqm44CCPC9wPjxwPjxlbT41Ny48L2VtPue7j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aGvuiAjOivtOmBl+aGvueahOS6uu+8jOS4gOWumuS8mue7j+W4uOmBl+aGvu+8ge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OWQjuaClOiAjOivtOWQjuaClOeahOS6uu+8jOS4gOWumuS8mue7j+W4uO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q5nlnKjng6bmgbzkuK3ku7DmnJvlubjnpo/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u7DmnJvlkoznvqHmhZXnnYDliKvkurrnmoTlubjnpo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7uT5bGA5b6I6Zq+6L+H77yM5L2G6L+H56iL6L+Y5piv5b6I6Zq+5b+Y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7uZ5LqG5oiR6YKj5LmI5aSa576O5Li955qE5Zue5b+G77yM6LCi6LCi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6YKj5Lqb5b+r5LmQ44CCPC9wPjxwPjxlbT42MC48L2VtPuWPquimge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mOedgOS4jeeUmOW/g++8jOWwsei/mOayoeWIsOaUvuW8g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aLpl67lhazlrZDlp5PnlJrlkI3osIHvvIzlrrbkvY/kvZXmlrnllYr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j6/mnInlprvlhL/vvJ/lsI/lpbPlrZDkuI3miY3vvIzmg7PlgJ/lhazlrZD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LlhazlrZDmhI/kuIvlpoLkvZXvvJ88L3A+PHA+PGVtPjYy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pyA5ryC5Lqu55qE5aWz5a2p77yM5L2G57ud5a+55piv5oiR5YaF5b+D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YGa5L2g55qE5L6d6LWW5LiN5Lya6K6p5L2g5Y+X5Yiw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mgeeBsOW/g++8jOS4jeimgeWkseacm++8jOWPquim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WLh+awlO+8jOS7u+S9leaXtumXtOmDveaYr+S9oOaIkOWKn+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qTnnJ/nlJ/mtLvvvIzlsLHog73mib7liLDooqvkurrnlJ/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nmoTns5bmnpzjgII8L3A+PHA+PGVtPjY1LjwvZW0+5L2g6IO95LiN6IO9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r5Lq677yM5L2g6IO95LiN6IO95Y+q5Zac5qyi5oi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KseaXtumXtOiuqOWlveWIq+S6uu+8jOS4jeWmguiKseaXtumXtOS/ruih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kvaDotbDku6XlkI7vvIzmiJHkuIDkuKrkurrnvJ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moqbjgII8L3A+PHA+PGVtPjY4LjwvZW0+5YW25a6e5oiR5piv5LiA55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77yM5oiR5qC55pys5LiN6ZyA6KaB5oOz6LW35LuA5LmI77yM57yY5LqO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6K6w6L+H44CCPC9wPjxwPjxlbT42OS48L2VtPuagkeiLl+WmguaenO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m+iAjOaLkue7neS/ruWJqu+8jOmCo+WwseawuOi/nOS4jeS8muaIkOa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7PmiorkuIDkuKrnlLfkurrnlZnlnKjouqvovrnvvIzlsLHopoHorq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pmo/ml7blj6/ku6XnprvlvIDku5bjgII8L3A+PHA+PGVtPjc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um5p6c77yM5piv5pio5aSp55qE5LyP56yU77yM5b2T5LiL55qE5LuY5Ye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6Iqx5byA44CCPC9wPjxwPjxlbT43Mi48L2VtPuawuOi/nOS4jeimgeaXoOS8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tOedgOS9oOWWnOasoueahOmCo+S4quWls+S6uui9rO+8jOWwveeuoeS9oOWWnOas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ueW/q+imgeaOj+W/g+aOj+iCuueahOatu+aOieS6hu+8jOS5n+i/mOaYr+imgeWtpu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epuumXtO+8jOWQpuWIme+8jOS9oOimgeWwj+W/g+e8oOW+l+Wkque0p+WlueS8muWP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lpoLmnpzjgIHmhJ/mg4Xlj5jmiJDop6Pph4rjgIL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5jmiJDkuonmiafjgIHov5jmnInku4DkuYjlpb3lnZrmjI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6X5oqK5omA5pyJ55qE5LqL5oOF6YO95riF56m65YaN6YeN5paw5byA5ae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NS48L2VtPuWvueS4gOS4quS6uuadpeivt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OAguacgOmHjeimgeeahOaYr+aXoOiuuuS9oOW8gOW/g+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mDveacieWPpuS4gOS4quS6uuaEv+aEj+mZquedgOS9oOOAguW5tuS4lOS7l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eenjemZquS8tO+8jOaBsOWlveaYr+S9oOaDs+imgeea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mK/lnKjkuY7nmoTkurrvvIzotormmK/njJzkuI3pgI/vvIzlvZPnjrDlrp7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o7jnmoTlkYror4nmiJHlv4XpobvpnaLlr7nnmoTml7blgJnvvIzpmaTkuob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q7nrJHjgII8L3A+PHA+PGVtPjc3LjwvZW0+5pyJ5pe25YCZ5Li65LiA5Liq5Lq6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YiH77yM5q+U5LiN6L+H5Yir5Lq65LuA5LmI6YO95LiN5YG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crOadpeWwseS4jeWuueaYk+S6hu+8jOi/mOaciemCo+S5iOWk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WSjOeWvueXhe+8jOaJgOS7peaDs+WBmuS7gOS5iOWwsei1tue0p+WBmuWQp+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8gOW/g+WwseWlveOAgjwvcD48cD48ZW0+NzkuPC9lbT7ku5bku6zor7TnvZH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YfvvIzmiJHnrJHkuobvvIzor7TnmoTlpb3lg4/njrDlrp7lvojnnJ/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Jm954S25L2g5rCU5ZaY5ZCB5ZCB55qE5pe25YCZ5b6I54u854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6aKk5oqW55qE6YKj5Yeg56eS55yf55qE5b6I5bi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mrmOiHquacieWPr+ihjOi3r++8jOawtOa3seiHquaciea4oeiIu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GV3a2E2ODlk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ld2thNjg5ZG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1A57CF10AE1AE5C2E79F8F7EC4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