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823C4D741E2E81B584C0A5C05E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823C4D741E2E81B584C0A5C05E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Lq65bq35aS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wuOi/n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mVv+WRveeZvuWyge+8jOS5n+elneaEv+WkqeS4i+aJgOaci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7rOWBpeW6t+mVv+Wvv+W5s+W5s+WuieWuie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YjuWkqeeItuS6suS8muWlvei1t+adpe+8gTwvcD48cD48ZW0+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WHuuaIkeaJgOacieeahOeIse+8jOiuqeS9oOS7rOeahOaZmuW5tO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souS5kOWwseaYr+WBpeW6t++8jOaEieW/q+eahOaDh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eahOacgOWlveenmOivgOOAguelneaCq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aIkeeahOS4pOS4quWltuWltuaXqeaXpeW6t+Wkj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6sueIseeahOWmiOWmiOaXqeaXpeW6t+Wkje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wuOi/nOawuOi/nOeIseS9oOWmiOWmiOOAgjwvcD48cD48ZW0+Ny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ygeW5s+W5s+WuieWuie+8jOWkqeWkqeW8gOW/g+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tuS6uuiHquW3sei6q+S9k+WBpeW6t++8jOi2iuadpei2iuWlve+8jOWk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Un+awlO+8gTwvcD48cD48ZW0+OS48L2VtPuaEv+S9oOW5uOemj++8jOWPi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LrkvaDnpYjnpbfnpZ3npo/vvIzkv53kvZHkvaD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gaXlurfmsLjov5zvvIE8L3A+PHA+PGVtPjExLjwvZW0+56Wd56aP5aaI5aa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44CB5b+r5LmQ6LW35p2l44CCPC9wPjxwPjxlbT4xMi48L2VtPu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6t+Wkje+8jOWbnuWIsOWutumHjOmdou+8jOWkp+WjsOeliOemj+iLjeWkqe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WjsOW5s+WuieOAgjwvcD48cD48ZW0+MTMuPC9lbT7npZ3kvaDvvJr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vvIzlgaXlurfmj6HlnKjmiYvvvIzlubPlronkvLTkvaDotbDvvIzlubjnpo/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E8L3A+PHA+PGVtPjE0LjwvZW0+5biM5pyb5oiR55qE5aaI5aaI5omL5pyv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ep5pel5bq35aSN77yM5pep5LiA5aSp56uZ6LW35p2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eahOeIuOeIuOi6q+S9k+WBpeW6t++8jOW/q+W/q+Wlve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ZrlhL/lrZDnmoTkuI3og73mm7/kvaDlj5fnvarmmK/lhL/kuI3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kvZPlgaXlurfmmK/miJHnmoTmnIDlpKfmnJ/nm7zvvIHliqDmsr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kvaDml6nml6XlurflpI3vvIE8L3A+PHA+PGVtPjE3LjwvZW0+5oS/5L2g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YiH5bmz5a6J77yM5b+r5b+r5LmQ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iOWmiO+8jOWEv+eliOaxguS4iuWkqeS/neS9k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3kurLnjrDlnKjkuIDnm7TlnKjmmI/ov7fnirbmgIHkuK3vvIzmiJHmlb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Iroi43vvIzluIzmnJvmr43kurLml6nml6XphpLov4f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LiA55Sf5b6I6Imw6L6b77yM55Sf55eF6K6p5oiR5b6I5b+D55a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aW954Wn6aG+5aW577yM6K6p5aW55oWi5oWi5aW96LW35p2l44CC56Wd5aaI5aa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yMS48L2VtPuaIkeeci+WltuWltuW+iOmavui/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S5n+W+iOmavui/h++8jOaIkeW4jOacm+WltuWltueahOeXheW/q+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BpeW6t+W6t+eahO+8gTwvcD48cD48ZW0+MjIuPC9lbT7kuLrkuob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v4PvvJvkuLrkuoblv6vkuZDvvIzkvaDopoHliqrlipvjgILluIzmnJv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IzLjwvZW0+5aSp5L2R5aSW5amG77yM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C48L2VtPuWNg+iogOS4h+ivreaXoOazlea1geWwve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jsOWjsOWRvOWUpOeIuOeIuOaXqeaXpeW6t+Wkj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lpbbov5jlnKjljLvpmaLvvIzluIzmnJvlpbnogIHkurrlrrbml6nml6X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m6LlnIblubTjgII8L3A+PHA+PGVtPjI2LjwvZW0+5peg6K665piv5a+M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R6Zq+5Lmw5YGl5bq35L2T6a2E44CC56Wd6Lqr5L2T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WcqOi/meS4que+juS4veeahOaYpeWkqemHjO+8j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mcsueskeminOOAgjwvcD48cD48ZW0+MjguPC9lbT7ogIHniLbkurLlt7Lnu4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5fkuI3muIXkuobvvIzku5bov5jmmK/lkKzlk4jlk4jlk4jor53vvIzlg4/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p3mgYvnnYDlr7nmlrnvvIzlpoLmraTphofljprnmoTmhJ/mg4X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/lpbPnmoTmhJ/op4nljbPkvb/mnInnl4Xnl5vnvKDouqvvvIzmnInlpoLmraT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raTnlJ/ml6Dmhr7vvIzmraTml7bmiJHku6zlj6rmg7PorqnniLjniLj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I8L3A+PHA+PGVtPjI5LjwvZW0+5oS/5L2g6LWP5b+D5oKm55uu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peg5q+U44CCPC9wPjxwPjxlbT4zMC48L2VtPuelneWltuWlt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emj+WmguS4nOa1t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c3dW5nNjgy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3N3VuZzY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823C4D741E2E81B584C0A5C05E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