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98E11507D854733A64787DBA39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98E11507D854733A64787DBA39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yL5Y+L5ZyI55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4gOenjem7mOWl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4jeeQhuS9oOOAgeS9oOawuOi/nOS5n+S4jeS8mueQhu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aBqOeahOS6uuS4jeaYr+iuqeS9oOiQveazqueahOS6uu+8jOiA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OedgOiHquW3seaKiuecvOazquaUtuWbnueahOS6u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DveS6kuebuOWWnOasou+8jOS4uuS7gOS5iOi/mOmCo+S5iOmZjOeUn+OAgu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nua2qe+8jOi/mOaYr+aIkeWkquaHpuW8seOAgjwvcD48cD48ZW0+NC48L2VtPuaXou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BmuS4jeWIsO+8jOmCo+S9oOWPiOS9leW/heivtOS4gOWll+WBmuS4g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huaJi+W6lOivpeS9k+mdou+8jOiwgemDveS4jeimgeivtOaKse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dpeS6j+asoO+8jOaIkeaVoue7meWwseaVouW/g+ei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S6uu+8jOS5n+aBsOW3p+WWnOasouS9oOi/meWkp+amg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6i+aDheOAgjwvcD48cD48ZW0+Ny48L2VtPuacieS6m+S6i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aYr+S4gOeUn++8m+acieS6m+S6uu+8jOS4gOWbnui6q++8jOWwse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OC48L2VtPuWfjuW4gueahOeBr+eBq+S+neaXp+S6ru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mXqueDgeWHuuS6huaIkeeahOWtpOeLrOOAgjwvcD48cD48ZW0+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7gOS5iO+8jOS7gOS5iOWwseemu+S9oOi2iui/nO+8m+S9oOaJp+edgOiw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wgeS8pOWus+eahOacgOa3seOAgjwvcD48cD48ZW0+MTAuPC9lbT7kuLvliq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vvIzlnKjkuY7kuYXkuobkvJrltKnmuoPjgILmsonpu5jkuYXkuobkvJr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YXkuobkvJrmtYHms6rjgII8L3A+PHA+PGVtPjExLjwvZW0+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N5oOz5L2g77yM6ICM5piv5Zug5Li65oOz5L2g5omN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cieacrOS6i+iuqeaIkeWTre+8jOWNtOayoeacrOS6i+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osIHlr7nosIHplJnvvIzlho3ml6DlipvliIbovq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K/osIHpnZ7vvIzlt7Lml6Dms5XnnIvmuIXjgII8L3A+PHA+PGVtPjE0LjwvZW0+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5Ye655qE5aeU5bGI77yM5L6/5LiN5piv5aeU5bGI77yM6IO956a75by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66X5piv54ix5Lq644CCPC9wPjxwPjxlbT4xNS48L2VtPuaXtumXt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vgeaYjuiuuOWkmuS4nOilv++8jOS9huS4gOWumuS8mueci+mAj+iuuOWkm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LPlhYnkuIvvvIzmiJHopoHluKbkvaDljrvnnIv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qPkuIDniYfok53lpKnjgII8L3A+PHA+PGVtPjE3LjwvZW0+5oiR5LiN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v5oiR55yf55qE5aW95peg5aWI44CC5peg5Yqb6Zi75q2i5L2g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oiR5Lus55qE57uT5bGA44CCPC9wPjxwPjxlbT4xOC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S4jemFje+8jOaIkeeske+8jOWRte+8jOWlveWNjuS4v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HmhL/nrYnkvaDkuInnlJ/kuJbnvJj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nrYnmiJHkuInkuJbmmKXnp4vjgII8L3A+PHA+PGVtPjIwLjwvZW0+5oiR5Y+q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pyA5ZCO5oOF5Lq677yM54S25ZCO5piv5L2g5rC46L+c55qE56ys5LiA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S4iuWTquaciemCo+S5iOWkmu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aYr+S9oOWnlOWpieaLkue7neaIkeeahOWAn+WPo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LvmmK/kvb/kurrlk63ms6PvvIzkvb/kurrmhJ/liLDkuI3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aOw5Y+55oGv77yM6YO95Y+v6IO95piv5Lq66Ze0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Y+55oGv44CCPC9wPjxwPjxlbT4yNC48L2VtPuS7gOS5iOmDveimgeafpeag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e+8jOWNtOWPiOWPl+S4jeS6huecn+ebuOeahOWIuua/gO+8jOi/meWwseaYr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eXheOAgjwvcD48cD48ZW0+MjUuPC9lbT7lpLHljrvkvaDvvIzku47mraT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kuobjgII8L3A+PHA+PGVtPjI2LjwvZW0+5Zyo54ix5LiO6KKr54i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eM77yM5oiR6YCJ5oup5LqG6KKr54ix77yM6ZSZ44CB5Y+I6IO95aaC5L2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luiuqeaIkeW/g+mFuOeahOagt+WtkOacieW+iOWkmu+8j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i/meenjeacgOiuqeaIkemavui/h+OAgjwvcD48cD48ZW0+MjguPC9lbT7lj6rlia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6/ku6XngqvogIDvvIzljbPkvb/or7Tor7TkuZ/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peF6YCU6aG76KaB6Ieq5bex5LiA5Liq5Lq66LWw77yM5ZOq5oCV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r+S9oOiLjeeZveS6huaIkeeahOetieW+he+8j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Jp+edgOOAgjwvcD48cD48ZW0+MzEuPC9lbT7miJHoo4XkuZDop4Lmna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iJHnmoTmgrLop4LvvIzkvaDmmI7kuI3mmI7nmb3vvJ88L3A+PHA+PGVtPjMy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77yM57uZ5re75aKe5LqG5LiA5Lu95a2k54us77yM5LiA5Lu95a+C5a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h+Wmguecn+eahOacieS4lueVjOacq+aXpe+8jO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edgOS9oO+8jOS4uuS6huS9oOWFqOS4lueVjO+8jOaIkeS5n+WPr+S7p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lt7HnmoTot6/oh6rlt7HotbDvvIznlrLmg6v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h4LjgII8L3A+PHA+PGVtPjM1LjwvZW0+5L2g5piv5oiR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H55qE5Y2X5aKZ77yM5piv6buE57Kx5LiA5qKm55qE56m65qyi5Zac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h+WOu+eahOS4gOmhteiDveS4jee/u+WwseS4jee/u++8jOe/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u+eBsOWwmOS8mui/t+WPu+WPjOecvOOAgjwvcD48cD48ZW0+Mzc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ljYPkuIfkurrvvIzlg4/kvaDnmoTlj5HvvIzlg4/kvaDnmoTnnLzvvIzlj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hLjjgII8L3A+PHA+PGVtPjM4LjwvZW0+5oiR6KaB5b+Y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6bG85b+Y5LqG5rW355qE5oul5oqx44CCPC9wPjxwPjxlbT4zOS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skeedgO+8jOS4jeWPkeS4gOivreOAguaIkeefpemBk++8jOi/meaYr+aIkeetieW+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S4gOWIu+OAgjwvcD48cD48ZW0+NDAuPC9lbT7ku6XliY3or7Tov4fnmoTor5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rDlnKjpg73kvJrph43lpI3vvIzkuZ/orrjlkKfvvIzkuIDkupvop4Llv7Xlt7Lnu4/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v4PkuobjgII8L3A+PHA+PGVtPjQxLjwvZW0+6L+Z5LiA5Yi75aW95oOz5ZOt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05Y+R546w6Lqr6L656YKj5LmI5aSa5pyL5Y+L77yM5Y205rKh5pyJ5LiA5Li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D6YeM6K+d55qE44CCPC9wPjxwPjxlbT40Mi48L2VtPueOsOWcqOi/meS4qu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aAneiAg+WSjOeQkOS6i+mDveaYr+S4gOenjeeEpuiZkeWSjO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flrrbpg73nprvlvIDkuobvvIzljrvlkJHku5bmlrnvvIH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I3ljrvkuoblpb3lpJrvvIE8L3A+PHA+PGVtPjQ0LjwvZW0+5piO5piO5ZK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5Y205q+U6ZmM55Sf5Lq66L+Y6KaB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IseWwseWDj+S4gOmYtemjju+8jOiZveeEtueci+S4jeWIsO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+l+WIsOOAgjwvcD48cD48ZW0+NDYuPC9lbT7lvLrpopzmrKLnrJH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rntK/nmoTjgII8L3A+PHA+PGVtPjQ3LjwvZW0+6LiP552A5L2g57uZ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6LWw5Zyo6YKj5Liq5ZCN5Y+r5pyq5p2l55qE5pWF5Lq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On+adpeeUteW9seelqOS4iueahOWtl+S8mumaj+edgOaXtumXtO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wseWDj+W9k+WInemZquS9oOeci+eUteW9s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vaDor7Tor53vvIzkuIDnp43mmbrllYbkuIrnmoTkvJjotormhJ/msrn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UwLjwvZW0+5bm25LiN5piv5LiN5oOz5oul5pyJ77yM6ICM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O5aSx5Y6744CC5pu05oCV5aSx5Y675ZCO5Lul5oCA5b+15bqm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S4i+i+iOWtkOi/mOS8mumBh+WIsOS9o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mBv+W8gOOAgjwvcD48cD48ZW0+NTIuPC9lbT7mhJ/mg4XkuI3mmK/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qpPoqIDvvIzogIzmmK/nu4/lvpfotbflubPmt6HnmoT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5peg57yY5YaN6KeB77yM5bCx5b2T6aOO5rKh5ZC56L+H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44CCPC9wPjxwPjxlbT41NC48L2VtPuetieW+heedgOS4juS9oOS4gOeUn+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NtOaNouadpeS6huS9oOeahOS4gOWPpeWIhuaJ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mnInlnKjmlL7lgYfnmoTml7blgJnvvIzmiY3op4nlvpfoh6rlt7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I8L3A+PHA+PGVtPjU2LjwvZW0+5bCB6ZSB5LiA5YiH5L2g55qE5raI5oG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SB5LiN5LqG6L+Z6aKX5b+D44CCPC9wPjxwPjxlbT41Ny48L2VtPuS6uu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HquWKqOWwgeWtmOeahO+8jOWwgeWtmOWcqOacgOa3seWkhOeahOW+gOW+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GjeaDs+i1t+eahOeXm+iLpuOAgjwvcD48cD48ZW0+NTguPC9lbT7mr4/mrKH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g63mg4XkuLvliqjnu7TmjIHnmoTlhbPns7vvvIzpg73orqnmiJHmhJ/op4nliL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/jgII8L3A+PHA+PGVtPjU5LjwvZW0+6K6p5L2g5Zyo5rKh5pyJ5oiR55qE5Zyw5pa5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K6p5oiR5Zyo5rKh5pyJ5L2g55qE5LiW55WM5Z2a5by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vuemUme+8jOi0o+S7u+WcqOaIkeOAguS8pOaui+S4jeivtO+8jOS4jeat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NjEuPC9lbT7mnaXkuI3lj4ror7Tlh7rmiJHniLH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zljrvjgII8L3A+PHA+PGVtPjYyLjwvZW0+5b2T5L2g6KaB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6Gu5a6a5L2g5bey5LiN5YaN54ix77yM5aaC5p6c54ix77yM6K+35re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cieS4gOS4h+enjeingeS9oOeahOeQhueUs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njeingeS9oOeahOi6q+S7veOAgjwvcD48cD48ZW0+NjQ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Pkvb/lpLHljrvkuobkuZ/kuI3kvJrlkI7mgp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a2k54us77yM5piv5L2g5piO55+l6YGT6Ieq5bex55qE5ri05pyb77yM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6KOF6IGL5L2c5ZOR44CCPC9wPjxwPjxlbT42Ni48L2VtPuaIkeabvue7m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aAgOaKseOAguS9oOWNtOe7meaIke+8jOacgOeXm+W/g+eah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kurrnlJ/mtLvkuYXkuobvvIzpgYfliL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opflgYfoo4XlraTlgrLnmoTlv4PvvIzkvr/kvJrmuoPkuI3miJDlh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Jm954S25b6I5Lyk5b+D5L2G5piv6LCi6LCi5L2g55qE5omT5Ye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5oCO5qC35Z2a5by644CCPC9wPjxwPjxlbT42OS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+8jOiCpOa1heeahOW/q+S5kOWFtuWunuW+iOWuueaYk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u5nnmoTmiJHpg73nu5nkuobvvIzmiJHpg73oiI3lvpfvvIzpmaTkuo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iJHnl5vlvbvlv4PmiYnjgII8L3A+PHA+PGVtPjcxLjwvZW0+5LiA5Liq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655bCx5oiQ5LqG5oiR55qE5pW05Liq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kp+mDqOWIhuS6uumDveWcqOWFs+azqOS9oOmjnueahOmrmOS4jemr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wkemDqOWIhuS6uuWFs+W/g+S9oOmjnueahOe0r+S4j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qbfkurrlrrbnmoTlranlrZDvvIzllpzmrKLkuIDkuKrkurrpg73lrrP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Y3kuI3kuIrjgII8L3A+PHA+PGVtPjc0LjwvZW0+5oiR5LuN54S25Li65L2g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CP5bm456aP77yM5oiR6K6k55yf77yM5L2g6ZqP5oS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luiDvee7meS9oOiCqeiGgO+8jOiAjOS4jeaYr+aIke+8jOaIk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9oOWPr+S7pea7muWHuuaIkeeahOS4lueVjO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orqnmiJHku6zmt6HkuobvvIzml7bpl7TorqnmiJHku6z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uF6LW355qE5piv6LSj5Lu777yM5oqX5L2P55qE5piv5Y6L5Yqb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X6Zq+55qE5piv6Ieq5bex77yBPC9wPjxwPjxlbT43OC48L2VtPuaIke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iwge+8jOaIkei/nuiHquW3semDveS4jeWWnOaso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moTlpb3lvIDlv4PvvIznnJ/nmoTlvIDlv4PlkJfvvJ/lv4Pph4znmoToi6b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jgII8L3A+PHA+PGVtPjgwLjwvZW0+5L2g5rKh5pyJ5oy955WZ77yM5oiR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Ww44CCPC9wPjxwPjxlbT44MS48L2VtPuayoeacieS9oOS7rO+8jO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+iOWus+aAle+8jOS5n+S4jeefpemBk+WJjei/m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sbzpgqPkuYjniLHmsLTvvIzmsLTljbTopoHnha7psb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ybXhocjVxY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Mm14aHI1cWF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98E11507D854733A64787DBA39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