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9F3DB0CFA2CFCE04B9C2D49B1F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9F3DB0CFA2CFCE04B9C2D49B1F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L6j55qE56m66Ze0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WQu+S4gOaxn+eip+awt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WKqOeahOayp+ahke+8m+S6suWQu+S4gOacteeOq+eRsO+8jOaEn+WPl+a1qua8q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S6suWQu+S4gOW8oOiEuOW6nu+8jOaEn+WPl+eUnOicnOeahOaooeagt+OAg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6uuiKgu+8jOS6suWQu+S4gOS4quS9oO+8jOaEn+WPl+eIseeahO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sOS4jeWujOeahOaYn+aYn++8jOaVsOS4jeWuj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8uei1t+aIkeW/g+S4reeahOWQieWug++8jOiuqeW/g+absumjnuWQkei/nOaW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m+WFpeeUnOeUnOeahOaipuS5oeOAgjwvcD48cD48ZW0+My48L2VtPuS8l+S6uuea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LrOmGku+8jOWIh+iOq+eskeaIkeWkqueXtOaDhe+8jOS7iueUn+aciee8mO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eUn+S4gOS4luWwhuS9oOetie+8jOi9u+i9u+advuadvuaUvuS4quihjO+8jO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iuuOWPr+ivge+8jOayoeS9oOS6uueUn+aXoOmjjuaZr++8jOWbnuadoeS/oea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aZtO+8jOetieS9oOWugeaEv+eUqOS4gOeUn+OAgjwvcD48cD48ZW0+NC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CpuiuqeS9oOWkqeWkqeW/q+S5kO+8m+S4gOS7vemXruWAmeiuqeS9oO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4gOS7veecn+W/g+S4jeimgeWbnuaKpe+8m+S4gOS7veecn+aDheiuqeS9oOagt+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m+S4gOS7veeIseWPquimgeS9oOW5uOemj++8gTwvcD48cD48ZW0+NS48L2VtPu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mBh+S4iuS9oOOAguaEn+inie+8jOiuqeaIkeWWnOasouS9oOOAg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s+i1t+S9oOOAguW/g+eXm++8jOiuqeaIkeiusOS9j+S9oOOAgu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S4iuS9oOOAguW/g+S4re+8jOS4gOWIh+mDveaYr+S9oOOAguWPquaYr+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uuWwkeS9oOOAgjwvcD48cD48ZW0+Ni48L2VtPuatpOeUn+WUr+aEv++8jOS4gOaKr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S9oOeahOeskeWuue+8jOmCo+WlveavlOWGrOaXpemHjOeahOaalu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WAvuWfjuOAgjwvcD48cD48ZW0+Ny48L2VtPuayoeW/heimgeWSjOWls+WPi+S6ie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iAs+i1pO+8jOWluemUmeS6hu+8jOS9oOiuqeedgO+8jOWlueS8muaEn+a/gO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lueefpemBk+aYr+WlueS4jeiusueQhuOAgjwvcD48cD48ZW0+OC48L2VtPu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seeFp+mhvuWlveiHquW3se+8jOS4jeeEtuWwseiAgeiAgeWunuWunuWcs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S9oO+8gTwvcD48cD48ZW0+OS48L2VtPuS9oOWPr+iDveS8muS7juWkqeiA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iDveS7juael+mXtOmZjeiQve+8jOS9huacgOWlveeahOmZjeiQveaWueW8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doOWFpeeIseays+OAgjwvcD48cD48ZW0+MTAuPC9lbT7otormmK/lnKjpga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vaDnmoTmoLflrZDlsLHmm7TmuIXmmbDvvJvotormmK/lnKjlr5Llhr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nrJHlrrnlsLHmm7TmuKnmmpbvvJvotormmK/lnKjlpLHokL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r53or63lsLHmm7TlnZrlrprvvJvotormmK/ml6DoqID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hbblrp7mm7TlpJrvvIE8L3A+PHA+PGVtPjExLjwvZW0+5L2g6Iul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b+F55Sf5q2755u45L6d44CC5rex5oOF5piv5L2g77yM5oOF5rex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aXtuWAmeaKveeDn+WPquaYr+aXoOiBi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nOasouS4iuS6huS4gOS4quS6uuS5n+WPr+iDveaYr+Wkqu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lhYnmgoTmgoTnmoTmtYHpgJ3vvIzmsLToiKzlubTljY7ph4z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pvnvo7lpb3nmoTmhL/mnJvnq5/nhLblj5jmiJDkuobpmr7ku6XpgY/liLb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0LjwvZW0+6Iqx6Ieq6aOY6Zu25rC06Ieq5rWB44CC5LiA56e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k5aSE6Zey5oSB44CC5q2k5oOF5peg6K6h5Y+v5raI6Zmk77yM5omN5LiL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K5b+D5aS044CC5Lqy54ix55qE77yM5L2g5Zyo5b+Z5LuA5LmI77yf5L2g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oOz5L2g5ZWm77yBPC9wPjxwPjxlbT4xNS48L2VtPumDveivtOe9kee7nOaYr+iZmua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WNtOaEn+iniei/meaYr+aegeS5kOWkqeWgguOAguWboOS4uuWcqOi/m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iDvemBh+WIsOS9oOOAguiZveeEtuaIkeS7rOWkqeWQhOS4gOaWue+8jOS9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NtOaXoOmXtOaXoOmame+8gTwvcD48cD48ZW0+MTYuPC9lbT7lpoLmnp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kv6HvvIzpgqPlsLHorqnlroPmiJDkuLrlvKXlpKnlpKfosI7vvIzpqpf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lpoLmnpzmiJHnmoTniLHkvaDkuI3pgIPvvIzpgqPlsLHorqnlroPmiJDkuL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pKfni7HvvIzlm7DkvaDkuIDnlJ/kuIDkuJbvvJvlm6DkuLrvvIzmiJHmg7P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nKjkuIDotbfvvIE8L3A+PHA+PGVtPjE3LjwvZW0+5aW95LqL5oOF5Y+R55Sf5Zy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5qE5Lq66Lqr5LiK44CC5pu05aW955qE5LqL5oOF5Y+R55Sf5Zyo6IC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5pyA5aW955qE5LqL5oOF5Y+R55Sf5Zyo6YKj5Lqb5LiN5Lya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PC9wPjxwPjxlbT4xOC48L2VtPuaEv+aEj+i3n+aIkeS9k+S8mu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6q+eahOaEn+inieWQl++8n+aIkeiHquixquS6huWNgeWHoOW5tOeci+inge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uS6huOAgjwvcD48cD48ZW0+MTkuPC9lbT7ku47pgYfop4HkvaDnmoTpgqPkuID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otbDnmoTmr4/kuIDmraXpg73mmK/kuLrkuobmm7TmjqXov5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KB5pyI5Y+Y5bm777yM5rKn5rW35qGR55Sw77yM5L2g5LiA55u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pe25YWJ57+p6Le577yM5pel5a2Q57yx57u777yM5a+55L2g55qE54ix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5yf5oOF6KqT6KiA77yM5LiA55Sf57yg57u177yM5oOz5L2g5LiA6L6I5a2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5auB57uZ5oiR77yM5aW95ZCX77yf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S4gOi1t+WIsOS4gOS4quWPq+awuOi/nOeahOWcsOaW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Vv+WcsOS5heeahOmjjuaZr++8jOWwnea1t+aer+efs+eDgu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iLHkvaDvvIzmsLjov5zkuLrmnJ/vvIzmrbvkuqHkuLr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ku47msqHmg7Pov4fopoHmlL7lvIPkvaD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5Sf5ZG95piv5LiA6aaW5puy5a2Q77yM6YKj5LmI5Ymv5q2M6YOo5Yi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aC5p6c5oiR55qE55Sf5rS75piv5LiA5rmW5pil5rC077yM6YKj5LmI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5bCx5piv5L2g77yb5aaC5p6c5oiR55qE55Sf5ZG96L2o6L+55Y+q5pyJ5LiA5L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Kj5LmI5oiR5Y+q5Li65LiO5L2g55u46YGH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4guWGjeaAjuS5iOWWp+mXue+8jOayoeS9oO+8jOS+v+aYr+epuuWfj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GjeaAjuS5iOmZjOeUn++8jOacieS9oO+8jOS+v+aYr+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poHmmK/mg7PmiJHkuobvvIzkvaDlsLHlm57mnaXjgILmiJH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vvIzlkI7lpKnmnInnqbrjgILlj6ropoHkvaDmg7PmiJHkuobvvIzmiJH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jgII8L3A+PHA+PGVtPjI2LjwvZW0+5pyJ6ZSZ6L+H5omN5Lya5pyJ5paw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Y5YiG5bCx5piv77yM5LiN5pep5LiN5pma77yM5oGw5oGw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meS9oOS4gOS4quW8gOW/g+WkqumYs++8jOmpsei1sOS9oOeDpuaBv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+8m+mAgeS9oOS4gOS4quaflOaDheeahOaciOS6ru+8jOa1qua8q+S9oOWmqeWqm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m+WumuagvOS4gOS4quWygeaciOeahOeerOmXtO+8jOmJtOivgeecn+awtOaXoO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XoOiogOOAgueIseS9oOOAgjwvcD48cD48ZW0+MjguPC9lbT7kvaD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vvIznm7jniLHnmoTkurrmnIDog73kvZPkvJrvvIzov5nmmK/kvaD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kuIDlj6XmrYzor43vvIzlhbblrp7kuZ/mmK/miJHmnIDmg7Plr7nkvaDor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iJHniLHkvaDjgII8L3A+PHA+PGVtPjI5LjwvZW0+6K6p5oiR5Lus5oWi5oW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C5ZCI5a+55pa555qE5Lq677yM5omL54m15omL6LWw6L+H5bGe5LqO5oiR5Lus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44CCPC9wPjxwPjxlbT4zMC48L2VtPuS6uueUn+eahOi3r+W+iOmVv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ZquS9oOS4gOi1t+i1sOWQp+OAguaIkeaEv+S4juS9oOaQreW7uuS4gO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HquW3seeahOWkqeepuuOAgjwvcD48cD48ZW0+MzEuPC9lbT7mnInmoankuo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qHms6jmhI/vvIzkvaDnu5nmiJHnmoTpgqPmiorniZnliLfmiJDkuobmiJHnmoT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r4/kuIDmrKHkvb/nlKjpg73lvpfliLDmnoHlpKfnmoTmu6HotrPvvIzmiJHopo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b/nlKjlroPvvIzpmaTpnZ7kvaDlho3nu5nmiJHkuIDmio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i+552A5oiS5oyH5a+55L2g56yR77yM6K+0552A5L2Z55Sf6K+35L2g5aSa5oy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Pr+S7peW/meW+l+W/mOiusOaXtumXt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W/meW+l+ayoeaXtumXtOaDs+S9oO+8jOWTquaAleWPquacieS4g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su+8jOmCozYw56eS6ZKf5oOz55qE5YWo5piv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tumXtOeahOmpv+erme+8jOaIkeimgeiuuOS4gOS4quW/g+aEv++8jOWPq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IseaDheeahOa4r+a5vu+8jOaIkeWwhuWvhOS4gOS7veW4jOacm++8jOWPq+ecn+a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S7rOebuOWuiOeahOaDheiwiu+8jOWwhuS8tOedgOecn+aMmu+8j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m7jmr5Tor7TotbfmmZrlronvvIzmiJHmm7Tmg7P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qvlrZDnm5blpb3jgII8L3A+PHA+PGVtPjM2LjwvZW0+5aaC5p6c5LiN6KaB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iu5L2g5LuL57uN5Liq55S35pyL5Y+L77yM5bCx6K+05LuW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eahOeIse+8jOavj+S4gOS4quivl+S6uumDveeIsee+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btOS7pOivl+S6uuelnumjnuW/g+mGieOAguS9huaYr+e+juaYr+WPmOWKqOeah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awuOi/nOaXoOa2r+WyuOOAgjwvcD48cD48ZW0+Mzg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g7PovbvovbvmirHkvaDlnKjmgIDvvJvlpoLmnpzlj6/ku6XvvIzmg7Povbvovbv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vvvJvkvaDnmoTlv6vkuZDlsLHmmK/miJHnmoTlv6vkuZDvvIzkvaDnmoT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v6fkvKTvvIzkvaDnmoTkuIDliIfmsLjov5zmnInkuIDljYrmmK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kuqvjgII8L3A+PHA+PGVtPjM5LjwvZW0+5oiR5YWB6K645L2g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YOP6Zmk5LqG55m95aS05YGV6ICB77yM5aW95YOP5rKh5LuA5LmI6Le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G44CCPC9wPjxwPjxlbT40MC48L2VtPuaIkeeUqOeIseaDheeahOWwj+eureWw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re+8jOS9oOWwseaIkOS4uuaIkeeahOS/mOiZj++8jOaIkeWGs+WumuWIp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+kuWIke+8jOawuOi/nOWFs+aKvOWcqOaIkeW/g+mHjO+8jOS4jeWHhuS/ne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ku47kuI3lkKzmg4Xor53vvIzlj6/lr7nmiJH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r4/kuIDlj6Xpg73mmK/mg4Xor53jgII8L3A+PHA+PGVtPjQy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oiR6LaK5rS76LaK576O5Li977yM6LaK5rS76LaK6Ieq5L+h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L+Z5Lqb5bm05a+55oiR55qE55a854ix77yM5LuK55Sf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0My48L2VtPuiIjeS4jeW+l+e7meWIq+S6uueahO+8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jeaEv+aEj+S4uuWIq+S6uuWBmueahOS6i++8jOS4uuS9oOWNg+WNg+S4h+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QuPC9lbT7miJHlv4Pph4znmoTnrKzkuIDkuKrkurrmmK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njrDlnKjvvIzlsIbmnaXjgII8L3A+PHA+PGVtPjQ1LjwvZW0+5ZOl5bC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qG77yM6Lef5ZOl6LWw5ZCn77yBPC9wPjxwPjxlbT40Ni48L2VtP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Yr+aJvuaIkeiBiuWkqe+8jOaYr+S4jeaYr+WWnOeIseaIkeOAguS4jeaYr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aDs+aDs+WKnuazleOAgjwvcD48cD48ZW0+NDcuPC9lbT7kuJbkuIrkuI3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nInlvojlpJrvvJrlv5njgIHntK/jgIHkuLrkvaDlpb0maGVsbGlwO+etieet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ihqOeOsOWPquacieS4gOS4qu+8muWwseaDs+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miazkuIDmiormlaPmspnnspLnspLmg7Plv7XmvKvlpKnnur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lr7nkvaDnmoTnpZ3npo/vvIzmiJHmtJLkuIvkuIDnk6Lmtp/msLTmu7Tmu7T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YHliLDkvaDnmoTlv4PmtbfvvIzniLHkvaDvvIzku4rnlJ/ml6DmgpTvvIznib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niLHkuobkvaDnmoTkurrvvIzmiJHkvJrliqrlipvlkbXmiqTkvaDjgIL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Q5LjwvZW0+5LiO5L2g5LiA6KeB5aaC5pWF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55qE55u46YGH44CC5LiO5L2g5LiA6K+655u46K6477yM5piv5oiR57S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5pyA5rC45oGS55qE6aOO5pmv44CCPC9wPjxwPjxlbT41MC48L2VtPuW/g+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buOS+ne+8jOmjjumbquS4jeiDvemYu+malOW7tue7teS4jee7neeahOebuOaAn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DheiLpeWmguawtOebuOieje+8jOmrmOWxseS4jeiDvee+gee7iueBtemtguWIsOi+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iOeCue+8m+S9oOaIkeWmguawtOS6suWvhu+8jOaXtuepuuS4jeiDveahjuai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iHqueUseeahOiTrOWLg+eUn+WRve+8gTwvcD48cD48ZW0+NTEuPC9lbT7njrD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nnYHlvIDnnLzop4HliLDnmoTmmK/lopnkuIrvvJ/pgqPkvLzpmLPlhYn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vvIzlpb3mg7Plk6rlpKnphpLmnaXml7bvvIznrKzkuIDnnLzmiYDop6blj4r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vvJ/pgqPkvLzoirHoiKznlJznlJznmoTnnaHlrr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A5bm456aP55qE5LqL5piv77ya5L2g5Zac5qyi55qE5Lq677yM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ac5qyi5L2g44CC5oiR6IO95oOz5Yiw55qE5pyA576O5aW955qE5LqL5bCx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q+P5LiA5aSp6YeM77yM6KKr5L2g5Zac5qyi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FqOS4lueVjOeahOWls+WtqemDveWPmOaIkOS9oO+8jOmCo+S5iOaDs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WIsOWkhOaJvuS9oO+8muaIkeWPiOWus+aAleWFqOS4lueVjOeahOWls+Wtq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mCo+S5iOWIsOWTquaIkemDveaUvuW/g+S4jeS4i+S9oO+8geS4jeiuu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eaYpeWkj+eni+WGrO+8jOaDs+S9oOWcqOavj+S4gOWkq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kuI3ku6PooajliIbnprvvvJvmsqHogZTnu5zkuI3ku6Pooajlv5jor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JrnlLXor53kuI3ku6PooajlhrfokL3vvJvmsqHop4HpnaLmm7TkuI3mmK/msqH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nKjlh4nniL3nmoTlraPoioLph4zvvIzmiJHkvJrnibXmjI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LiA56eN5oCd5b+16K6p5aSp5rav5LiN5Zyo6YGl6L+c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K6p6Lev6YCU5LiN5Zyo5a2k5Y2V77yM5pyJ5LiA56eN56Wd56aP6K6p5a+S5aS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qW77yM5pyJ5LiA56eN5bm456aP5bCx5piv5ZKM5L2g55u46K+G55qE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Ni48L2VtPuaIkeS4gOi+iOWtkOi1sOi/h+iuuOWkm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hjOi/h+iuuOWkmuWcsOaWueeahOahpe+8jOeci+i/h+iuuOWkmuW9oueK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ei/h+iuuOWkmuenjeexu+eahOmFku+8jOWNtOWPqueIsei/h+S4gOS4quato+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5tOm+hOeahOS6uuOAgjwvcD48cD48ZW0+NTcuPC9lbT7kvaDlnKjlk6rph4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k6rph4zjgILlpoLmnpzkvaDlhrPlrprpl6/ojaHkuJbnlYzvvIzmiJHpo47ph4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arnnYDkvaDjgII8L3A+PHA+PGVtPjU4LjwvZW0+5oiR6L+Z5omN5piO55m9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O77yM55y86KeS55yJ5qKi6YO95piv5L2g77yM5Zub6Z2i5YWr5pa5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K5aSp5YWl5Zyw6YO95piv5L2g77yM5oiQ5Lmf5piv5L2g6LSl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9u+i9u+eahO+8jOS4gOe8leaYpemjjuaLgui/h+mdou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i1t+S4gOS4nea2n+a8quOAguaCoOaCoOeahO+8jOW4puadpeS6huS9o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nuW/humHjO+8jOeUnOeUnOeahOOAgjwvcD48cD48ZW0+NjAuPC9lbT7mg7P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4/lkbzlkLjkuIDmoLfnmoTkuovmg4XvvIzkuI3orrrml7bpl7TlpoLkvZXmtYH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nlZnlnKjmiJHnmoTlv4PlupXjgII8L3A+PHA+PGVtPjYx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WN5LuA5LmI5qC355qE5bym5omN566X6aG65b+D77yM5LiN55+l6YGT5Li65L2g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6IqC5aWP5omN566X5ZCI5oSP77yM5peg6K665LuA5LmI5qC355qE5ZKM5bym5L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6YO95by55LiN5Ye65oiR55qE5b+D44CCPC9wPjxwPjxlbT42Mi48L2VtPu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ecn+eahO+8m+S+neeEtueIseS9oO+8jOS5n+aYr+ecn+eah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iuqeaIkeaKiui/meS7veeIseaxh+aIkOa2k+a2k+eahOelneemj+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W5uOemj+OAgeW/q+S5kOawuOi/nO+8gTwvcD48cD48ZW0+N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kuLrmiJHmlLnlj5jvvIzluIzmnJvkvaDog73miormiJHkuZbkuZbnmoT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LnmjonkvaDnmoToh63ohL7msJTvvIzorqnmiJHop4nlvpfoh7PlsJH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lubjnpo/mnInmnKrmnaXnmoTjgII8L3A+PHA+PGVtPjY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oiR5Lya5ai25L2g77yb5aaC5p6c5pyJ5p2l55Sf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b5aaC5p6c5L2g6LWw6L+H5oiR6Lqr5peB77yM5oiR5LiA5a6a5LiN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2NS48L2VtPuS7iueUn+aXoueEtuebuOiBmu+8jOeI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buOivhu+8m+iuqeS9oOW5uOemj++8jOaIkeS8muWKquWKm++8m+mSseS4jeWk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PquacieS4gOajte+8m+ayoeaciei9pu+8jOS8mueUqOWPjOaJi+aUueWPm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S4jeWkp++8jOmCo+aYr+aIkeS7rOeIseeahOWwj+eqne+8m+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ieaLqeS4jeS8mumUmeOAguacquadpeeahOe+juWlve+8jOiuqeaIkeS7rOaQu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NjYuPC9lbT7nibXotbfkvaDnmoTmiYvvvIzkuIDnlJ/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tKvnqbflr4zotLXpg73kuI3lnKjkuY7vvIznm7jmibbliLDogIHlhbHnmb3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nmb3lpLTvvIzmmK/miJHkuIDnlJ/miYDmsYLvvIzosKLosKL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iJHlkozkvaDkuIDnlJ/po47pm6jlkIzoiJ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LaF57qn5Zac5qyi5L2g77yM5Zi05LiK5LiJ5YiG77yM5b+D6YeM5Y2B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aYr+aIkea4qeaalueahOaJi+Wll++8jOWGsOWGt+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puedgOmYs+WFieWRs+mBk+eahOihrOihq++8jOaXpeWkjeS4gOaXp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vZPmiJHnmoTnrJHlrrnlnKjnrYnlvoXkuK3mhaLmha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rmsLTvvIzmiJHmg7PmiJHor6XnprvlvIDkvaDkuobjgILnhLbogIzvvIzkva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iqjkurrkvb/miJHov5jlnKjniLHph4zlgZznlZ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6K6p5L2g5oiQ5Li65LiW55WM5LiK56ys5LqM5bm456aP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77yM5oiR5bCx5piv5LiW55WM5LiK56ys5LiA5bm456aP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vueS9oO+8jOaIkeW3sue7j+aXoOadoeS7tuaKlemZ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tvuS4i+eIseaDheWQiOe6puWQp++8geS4jeeEtuayoeS6uuimgeaIkeS6hu+8g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huWkh+WlveWwhuadg+WIqeWHj+WNiuS5ieWKoeWAjeWinuS6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LXkuI3pl7nkuI3lvKDmiazvvIzlronlronpnZnpnZnnmoTnjrD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jgII8L3A+PHA+PGVtPjczLjwvZW0+5q+P5pma5pyA5ZCO5LiA5Lu25LqL5ZK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LqL6YO95piv55yv552A55y8552b5Lmg5oOv55yL5L2g55qE5Yqo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W+iOaDs+S9oOWRgOiAgeWFrO+8jOS9oOacieWQl++8n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ixoeWWneeZveW8gOawtO+8jOWQg+mlreS4gOagt++8jOWwseixoeWRvOWQ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eEtu+8jOS4jeecoOS4jeaBr++8jOa4qea4qeaflOaflO+8jOaJgOS7pe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NzUuPC9lbT7kuJbnlYzov5nkuYjlpKf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pTmnIjnmoTmuIXmmajnu5nkvaDvvIzmsb3msLTnmoTnrKzkuIDlj6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kuabnu5nkvaDvvIzmgIDmirHnu5nkvaDnrYnlvoXnu5nkvaDvvIz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ozkvZnnlJ/lsoHmnIjpg73nu5nkvaDjgII8L3A+PHA+PGVtPjc2LjwvZW0+5oiR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biM5pyb5L2g5bm456aP77yM5Y+q5piv5oOz5Yiw5L2g5Lul5ZC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77yM6L+Y5piv5Lya5b6I6Zq+6L+H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fkOS4gOaXtumXtO+8jOaDs+W/teS4gOauteaXtuWFieeahOaOjOe6ue+8m+i6s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csOeCue+8jOaDs+W/teS4gOS4quiuqeaIkeeJteaMg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r5TlpLHljrvkvaDmm7Tku6TmiJHkvKTlv4PnmoTmmK/vvIzkvaD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t5/miJHlnKjkuIDotbfogIzliqrlipvov4fjgII8L3A+PHA+PGVtPjc5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Y2D5Yab5LiH6ams77yM5Zub5rW35r2u55Sf77yM5L2g5LiA56yR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c5LqG44CCPC9wPjxwPjxlbT44MC48L2VtPuS4lueVjOS4iuacgOe+juWmm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+8jOW9k+S9oOaLpeaKseS4gOS4quS9oOeIseeahOS6uu+8jOS7luern+eEt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W+l+abtOe0p+OAgjwvcD48cD48ZW0+ODEuPC9lbT7ogIHlhazkuI3mmK/kuIDnp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ogIzmmK/kuIDnp43otKPku7vjgILogIHlqYbkuI3mmK/kuIDnp43mmLXnp7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ojmiq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waHNxeTR0MmE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cXk0dD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9F3DB0CFA2CFCE04B9C2D49B1F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