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DF3980B2730CC99D7E6852776B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DF3980B2730CC99D7E6852776B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EguW3nuaWsOW+l+S4u+S6uue/ge+8jOS7iuWygeWFg+Wu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jOOAgueBr+eBq+WknOa3seWbnuaYvOaXpe+8jOeuoeW8puWjsOWKqOi1t+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veWkqeaciOWAn+S4ieeni+eZve+8jOmZhuWcsOiOsuW8gOWNgeS4iOe6ouOAguWmmeaJ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enu+mAoOWMlu+8jOmAn+WunOW9kuWOu+ihpeiLjeepueOAgiZtZGFzaDsmbWRhc2g7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44CK5rGq57uZ5LqL5a6I6YSC5ria5YWD5a615Luj5rGf5aSP5a6w5ZC054aZ5Luy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LPC9wPjxwPjxlbT4yLjwvZW0+5ZC+54ix5riF5rqQ6aKc5YW75LuB77yM56yU56u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N5Y2D6ZKn44CC5aWH5omN6Ieq5ZCI5beN5pS256ys77yM5LuW5ben5L2V5aao5Li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oiR6ICB5peg6IO95oOf5Zac5aOr77yM5ZCb5ZCN6Iul5Ye65a6a5oOK5Lq6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5u46IGa6L+H5a+S6aOf77yM5LiN5rGh5Lic6aOO5LiA54K55bC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ov4jjgIrmuLjmuKnpmbXlvpfmnKrlvpfkuYvlo6vlm5vkurrkvZzlm5vniLHor5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1oOWFu+S7geiLpeaYpeOAizwvcD48cD48ZW0+My48L2VtPueBr+eBq+mSseWhm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+8jOaYjuaciOWmgumcnO+8jOeFp+ingeS6uuWmgueUu+OAguW4kOW6leWQueesmemm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ne+8jOabtOaXoOS4gOeCueWwmOmaj+mprOOAguWvguWvnuWxseWfjuS6uuiAgeS5n++8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8k+WQueeuq++8jOWNtOWFpeWGnOahkeekvuOAgueBq+WGt+eBr+eogOmcnOmcsu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+mbquaEj+S6keWegumHjuOAgiZtZGFzaDsmbWRhc2g76IuP6L2844CK6J225oGL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4blt57kuIrlhYPjgIs8L3A+PHA+PGVtPjQuPC9lbT7niLHlhYPlrrXkuInkup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IjoibLlqbXlqJ/vvIznga/ngavovonnhYzjgILmnIjmu6HlhrDova7vvIznga/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tbfvvIzkurrouI/mmKXpmLPjgILkuInnvo7kuovmlrnloKrog5zotY/vvIzlm5vml6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ajpmr7plb/jgILmgJXnmoTmmK/nga/mmpflhYnoipLvvIzkurrpnZnojZLlh4nvvI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ZfmpbzvvIzmnIjkuIvopb/ljqLjgIImbWRhc2g7Jm1kYXNoO+OAiuaKmOahgu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D5a6144CLPC9wPjxwPjxlbT41LjwvZW0+5LiA5aSc5Lic6aOO77yM5ZC55pWj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uq44CC5b6h5qW854Of5pqW77yM5q2j6bOM5bGx5a+557uT44CC566r6byT5ZCR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L6H5Yid5b2S5a6r6ZiZ44CC5Y2D6Zeo54Gv54Gr77yM5Lmd6KGX6aOO5pyI44CC57uj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77yM5LmN5ayJ5ri444CB5Zuw5Y+I5q2H44CC56yR5YyA5aaG6Z2i77yM5oqK5py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+t44CC5aiH5rOi5ZCR5Lq677yM5omL5o27546J5qKF5L2O6K+044CC55u46YCi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WD5pe26IqC44CCJm1kYXNoOyZtZGFzaDvmmYHlhrLkuYvjgIrkvKDoqIDnjon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lsIblnZvphofphZLlhrDmtYbnu4bvvIzlhYPlpJzpgoD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mlrDjgILnm7TlvoXmuIXpnITlr5LlkJDmnIjvvIzkvJHmlZnnmb3lj5HogIHkvr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nv7vmoYLlvbHng5vlhYnoloTvvIznuqLmsoHmpobpmLblrp3pnaXljIDjgILnvq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lop7msJToibLvvIzlpKrlubPkvp3ml6fni6zpl7Louqv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aYpeOAiuWFg+WutemlrumZtuaAu+aIjuWutuS6jOmmlu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WFg+Wute+8jOingeS4g+WPtuiTguWPiOmjnuOAguaBsOS7iuacneOAgeaYtOWu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nuOAguWIneW6puaenOeUn+i0pO+8jOWwvemBk+S4sOWnv+e7neW8guOAgue/sOael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kemchOWvjOi0teOAguiHquaglum4vuWxlemqpeOAgui/pOmApum7hOWggu+8jOav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3r+aXoOeVmea7nuOAguaaguW9kuadpe+8jOiuv+advuiPiu+8jOi2o+ijheihjO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inuW0h+emj+emhO+8jOWvv+W7tuWNg+eZvuWygeOAgiZtZGFzaDsmbWRhc2g757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K5LiJ55m75LmQ44CLPC9wPjxwPjxlbT44LjwvZW0+55m+5p6d54Gr5qCR5Y2D6YeR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ms6aaZ5bCY5LiN57ud44CC6aOe55C857uT5Ly06K+V54Gv5p2l77yM5b+N5oqK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275Yir44CC5LiA5Zue5L2v5oCS77yM5LiA5Zue5b6u56yR77yM5bCP5ami5om26KG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z5qGl6Lev5ruR57yD6ZKT6LmR77yM5ZCR6Zi/5q+N5L2O5L2O6K+044CC5aay5ai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KU6L+Y5peg77yf5oCV5YWl5bm/5a+S5a6r6ZiZ44CC5LiN5aaC5b2S5Y6777yM6Zq+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5piU77yM5oC75piv5Zui5ZyG5pyI44CCJm1kYXNoOyZtZGFzaDvokaPoiJzmsJHjgI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uI/nga/jgIs8L3A+PHA+PGVtPjkuPC9lbT7mi6jpm6rlr7vmmKXvvIzng6fnga/nu63m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pfpppnpmaLokL3mooXlvIDlkI7jgILml6Dnq6/lpJzoibLmrLLpga7mmKXvvIzlpKn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lrpjmoaXmn7PjgILoirHluILml6DlsJjvvIzmnLHpl6jlpoLnu6PjgILlqIfkupH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rLzmmJ/mlpfjgILmsojpppnngavlhrflsI/lpobmrovvvIzljYroob7ovbvmoqbmtZ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mbWRhc2g7Jm1kYXNoO+avm+a7guOAiui4j+iOjuihjCZtaWRkb3Q75YW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uoui3r+mCo+efpeWygeW6j+enu++8jOW/veaDiuaYpeWIs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eOAguWkqea2r+a1t+inkuaCsuWHieWcsO+8jOiusOW+l+W9k+W5tOWFqOebm+aXt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hOW9se+8jOaciOa1gei+ie+8jOawtOaZtuWuq+auv+S6lOS6kemjnuOAguWIhuaYj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iDpeaipu+8jOWbnummluS4nOmjjuazqua7oeiho+OAgiZtZGFzaDsmbWRhc2g76LW1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lu7rlurfkuIrlhYPkvZz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YGT6ZW/5a6J54Gv5aSc5aW977yM6ZuV6L2u5a6d6ams5aaC5LqR44CC6JOs6I6x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ea5qOx44CC546J55qH5byA56Kn6JC977yM6ZO255WM5aSx6buE5piP44CC6LCB6Ke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aU5oK05a6i77yM56uv5b+n5oeS5q2l6Iqz5bCY44CC5bCP5bGP6aOO55WU5Ya36aaZ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rWT5pil5YWl5qKm77yM56qX56C05pyI5a+75Lq644CCJm1kYXNoOyZtZGFzaDv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gIrkuLTmsZ/ku5kmbWlkZG90O+mDveWfjuWFg+WkleOAiz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i5HlhYPlrrXkuqbnm5vlk4nvvIzljYPnuqLnmb7ntKvpm6rkuK3lvIDjgILniaHkuL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Tpl6jmnInvvIzojrLoj6Hnp7vku47pg73kuIvmnaXjgILlhYnlsITnkInnkoP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kJDmiJDonYPonYDotK/mmK3lm57jgILlvZLoiLnlsJrmnInmrovnga/lnKj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L/mm7nppa7kuIDmna/jgIImbWRhc2g7Jm1kYXNoO+adqOS4h+mHjOOAiuWnkeiLj+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g+WJjeS4gOWkleingueBr+OAizwvcD48cD48ZW0+MTMuPC9lbT7kuInlubTkuI3ouI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vvIzku4rlpJzku43nnIvlsYvph4znga/jgILnhafkvZvmnInkvZnplb/oh6r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4Pml6Dms5Xkvr/miJDmvoTjgILov73mrKLni4LlrqLljrvlv5jov5TvvIzlhaXlrp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lKTkuI3lupTjgILmm7TliLDopb/npoXkvZXmiYDpl67vvIzpmpTlopnpsbzpvJPmraP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ImbWRhc2g7Jm1kYXNoO+iLj+i+meOAiuS4iuWFg+WknOmAguWKneiHs+ilv+emhe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MTQuPC9lbT7pmLPkuYzkuJTnvJPmtbTomZ7muIrvvIznkZ7nmb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5zohYrliY3jgILlj7DnrKDnnIvkurrkuonmkq3np43vvIzmibbnioHmkqnmiJHmoqb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ljYPph5HkvZXmnK/lj4LljLvlm73vvIzljYHpm6jku47ku4rmm7Tpl67lpKnjgILm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o5rmuLjpobvlh4DkvpvvvIzlhYPlrrXmnKrmmoflrp3nga/nh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FrOiuuOOAiuelt+mbqum6u+S7mea0nuWJjeeri+aYpeS4gOaXpea5q+WOi+WOv+Wi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mcsOW3sumbhui/nuOAizwvcD48cD48ZW0+MTUuPC9lbT7ljYPngrnlr5LmooXmmZP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nlarmmKXkv6HnlLvmpbzkuJzjgILmlLbnga/luq3pmaLov5/ov5/mnIjvvIz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4vljYPnv6bnv6bpo47jgILpsbzpm4HmnbPvvIzmsLTkupHph43vvIzlvILkuaHoioL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jIbljIbjgILlvZPmrYzlubjmnInph5HpmbXlrZDvvIznv6Dmlp3muIXlsIrojqvmlL7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aFjuOAium5p+m4quWkqSZtaWRkb3Q75YWD5a615ZCO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ept+S6uuS4jeiwi+asou+8jOWFg+WknOWmguW4u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OmbqOWdh+WvguWvnu+8jOiapOS4juS4gOedoeacn+OAguacsemXqOeysueBr+eBq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4tOmFkuaxoOOAgumFkumYkeasouS4jei2s++8jOS5neihl+aBo+a4uOWsieOAg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iuW4guS6uu+8jOeuq+m8k+mAkOWQjumaj+OAgueJh+S6keWktOS4ium7ke+8jOe/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9kuOAgiZtZGFzaDsmbWRhc2g75oi05aSN5Y+k44CK5YWD5a61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Fq+ihqOa1geS6kea+hOWknOiJsu+8jOS5nemchOWNjuaciOWKqOaYp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oemjjue7hue7huWQueaXl+W9se+8jOmmmeiUvOW+ruW+ruW8lea8j+WjsOOAguays+ax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W6lOaWree7ne+8jOayp+a6n+mzjOi2s+a8q+WzpeW1mOOAguaEgeadpeabtOWQrOa4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e+8jOeLrOWAmumYkeW5suWdkOWIsOaYjuOAgiZtZGFzaDsmbWRhc2g75YiY5Z+644C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KM55+z5pyr5YWs5YWD5aSc5LmL5L2c44CLPC9wPjxwPjxlbT4xOC48L2VtPuafs+ad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aihemjmOeyie+8jOi/mOaYr+WFg+Wutei/keOAguWwj+alvOa3seW3t+aciOiDp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BgeaXtumjjuaZr+OAguW6reiKseW9sei9rO+8jOePoOW4mOS6uumdm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jOWOjOmXt+OAguWmguS7iuWvuemFkue/u+aIkOaBqO+8jOaYpeeYpue9l+iho+ikq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eS9leWkhOiNieiQi+iQi++8jOi+nOi0n+Wwj+asouW5veWFtOOAguiwgeefpeatpO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Br+S4i++8jOWBt+aKiuW9kuacn+mXruOAgiZtZGFzaDsmbWRhc2g75pmB56uv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h6KGX6KGM44CLPC9wPjxwPjxlbT4xOS48L2VtPuWPiOi/nOWIsOWFg+WuteWPsOam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i9u+ihq+efreW4veOAgumFkuaci+ivl+ekvuOAgueDgua8q+WQkeOAgee9l+e7ru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psOmqi+mjjua1geS/iumbheOAgui9rOWktOaYr+OAgeS4ieWNgeW5tOivneOAgu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Fs++8jOiHquinieaYr+OAgeasouaDheihsOiwouOAguS9huS4gOeCuemavuW/m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lemmmeW4le+8jOWmguS7iumbqumsk+mcnOmrre+8jOWsiea4uOS4jeWgqua3seWkn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mAouOAgemjjuWJjeaciOS4i+OAgiZtZGFzaDsmbWRhc2g75a2Z5oOf5L+h44CK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m1pZGRvdDvlhYPlpJXjgIs8L3A+PHA+PGVtPjIwLjwvZW0+5YWD5aSV6aOO5YW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25YCZ44CC5Lic6aOO6JGX5oSP5YKs5qKF5p+z44CC6LCB5a626ZO25a2X5bCP56yZ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a6ZiR5bqm5puy6buE5piP5ZCO44CC5ouo6Zuq5byg54Gv77yM6Kej6KGj6LSz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a5qOx6YeR56Kn6Ze75L6d5pen44CC5piO5bm05L2V5aSE55yL5Y2H5bmz77yM5pmv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v5aaC5pi844CCJm1kYXNoOyZtZGFzaDvkvq/nva7jgIrouI/ojo7ooYwmbWlkZG9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OWFg+WuteaIj+WRiOWFg+axneWKn+WPguiuruOAizwvcD48cD48ZW0+MjEuPC9lbT7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JzmlrnlpKnmrLLmmZPjgILmiZPlvbvkvIrlt57vvIzmooXmn7Ppg73lvIDkuobjgIL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J7msZ/mmKXorrjml6njgILkvb/lkJvmnKrliLDmmKXlhYjliLDjgILlj7fku6Tlj6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6HmiqXjgILml5flnpLnsr7mmI7vvIzlrrbkuJbkuLTmt67lppnjgILpgaXmg7P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JXlpb3jgILnjonkurrmm7TokZfljY7nga/nhafjgIImbWRhc2g7Jm1kYXNoO+S4mOW0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6YCB5bKz5piO5bee44CLPC9wPjxwPjxlbT4yMi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heaZr+mXsumXsueci+OAguingeS6kembvuOAgemjjuWQueaVo+OAgua0numHjOWkqeaZ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ahiOOAguS4gOi9ruW/g+aciO+8jOWNgeWIhuaYjuabtO+8jOaAp+eDm+mdnuW4uOe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WPsOe7k+S4queBr+eQg+eEleOAguaFp+eFp+S4remXtOaMieOAguS4jeS9v+S4ieWw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h+auteOAgumdkuiOsuaxoOS4iu+8jOWuouadpeaOqOimge+8jOa3t+WFpemVv+eUn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ms6ZKw44CK6Z2S6I6y5rGg5LiK5a6iJm1pZGRvdDvnu6fph43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gIs8L3A+PHA+PGVtPjIzLjwvZW0+5ZCs5YWD5a6177yM5b6A5bKB5Zan5ZOX77yM5q2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77yM6Iie5Lmf5Y2D5a6244CC5ZCs5YWD5a6177yM5LuK5bKB5Zef5ZGA77yM5oS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77yM5oCo5Lmf5Y2D5a6244CC6YKj6YeM5pyJ6Ze557qi5bCY6aaZ6L2m5a6d6ams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LiN6L+H6YCB6buE5piP5Y+k5pyo5a+S6bim44CC6K+X5Lmf5raI5LmP77yM6YWS5Lm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M5Ya36JC95LqG5pil6aOO77yM5oaU5oK05LqG5qKF6Iqx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o5DjgIrlj6Ton77lrqsmbWlkZG90O+WFg+WuteOAizwvcD48cD48ZW0+MjQuPC9lbT7m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7vmmKXvvIzng6fnga/nu63mmLzjgILmmpfpppnpmaLokL3mooXlvIDlkI7jgILml6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mrLLpga7mmKXvvIzlpKnmlZnmnIjkuIrlrqvmoaXmn7PjgILoirHluILml6D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l6jlpoLnu6PjgILlqIfkupHnkZ7pm77nrLzmmJ/mlpfjgILmsonpppnngavlhrflsI/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vIzljYroob7ovbvmoqbmtZPlpoLphZLjgIImbWRhc2g7Jm1kYXNoO+avm+a7guOAiui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CZtaWRkb3Q75YWD5aSV44CLPC9wPjxwPjxlbT4yNS48L2VtPuWIq+adpeaXoOWliO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rO+8jOa4tOaDs+WjsOeMt+S9huaMh+aiheOAguWFremAuOa6quWktOmavuinkumA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Oael+S4i+abt+i/vemZquOAguW/mOaAgOS4jeinieiAgeWwhuiHs++8jOaPo+WIhuS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p+WOu+adpeOAguWGteWAvOWFg+WuteWinuaEn+aFqO+8jOWNgeW5tOiAs+WGt+WQrO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6LCi5LyL44CK5YWD5aSV5pel5om/5YaN56S65qKF6Z+15L2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2i6KSS5YCf6L6E5bCU57un5ZKM6Ieq5YW544CLPC9wPjxwPjxlbT4yNi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UvuiKseWNg+agke+8jOabtOWQueiQve+8jOaYn+WmgumbqOOAguWunemprOmblei9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i3r+OAguWHpOeuq+WjsOWKqO+8jOeOieWjtuWFiei9rO+8jOS4gOWknOmxvOm+me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vuWEv+mbquafs+m7hOmHkee8le+8jOeskeivreebiOebiOaal+mmmeWOu+OAguS8l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Ng+eZvuW6pu+8jOiTpueEtuWbnummlu+8jOmCo+S6uuWNtOWcqO+8j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OAgiZtZGFzaDsmbWRhc2g76L6b5byD55a+44CK6Z2S546J5qGIJm1pZGRvdDvlhY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lMHAy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aHRtbCI+aHR0cHM6Ly9kdWFuanV6aWt1LmNvbS9kdWFuanV6aS95ZTBwMm95bmt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DF3980B2730CC99D7E6852776B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