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56484FD144CDF4B04D44D218E79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56484FD144CDF4B04D44D218E79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l6Ieq5pif5pif55qE5L2g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0u+S6hui/meS5iOWkmuW5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JjeefpemBk++8jOacgOmHjeimgeeahOS4jeaYr+aXtumXtOiAjOaYr+S4j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i/meauteaXtumXtOeahOS6uuOAgjwvcD48cD48ZW0+Mi48L2VtPuaIkeacr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WIu+mDveWHhuWkh+edgO+8jOWIsOS6huemu+W8gOeahOaXtuWAme+8jOWPr+S7p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meaBi+WcsOemu+W8gOeahOOAguWPr+aYr+aIkeeahOaXtumXtOW/q+WIsOS6hu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eS4i+S6huS4gOS4quS6uu+8jOacieedgOi/mOayoeacieino+WGs+eahOeWkeaDk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OAgeaCsuS8pOOAgui/meWSjOWbm+eZvuW5tOWJjeS8vOabvuebuOivhueah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WGte+8jOiuqeaIkeaEn+WIsOWus+aAleOAgjwvcD48cD48ZW0+My48L2VtPuS4i+WI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+8jOS7u+S9leiwjuiogOmDveWPr+S7peiiq+WOn+iw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IkeWRiuivieS9oO+8jOaAjuagt+aJjeiDveS4jeiiq+S6uuS8pOWus+WQl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S5n+S4jeimgeaOpeWPl+S7u+S9leS4nOilv++8jOS4jeimgeacn+W+h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Co+S5iOS5n+S4jeS8muWkseacm+S5n+S4jeS8muWPl+S8p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ecn+eahOaYr+S7jumCo+S6m+aYn+aYn+eahOW9k+S4reS4gOmi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l++8n+i/mOS4jeWmguebtOaOpeivtOS9oOiuqOWOjOaIke+8jOS9leW/heivt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n+aYn+mCo+mHjOadpeeahO+8jOiuqeaIkeS7peWQjuavj+W9k+eci+aYn+ep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Ds+i1t+S9oOWRou+8nzwvcD48cD48ZW0+Ni48L2VtPumCo+mHjO+8jOWwseWmguWQ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pOW/g+S4gOaipu+8jOS7juS7iui1t+S8muWDj+mCo+mBpei/nOeahOaYn+aYn+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muaXoOe8pee8iOeahOS8oOivtOiIrOeahOaVheS6i+OAgjwvcD48cD48ZW0+N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kuaYr+acgOS9juetieacgOW5vOeomueahOaEn+aDhe+8jOaYr+e8uuS5j+iHquS/o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NkeeahOS6uuaJjeS8muacieOAgjwvcD48cD48ZW0+OC48L2VtPuaWsOeahOWRvei/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8gOWni++8jOetieW+heS6hjQwMOW5tOeahOihjOaYn+OAguS4ieS4quaciOWQj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Pr+S7peWbnuWIsOaIkeeUn+a0u+i/h+eahOmCo+mil+ihjOaY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acieW/heimgeebuOmBh+Wwsee7iOeptuS8mumBh+WIs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h+S4jeWIsOWwseivtOaYjuaIkeS7rOS5i+mXtOayoeW/heimgeebuOmBh+OAgu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DheaEv++8jOivpeWPkeeUn+eahOS6i+aDheaAu+aYr+S8muWPkeeUn+eahO+8j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aKiui/meenjeS6i+aDheWPq+WBmuWRvei/kOOAgj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u4/ljoblpJrlsJHmrKHvvIzov57lho3op4Hpg73mnaXkuI3lj4ror7TnmoT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iA6LW377yM5oWi5oWi5Y+Y6ICB77yM5piv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f5oiR5oOz6KaB77yM5LiA6LW35oWi5oWi5Y+Y6I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Au+aYr+WcqOWBmuS4gOS4quW+iOaCsuS8pOeahOaipu+8jOaipumHjOS7lu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MTMuPC9lbT7miJHmnKznm7jkv6HmrbvkuqHmmK/nu5Pmn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ojlpLHvvIzkvYbmmK/lpb3lg4/kuI3mmK/pgqPmoLfjgILpmr7pgZPmmK/mnKzku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sLjov5zmtojlpLHnmoTpgqPkuKrkurrvvIzlnKjnu4/ov4fkuobmvKvplb/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j4jph43mlrDlh7rnjrDlnKjmiJHpnaLliY3kuoblkJfvvJ8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a2Y5Zyo55qE5LiW55WM77yM5bCx566X5oiR5raI5aSx77yM5LiW55W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aC5pWF77yM5Y+q5pyJ5oiR5Lya6KKr5b+Y5Y20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S5n+Wlve+8jOS9oOWwseayoeacieWWnOasoui/h+aIkeWQl++8n+S4gOeerO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S9oOWwseayoeacieS4uuaIkeWKqOi/h+W/g++8n+S9oOWwseayoeacie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W/g+i/h+aIke+8n+WcqOaEj+i/h+aIkeWQl++8n+S4jeeJteaJr+WIsOmCo+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WPquaYr+WNlee6r+WcsOWWnOasouaIke+8jOS9oOecn+eahOi/nuS4gOaso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Ql++8n+WLvueUu+WSjOaIkeWcqOS4gOi1t+eahOacquadpe+8jOS9oOecn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WIu+mDveacquabvuaciei/h+WQl++8nzwvcD48cD48ZW0+MTYuPC9lbT7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lgbblsJTpgYfliLDlm7Doi6bno6jpmr7jgILmmK/kuIrluJ3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LrkvJrmnaXliIbovqjmuIXmpZrosIHnnJ/osIHlgY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5Y+v5LiN5piv6L+Z5qC355qE77yM5Y+q6KaB5biu5LiK5LiA5qy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k5qyh77yM5LiJ5qyh77yM57un57ut5rGC5Lq65biu5b+Z77yM6L+Z5omN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44CC6L+Y5pyJ77yM5pyJ5py65Lya5oql562U55qE5pel5a2Q77yM5piv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q655Sf77yM5Y+v5rKh5pyJ6Laz5aSf6K6p5Lq65oeC5LqL55qE44CB6YKj5LmI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26Ze044CC5biu5LiA5LiL5b+Z77yM5bm25rKh6IO95pS55ZaE5LuA5LmI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+l5Y+R55Sf55qE5LqL5oOF6L+Y5piv5Y+R55Sf5LqG77yM57Of57OV55qE5LqL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Of44CCPC9wPjxwPjxlbT4xOC48L2VtPuaIkeWwseeKr+i/meS5iOWkp+eahOm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VtOS4quWcsOeQg+S9oOmDveefpemBk+WQl++8n+mCo+S5iOacieWtpumXru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YDmnInnu4/ljobov4fnmoTnl5vvvIzpg73kvJrpmo/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pgJ3ogIzlv5jljbTlkKfjgII8L3A+PHA+PGVtPjIwLjwvZW0+6Iul6IO95Zue5Yi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ue5Yiw5ZKM5LuW55u46YGH5YmN77yM6K+l5pyJ5aSa5aW977yM6Iul6IO9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LuW5YaN5oCO5LmI5omw5Lmx5oiR55qE5b+D77yM5oiR5Lmf5LiN5Lya5Yq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Lya5Zac5qyi5LiK5LuW77yM5Y+q6KaB5LiA5oOz5Yiw5LuW5LiN6IO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iR5bCx5oSf5Yiw5a2k5Y2V55qE6KaB5q27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Pr+ecn+aYr+aXoOefpeW8leWPkeeahOihgOahiOWViu+8jOeugOebtOimgeeW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JHlgZrkuobkuIDkuKrmgrLkvKTnmoTmoqbvvIzmoq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niLHmiJHjgII8L3A+PHA+PGVtPjIzLjwvZW0+5LiN5LiN5piv77yM5LiN6Ka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u45L+h77yM5L2G5piv5bey57uP5aSq6L+f5LqG77yM6Zm255O3546p5YW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bey57uP6YeN5paw5byA5aeL5omT5byA5LqG44CCPC9wPjxwPjxlbT4yN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S5n+S4jeimgeaOpeWPl+S7u+S9leS4nOilv++8jOS4jeimgeacn+W+h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mCo+S5iOS5n+S4jeS8muWkseacm++8jOS5n+S4jeS8muWPl+S8p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nKjkuIDotbfvvIzlsLHmmK/miJHlr7nniLHmg4XnmoTmiYDmnIn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L3A+PHA+PGVtPjI2LjwvZW0+5b6I5LmF5b6I5LmF5Lul5YmN5pyJ5Lq65pu+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Yir5bqU6K+l5pep5pep5YGa5omN5aW977yM5Zug5Li655yf55qE5Yiw5Lq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bCx5rKh5Yqe5rOV5aW95aW96YGT5Yir5LqG77yM5b6I6LCi6LCi5oKo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5oKo55qE44CCPC9wPjxwPjxlbT4yNy48L2VtPuacieS6huS4gOS4qu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q+WluemBl+W/mOeahOS6uuOAguWcqOmprOS4iuWwseimgeWbnuWIsOWPp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Ame+8jOWBj+WBj+WcqOi/meaXtuWAmeOAgjwvcD48cD48ZW0+Mj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j6/ku6XlvpfliLDvvIzlk6rmgJXmmK/kuIDlpKnkuZ/og73lvbzmraTnm7jlro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mraTlgL7miJHmiYDmnInkuZ/msqHlhbPns7vjgILljbPkvb/lgL7miJHmiYD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kuI3liLDnmoTpgqPlpKnvvIzmiJHlvojmuIXmpZrov5nkuKrkuov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6p6Ieq5bex5oSf6KeJ5a2k5Y2V5piv5L2g55qE6ZSZ77yM55yL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a625Lq677yM5pyL5Y+L77yM5rKh5pyJ5Lq65Zyo5L2g6Lqr6L6577yM6L+Z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piv5L2g6Ieq5bex55qE6Zeu6aKY5ZCX77yf5L2g5Yet5LuA5LmI55u45L+h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KaB5L+h5Lu75LiA5Liq6ZmM55Sf5Lq677yf5oiR5ZGK6K+J5L2g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5L+h5Lu755qE44CCPC9wPjxwPjxlbT4zMC48L2VtPuS4je+8jOaIkeS4j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lveWlh+Wwsei+k+S6huOAgjwvcD48cD48ZW0+MzEuPC9lbT7kuI3nrqHkvaDmhL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kuI3mhL/mhI/vvIzor6Xlj5HnlJ/nmoTov5jmmK/kvJrlj5HnlJ/jgILlnLDnkI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np7DkuYvkuLombGRxdW875ZG96L+QJnJkcXVvO+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iq/plJnnmoTml7blgJnmiY3nlKjol4/otbfmnaXvvIzkuI3opoHku4DkuYjml7b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l4/otbfmnaXjgII8L3A+PHA+PGVtPjMzLjwvZW0+5Y2D6aKC5LyK77yM5L2g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omA5Lul5Lya56a75L2g6ICM5Y6777yM5Lmf5piv5pyJ5Y6f5Zug55qE44CC5Zyo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ZGo5Zu055qE5Lq65rKh5pyJ56uZ5Zyo5L2g6L+Z6L655LmL5YmN77yM5bqU6K+l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Li65LuA5LmI5rKh6IO95oqK6YKj5Lqb5Lq65Y+Y5oiQ5L2g6L+Z6L6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2g55qE5a2k54us5piv5L2g55qE6ZSZ44CCPC9wPjxwPjxlbT4zNC48L2VtPu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geaXqeaXqeWBmuaJjeWlve+8jOWboOS4uuecn+WIsOS6huacgOWQjuS4gOWIu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leWlveWlvemBk+WIq+S6huOAgjwvcD48cD48ZW0+MzUuPC9lbT7lsI/ml7blgJnmiJH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rPmgJXnmoTml7blgJnpg73kvJrllorniLjniLjvvIzlj6/mmK/njrDlnKjmiJHkvJr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lkI3lrZfvvIznrKzkuIDmrKHniLHkuIrkuIDkuKrkurrotoXov4fkuob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uIDkuKrku47ml6nliLDmmZrpg73mg7Pot5/ku5bkuIDotbfluqbov4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u5bkuI3lgZzlnLDmjqjlvIDmiJHotbbmiJHotbDvvIzmiJHpg73ov4j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lsLHnrpfmg7PlsL3lip7ms5Xljrvorqjljozku5bvvIzljbTov5jmmK/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gLvmmK/kvJrlgZrkuIDkuKrmgrLkvKTnmoTmoqbvvIzmoqbop4Hku5blvoj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6L+Z56eN5a625LyZ5bCx6K+l5aSn5Y2K5aSc5Z2Q5Zyo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5Z2h5LiK44CCPC9wPjxwPjxlbT4zNy48L2VtPuWwseaYr+aJgOeIseS5i+S6uuS4t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erOmXtOOAguS4jeaDs+WOu+eci++8jOS4jeaEv+ebuOS/oe+8j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Bmu+8jOiuqeaIkeinieW+l+iHquW3seaegeW6puaXoOWKm+eahOS4gO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kKzor7Tkurrlv4PlsLHmmK/lpoLmraTvvIznnIvliLDlpIT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r5Toh6rlt7Hlpb3nmoTkurrvvIzkuI3mmK/mg7PnnYDmiJHkuZ/opoHljrvpgq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kuZ/mnaXmiJHov5nms6Xmva3ph4zlkKfvvIzkuIvmnaXlkKfkuIvmnaX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kuI3lpb3mhI/mgJ3vvIzmiJHmmK/kuI3kvJrkuIvljrvnmoTvvIz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gqPniYfms6Xmva3vvIzmgKjmgajmn5DkurrvvIzlq4nlppLmn5DkurrvvIzlpo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oiKznmoTlnLDmlrnvvIzmiJHkuI3kvJrnmoTvvIzmiYDku6XkuI3opoHlho3lkJHmiJH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j6vmiJHkuIvmnaXkuobjgII8L3A+PHA+PGVtPjM5LjwvZW0+5aaC5p6c6L+Z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77yM5oiR5Lya54Wn6L+Z5qC35Y675YGa44CCPC9wPjxwPjxlbT40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5tOadpe+8jOaIkeWNiuW8gOeOqeeskeWNiuiupOecn+WcsOi3n+S9oOWRiueZ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mguaenOW+iOS4peiCg+WcsOi3n+S9oOWRiueZveWNtOiiq+S9oOaLkue7ne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W+iOmavuWGjemdouWvueS9oOOAgjwvcD48cD48ZW0+NDEuPC9lbT7liJ3pm6r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ngrjpuKHlkozllaTphZLvvJ88L3A+PHA+PGVtPjQyLjwvZW0+5Y+q5pyJ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ZyA6KaB6Lqy6LW35p2l77yM5Yir6ZqP5L6/5LuA5LmI5pe25YCZ6YO96Lqy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0My48L2VtPui/meS6uuWViu+8jOaYjuefpeS8muacieS4gO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WKquWKm+WcsOa0u+edgO+8m+aYjuefpeS8muacieemu+WIq+eahOmCo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buOeIseaXtuS8mueIseW+l+WmguaYjuWkqeS4jeS8muWIsOadpeS4gOiIrO+8m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muaYp+eahOS4nOilv++8jOWwseaYr+S6uuexu+WViu+8gee7k+WxgOWbuueEt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OsOWcqOS4jeS5n+S4gOagt+mHjeimgeWQl++8nzwvcD48cD48ZW0+NDQ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lj6smbGRxdW876IO45Lit55Sf5bCYJnJkcXVvO++8jOi/meivneaYr+ivtOWkqui/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6juS9oO+8jOS7peiHs+S6juiDuOS4reenr+mDgeS6huWwmOW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jYPpooLkvIrlsI/lp5DvvIzmiJHor7Tov4fvvIzmiqXlkYrlv4XpobvmjIn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hpnvvIzlrZfmlbDkuI3og73lsJHvvIzkuI3og73lpI3liLbjgIHnspjotLT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vvIzkvaDlhajpg73lubLkuobjgILmiYDku6Xov5nku73miqXlkYrmmK8w5Yi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5ZCX77yfPC9wPjxwPjxlbT40Ni48L2VtPuaYr+eahOOAguaIkeimgeWPmOW+l+ab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9k+eEtuaIkeeOsOWcqOWwseW3sue7j+W+iOe+juS6hu+8jOS9huaYr+aIk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e+ju+8jOe+juW+l+Wkp+Wutueci+WIsOaIkeaXtumDveWAkuWQuOS4gOWPo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QjuaClOW+l+aNtuWcsO+8gTwvcD48cD48ZW0+NDcuPC9lbT7lpoLmnp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ml7bpl7Tog73lpJ/msLjov5zlgZzkvKvvvIzmiJHlroHmhL/njK7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IHmiJHnmoTlv4PlpoLmraTkuYvnl5vjgILov5norqnmiJHlgbblsJTogIP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ZPliJ3msqHmnInpgYfop4HkvaDvvIHlj6/mmK/vvIzlsLHnrpforqnml7bpl7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vvIzmiJHkuZ/ov5jmmK/kvJrlho3pgYfop4HkvaDvvIHmiJHku6zov5jmmK/kvJrlmIDl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kpXkuonlkLXkuI3kvJHvvIzkvaDov5jmmK/kvJrlr7nmiJHpkp/mg4XvvIHov5j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vvIE8L3A+PHA+PGVtPjQ4LjwvZW0+5L2g5ZGo5Zu055qE5Lq65LmL5omA5Lu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6ICM5Y6777yM5Lmf5piv5pyJ5Y6f5Zug55qE44CC5Zyo5Z+L5oCo5ZGo5Zu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6uZ5Zyo5L2g6L+Z6L655LmL5YmN77yM5bqU6K+l6ICD6JmR5LiA5LiL77yM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Kh6IO95oqK6YKj5Lqb5Lq65Y+Y5oiQ5L2g6L+Z6L6555qE44CC5Lmf6K645L2g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L2g55qE6ZSZ44CCPC9wPjxwPjxlbT40OS48L2VtPuS6uueUn+WcqOS4luWP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+8jOWPquimgeW4ruS4iuS4gOasoe+8jOWwseS8muS4pOasoe+8jOS4i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e7reaxguS6uuW4ruW/me+8jOi/meaJjeaYr+S6uueUn+WcqOS4luOAguacieacu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lOeahOaXpeWtkO+8jOaYr+S4jeS8muacieeahOOAguS6uueUn++8jOWPr+ayoeaci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qeS6uuaHguS6i+eahO+8jOmCo+S5iOa8q+mVv+eahOaXtumXtO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kurrnsbvkuLrku4DkuYjlrrPmgJXmrbvkuqHlkJfvvJ/lm6DkuLrlv5jl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rZjlnKjnmoTkuJbnlYzvvIzlsLHnrpfmiJHmtojlpLHvvIzkuJbnlYzkvp3nhL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jgILlj6rmnInmiJHkvJrooqvlv5jljbTvvIzmiJHkuI3kvJrlrrPmgJXjgILljbPkvb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v5nkuKrmiJHmiYDnlJ/mtLvnmoTkuJbnlYzvvIzliY3lvoDlj6bkuIDkuKrkuJbnl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l6DkurrorrDlvpfmiJHvvIzkuZ/mr6vml6DlhbPns7vjgILlj6/vvIz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kuobvvIzlm6DkuLrkuqfnlJ/kuobkuIDkuKrkuI3mg7Pooqvlv5jljbT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bm25rKh5pyJ5pS+5byD77yM5aaC5p6c6K+077yM5L2g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O6aKC5LyK6Lqr6L655raI5aSx77yM5oiW6ICF55WZ5aW55LiA5Liq5Lq6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o2u6aKC5LyK5peB6L6555qE5ZOq5Liq5L2N572u77yM5L2g5Y+v6KaB6K6w5L2P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j5pe25YCZ77yM5oiR5piv57ud5a+55LiN5Lya5pS+5byA5aW5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9k+S9oOi3jOWFpeiwt+W6leaXtu+8jOS5n+acieS4gOS4quWlveWk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muiuqeS9oOiupOa4heW+iOWkmuS6uu+8jOecn+ato+ermeWcqOaIkei/me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WBh+ijhei3n+aIkeS4gOS8meeahOS6uu+8jOaIkeinieW+l+S6uueUn+Wcq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mBh+WIsOWbsOiLpuejqOmavuaYr+S4iuW4neadpee7meaIkeS7rOacuuS8mu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iwgeecn+iwgeWBh+OAgjwvcD48cD48ZW0+NTMuPC9lbT7ljYPpooLkvIrvvIz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ov5jlj6/ku6XlnKjkvaDouqvovrnlvoXlpJrkuYXvvIzmiYDku6XjgIL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kuI3lupTor6Xor7Tlh7rov5nlj6Xor53vvIzkvYbmmK/jgILmiJHkvJrlsL3lhaj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3ph4/plb/kuYXlnLDnlZnlnKjkvaDouqvovrnvvIzomb3nhLbkuI3nn6XpgZ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qbbnq5/kvJrmmK/lpJrkuYXvvIzkvYbmiJHkvJrnlKjlsL3lhajlipvjgILljrv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0LjwvZW0+5pu+57uP5pyJ5LiA556s6Ze05oiR5biM5py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c5q2i77yM5Y+q5Li65LqG77yM5peg6K665aaC5L2V6YO95LiN5oOz5ZCs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44CCPC9wPjxwPjxlbT41NS48L2VtPuS9oOeci++8jOS4gOS4queci+i/h+S6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uW5tOeahOS6uuaDheWGt+aalu+8jOWvueS6uuS4lueahOaCsuasouemu+WQiOW3su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WKqOS6juiht++8m+WPpuS4gOS4qui6q+WJjee5geWNju+8jOi6q+WQjuWNtOiDjOi0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e5geWNjuetieS7t+eahOiwqemqguS4juiLpualmuOAguS4gOS4quWcqOetieedgO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S4quWcqOetieedgOeblOeUsuOAguWViu+8jOWkmuS5iOebuOmF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l6DorrrmmK/lkKbmg4XmhL/vvIzor6Xlj5HnlJ/nmoTkuovmg4X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lnLDnkIPkurrmiorov5nnp43kuovmg4Xlj6vlgZombGRxdW875ZG96L+Q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TcuPC9lbT7ljYPpooLkvIrvvIznu5nmiJHmiZPotbfljYHkuoz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mnaXjgILkuI3nrqHkvaDkuobkuI3kuobop6Pov5nkuKrkuJbnlYzvvIz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kuI3kvJrorqnnnYDkvaDjgILlsLHnrpfkvaDml6DmraLlsL3lnLDlnaDlhaXosLf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kvaDop4nnmoToh6rlt7HkuIDouqvmuIXnmb3vvIzlrp7lnKjooqvlhqT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vvIzkuZ/msqHkurrkvJrmh4LkvaDnmoTlv4PmgJ3jgILkvaDnjrDlnKjlsLH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zltJbmnIDovrnkuIrvvIzkuIDkuKrkuI3lsI/lv4PlsLHkvJrlnaDlhaXkuIfkuI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ojlpLHlvpfml6DlvbHml6DouKrjgII8L3A+PHA+PGVtPjU4LjwvZW0+5LiN6L+H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77yM6L+Z5Liq5LiW55WM6YO95LiN5Lya6K6p552A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Au+aYr+WBmuedgOS4gOS4quW+iOaCsuS8pOeahOaipu+8jOaipuingeS9oO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OAgjwvcD48cD48ZW0+NjAuPC9lbT7opoHmiJHlkYror4nkvaDmgI7moLfmiY3o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lkJfvvJ/kuI3opoHmnJ/lvoXkuZ/kuI3opoHmjqXlj5fku7vkvZXkuJzop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lsLHkuI3kvJrlj5fkvKTkuobjgII8L3A+PHA+PGVtPjYx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ya6K6p552A5L2g44CC5bCx566X5L2g5peg5q2i5bC95Zyw5Z2g5YWl6LC3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L2g6KeJ55qE6Ieq5bex5LiA6Lqr5riF55m977yM5a6e5Zyo6KKr5Yak5q27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Lmf5rKh5Lq65Lya5oeC5L2g55qE5b+D5oCd44CC5L2g546w5Zyo5bCx56uZ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pyA6L655LiK77yM5LiA5Liq5LiN5bCP5b+D5bCx5Lya5Z2g5YWl5LiH5LiI5rex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5b6X5peg5b2x5peg6Liq44CCPC9wPjxwPjxlbT42Mi48L2VtPuivtOmBk+WIq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aXqeWBmuWlveaJjeWvue+8jOWboOS4uuecn+eahOWIsOS6huacgOWQjumCo+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WKnuazleWlveWlvemBk+WIq+S6huOAgjwvcD48cD48ZW0+NjMuPC9lbT7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kuI3lronvvIzlkbzlkLjmgKXkv4PvvIzkuZ/kvJrkuqfnlJ/nnKnmmZXmhJ/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plJnorqTkuLroh6rlt7HlnaDlhaXkuobniLHmsrPvvIzkvYbov5nkuIDliIf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Llr4bmjqXop6bot5/kvaDlvIDnmoTnjqnnrJHvvIzojbflsJTokpnnmoTpmpznnLz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iN566h5oCO5LmI5rWB6YCd5Lmf5Lya5oul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5qE5pe26Ze05pe277yM5LiA556s6Ze05Lmf5rKh6KeJ5b6X6YKj5Lqb5pe26Ze0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L+H44CC5Y+v5piv546w5Zyo5Y+q6KaB6IO95b6X5Yiw5YGc55WZ55qE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566X5aSx5Y675oul5pyJ55qE5LiA5YiH5Lmf5peg5omA6LCT44CC5L2G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oqb5byD5oiR5omA5oul5pyJ55qE5LiA5YiH5Lmf5piv5b6X5LiN5Yiw6YKj5L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546w5Zyo5oiR5b6I5riF5qWa77yM6L+Y5pyJ5oiR5piv55+l6YGT55qE77y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2Y5Zyo55qE6K+d77yM5a6z5oCV5Lmf5Lya6ZqP5LmL6ICM5p2l55qE5LqL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6I5LiN5L2P6K+l5a6I5L2P55qE5Lq677yM5oiR546w5Zyo5piv5a6z5oCV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fpemBk+S6uuS4uuS9leWus+aAleatu+S6oeWQl++8jO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+8jOWcqOaIkeWtmOWcqOeahOS4lueVjO+8jOWwseeul+aIkea2iOWkse+8jOS4lueV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mguaVhe+8jOWPquacieaIkeS8muiiq+W/mOWNtOOAgjwvcD48cD48ZW0+N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kuZ/kvJrpmo/kuYvogIzmnaXnmoTkuovlrp7jgILmgJXlrojkuI3kvY/or6Xlroj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njrDlnKjmmK/lrrPmgJXkuobjgII8L3A+PHA+PGVtPjY3LjwvZW0+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6YaS6L+H5p2l55qE5pe25YCZ77yM5L2g5LiA5a6a6KaB5Zyo6Lqr5peB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Yir55qE5Zyw5pa577yM5Zyo6L+Z6YeM562J5oiR5ZCn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WPr+S7peawuOi/nOeVmeWcqOW5uOemj+eahOaipumHjOS4jemGku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mCo+agt+WOu+WBmuOAgjwvcD48cD48ZW0+NjkuPC9lbT7kuI3nrqHkvaDkuob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v5nkuKrkuJbnlYzvvIzov5nkuKrkuJbnlYzpg73kuI3kvJrorqnnnYDkvaDvvIz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raLlsL3lnLDlnaDlhaXosLflupXvvIzlsLHnrpfkvaDop4nlvpfoh6rlt7HkuID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mb3vvIzlrp7lnKjooqvlhqTmrbvnmoTlp5TlsYjvvIzkuZ/msqHkurrmh4LkvaD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cwLjwvZW0+5pyJ6YKj5LmI5LiA556s6Ze077yM5oiR5biM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Gc5q2i77yM5bCx5Y+q5piv5Li65LqG5LiN5ZCs6KeB6YKj5Y+l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efpemBk+S6uuexu+S4uuS7gOS5iOWus+aAleatu+S6oeWQl++8n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tOOAguWcqOaIkeWtmOWcqOeahOS4lueVjO+8jOWwseeul+aIkea2iOWkse+8jO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WmguaVhe+8jOWPquacieaIkeS8muiiq+W/mOWNtOOAguaIkeS4jeS8muWus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Ikeemu+W8gOaIkeaJgOeUn+a0u+eahOi/meS4quS4lueVjOWJjeW+g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m+WNs+S9v+ayoeacieS7u+S9leS6uuiusOW+l+aIke+8jOS5n+avq+aXo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Pr+eOsOWcqO+8jOaIkeacieeCueaAleS6huOAguWboOS4uuS6p+eUn+S6h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iq+W/mOWNtOeahOS6uu+8jOWmguS7iuaIkeWwseimgeWJjeW+gOWPpuS4g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WPr+S4uuS9leWBj+WBj+aYr+eOsOWcqO+8nzwvcD48cD48ZW0+NzI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vvIzkuIDotbfmhaLmhaLlj5jogIHjgII8L3A+PHA+PGVtPjczLjwvZW0+5Li65L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6IO95Yqb77yM5bCx5b6X5Li65LuW5Lq66LGB5Ye65oCn5ZG977yf6L+Z56eN5p6B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5Yip5LuW5Li75LmJ77yM5oiR6K6k5Li65Lmf5piv5LiA56eN57K+56We6Zqc56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Co+aIkeWRou+8n+WcqOa8q+mVv+eahOWygeaciOmH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ingeS9oOeahOaIkeWRou+8n+Wwseeul+aXtumXtOaAjuS5iOa1gemAne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XoOazlemBl+W/mO+8jOWIsOaXtuWAmeaIkeivpeaAjuS5iOWKnu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phonphZLnmoTlpbPkurrvvIzogI3phZLnlq/nmoTlpbPkurrvvIznm6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j4jml6Dnn6XnmoTlpbPkurrvvIzmnIDorqjljozkuobjgILpmpTlo4HlsLHmkK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pgqPnp43lpbPkurrjgII8L3A+PHA+PGVtPjc2LjwvZW0+5Li65LuA5Lm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77yM5LiN6IO95rC46L+c6Zmq5Zyo5L2g6Lqr6L65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keeOsOWViu+8jOaIkeWWnOasoueahOS6uu+8jOS5n+WWnOasouaIke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S4jeeugOWNleWRouOAguaJgOiwk+Wlh+i/ue+8jOWwseaYr+aMh+eahOi/me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zguPC9lbT7ml6DorrrkvaDmnInlpJrkuobop6Pov5nkuKr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pg73kuI3kvJrorqnnnYDkvaDjgII8L3A+PHA+PGVtPjc5LjwvZW0+5oiR6KaB5rG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62J5LqG5L2gMTXlubTvvIznrYnnmoTml7bpl7TlpJ/kuYXkuo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OO5ZOf77yM55yf5piv55qE77yM5aW95aW95ZGG552A5LiN6KaB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PC9wPjxwPjxlbT44MS48L2VtPuWmguaenOacieW/heimgeebuOmBh++8j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8muebuOmBh+eahO+8jOS4jeaYr+WQl++8n+WmguaenOmBh+S4jeWIsOWwseivtOaY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i+mXtOayoeW/heimgeebuOmBh+OAgjwvcD48cD48ZW0+ODIuPC9lbT7mm77nu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mnKrmnaXnmoTml6XlrZDkuI3mirHku7vkvZXluIzmnJvvvIzmu6Hlv4Plj6rmnIn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kozlv4PngbDmhI/lhrfjgILnm7TliLDpgYfop4HkvaDvvIzmiJHlkYror4noh6rlt7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kuIDngrnngrnmlLnlj5jvvIznu5noh6rlt7HkuIDngrnluIzl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Y+q6KaB55+l6YGT5L2g6L+Y5rS75Zyo5p+Q5Liq5Zyw5pa577yM5oiR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Cx6IO95rS75LiL5Y675LqG44CCPC9wPjxwPjxlbT44NC48L2VtPuS9huaYr+S9o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VheS6i+eahOe7k+WwvuWmguaenOayoeacieeIseaDhe+8jOmCo+acie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WRou+8nzwvcD48cD48ZW0+ODUuPC9lbT7miJHov5nkuIDmrKHot4zokL3osLf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jlpJrml7blgJnlv4Pmg4Xpg73lvojns5/vvIzkvYbmmK/kuZ/mnInku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sLHmmK/orqTmuIXkuoblvojlpJrkurrvvIznnJ/mraPnq5nlnKjmiJHov5novr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gYfoo4Xot5/miJHkuIDkvJnnmoTkurrjgII8L3A+PHA+PGVtPjg2LjwvZW0+5pG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6Lev6YeM5Y+v5piv5b6I5oGQ5oCW55qE77yM5oiR5Y+v5LiN5oOz5Li65LqG5Zad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o6LeR5q2l5py65LiK5rWq6LS5MuS4quWwj+aXtu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pgYfop4HkvaDkuYvliY3vvIzmiJHnmoTnlJ/mtLvph4zpg73mmK/miqXmgKj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poHvvIzlnKjpgYfop4HkvaDkuYvlkI7vvIzmiJHnqoHnhLblvIDlp4vmg7Plv7XmnKr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vIDlp4vmg7PmgbPliIflnLDnlJ/mtLvjgII8L3A+PHA+PGVtPjg4LjwvZW0+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Y+q5b6I56We5aWH55qE5YWU5a2Q77yM5a6D5oC75piv6IO95om+5Yiw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4OS48L2VtPuaipuWPjeaYoOWHuueahO+8jOaIluiuu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/g+S4reacgOecn+WunueahOS4lueVjOOAgjwvcD48cD48ZW0+OTAuPC9lbT7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nqzpl7TvvIzmiJHluIzmnJvml7bpl7TmsLjov5zlgZzmraLvvIzlsLHmmK/miY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kuLTmrbvnmoTpgqPkuIDnnqzpl7TjgILkuI3mg7PljrvnnIvvvIzkuI3mhL/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pg73kuI3og73lgZrvvIzorqnmiJHop4nlvpfoh6rlt7HmnoHluqbml6D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jgILmm77nu4/mnInkuIDnnqzpl7TvvIzmiJHluIzmnJvml7bpl7TmsLjov5z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j6rkuLrkuobml6DorrrlpoLkvZXpg73kuI3mg7PlkKzliLDnmoTkuIDlj6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Lq65Lus5oOz6KaB55qE5LiN5piv55yf55u477yM5LuW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m+5Liq5Ye65rCU562S77yM5Zug5Li65oC75b6X5pyJ5Lq65Li65LiN5bm4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LSf6LSj44CCPC9wPjxwPjxlbT45Mi48L2VtPuaIkeWPr+aYr+eUn+i/h+awlOWbn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8muWQjuaClOeahOWtqeWtkOWViu+8jOS9oOaAjuS5iOi/mOS4jeS6huino+aIk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TMuPC9lbT7lkKzor7Tkurrlv4PlsLHmmK/lpoLmraTvvIznnIvli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mr5Toh6rlt7Hlpb3nmoTkurrvvIzkuI3mmK/mg7PnnYDmiJHkuZ/opoHljrv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IzmmK/kvaDkuZ/mnaXmiJHov5nms6Xmva3ph4zlkKfvvIzkuIvmnaXlkKfkuIv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k0LjwvZW0+5Y2D6aKC5LyK77yM6aKC5LyK5bCP5aeQ77yM6aKC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44CC57uZ5L2g44CC5ZOO44CC6L+Z5qC35LiN6KGM44CC5Y675oqK5ZCO5aS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LiA5LiL44CCPC9wPjxwPjxlbT45NS48L2VtPuWmguaenOi/mei+iOWtkOWPq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+8jOaYr+aMuui9u+advueahOOAguWPr+WmguaenOW8gOWni+eIseS4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eUn+WwseS8muWPmOW+l+e6oOe7k+i+m+iLpuOAgj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kuobkuI3kuobop6Pov5nkuKrkuJbnlYzvvIzov5nkuKrkuJbnlYz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YDkvaDjgII8L3A+PHA+PGVtPjk3LjwvZW0+5peg5qaC5b+144CB5peg5aSn6ISR44CB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6ZKI77yM5piv5Zyo6K+05oiR55qE5aSn6ISR5piv5LiN5piv5omT5LqG6Zmk55qx6ZKI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+e55qx57q56YO95rKh5pyJ44CCPC9wPjxwPjxlbT45OC48L2VtPuacieS6hu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8muS6p+eUn+aDp+aAleS5i+W/g++8jOWus+aAleS4jeiDveaXtuWIu+S/neaK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6uu+8jOeOsOWcqO+8jOaIkeW+iOWus+aAleOAgjwvcD48cD48ZW0+O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hLbpl6/lhaXlv4PmiYnvvIzmoLnmnKzmsqHmnInml7bpl7Tlj6/ku6XlgZrlpb3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lh7rkuY7mhI/mlpnvvIzkuI3nn6XkuI3op4nvvIzojqvlkI3lhbblpp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5Hop4nml7bvvIzlv4Plt7LmnaXkuI3lj4rmlLblm57vvIzov5nkvr/mmK/liJ3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abvue7j+acieS4gOeerOmXtO+8jOaIkeW4jOacm+aXtu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nOatou+8jOWwseaYr+aJgOeIseeahOS6uu+8jOS4tOatu+eahOmCo+S4g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Ds+WOu+eci++8jOS4jeaEv+ebuOS/oe+8jOS7gOS5iOmDveS4jeiDveWBm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iHquW3seaegeW6puaXoOWKm+eahOmCo+S4gOeerOmXtOOAgjwvcD48cD48ZW0+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pWP5L+K77yM5L2g5a+55oiR5YGa5LqG5LuA5LmI5ZWK77yf77yB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YGa55qE6K+d77yM5oiR5LiN5Y+v6IO96L+Z5qC35ZWK44CC5L2g5LiN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M5Zue562U55qE6K+d5L2g5bCx5q275a6a5LqG77yBPC9wPjxwPjxlbT4xM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nLDmlrnmiY3mmK/miJHlupTor6XlkYbnmoTlnLDmlr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cgOWOjOaGjueahOS6uu+8jOWwseaYr+mFkuWQjuaWreeJh+eahOOAguW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qemFiuWkp+mGie+8jOWcqOS4jeaYr+iHquWutueahOWcsOaWuei6uuedgO+8jOWujOWF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+8jOiHquW3seaYqOWkqeaZmuS4iumDveWBmuS6huS6m+S7gOS5iOOAguS6uue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8muaYr+S6uuexu+WRou+8n+WwseaYr+WboOS4uuacieiHqueUseaEj+W/l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xu+OAguWPr+aYr++8jOWNtOi+k+e7meWMuuWMuumFkueyvuaIkOWIhuOAg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qui6q+aEj+W/l+S4jeebuOWFs+eahOihjOS4uuOAguWTju+8jOWVp+WVp+WVp+WV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Yr+aAjuS5iOWbnuS6i+WViuOAguaIkeS4jeWkquiusOW+l+OAguaIkeecn+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i/h+WQl++8n+aAjuS5iOWPr+iDveWViuOAguWujOWFqO+8jOS4jeius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0LjwvZW0+5omT5byA5L2g55qE5b+D5omJ77yM5pyJ5Lq65Zue5p2l55qE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p2l5o6l5L2g55qE44CC5LiN6L+H5L2g6aaW5YWI5L2g5b+F6aG75omT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44CC5LiN77yM5LiN77yM5LuW6Ieq6KiA6Ieq6K+t6YGT44CC5LiN6KaB55u45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44CC5LiN6KaB6K6p5L2g6Ieq5bex55u45L+h6L+Z5Lqb5LqL44CC5Y+v5piv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qG77yM6Zm255O35YWU5a2Q55qE5b+D5omJ5bey57uP5YaN5LiA5qyh5pWe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lj6ropoHog73lpJ/lm57ovazml7bpl7TnmoTor53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vazvvIzlj6ropoHog73lm57liLDmsqHop4HliLDku5bnmoTpgqPkuKrml7bpl7T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or6XlpJrlpb3llYrjgILpgqPml7bpgqPkuKrkurrlho3mgI7kuYjliqjmkYf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mmK/kuI3kvJrliqjmkYfnmoTvvIzkuZ/kuI3kvJrllpzmrKLku5bnmo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msqHmnInpgqPkuKrkurrnmoTlsoHmnIjvvIzmiJHlsLHlraTljZXnmoTopoHmrb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mCo+S5iOebuOWDj+eahOS6uu+8jOecn+eahOWtmOWcq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3LjwvZW0+6aWt6L+Z5Lic6KW/5Y+v55yf5piv5aWH5oCq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iA6LW35ZCD5LqG77yM5bCx6KeJ5b6X54us6Ieq5LiA5Lq65ZCD6aWt5pyJ54K5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JC95a+e44CCPC9wPjxwPjxlbT4xMDguPC9lbT7or7TniLHmg4XmmK/kvJ/lpKf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m6DkuLrlroPlrp7njrDkuobnp43ml4/nmoTlu7bnu63lkoznuYHooY3vvIz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nmoTnkIbnlLHkuobjgILmiYDku6XvvIzlj6rlm6DkuLrniLHmg4XmiY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63mmoLnmoTlubvosaHvvIzlsLHnibrnibLoh6rlt7HmnIDnj43otLXnmoTkuJzopb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ooYzkuLrvvIzor7flpKflrrbkuI3opoHljrvlgZrjgII8L3A+PHA+PGVtPjEw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VsOeahOaXtumXtO+8jOS7juaIkei6q+i+uea1gemAneWNtOayoeacieS4gOWIu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nOeVmeWcqOaIkei6q+S4iu+8jOWmguS7iuaIkea4healmuWcsOaYjueZve+8jOS6i+S7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efreW5tuS4jemHjeimge+8jOmHjeimgeeahOaYr+iDveS4gOWQjOW6pui/h+mCo+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S6uuOAgjwvcD48cD48ZW0+MTEwLjwvZW0+5aaC5p6c5pyJ5b+F6KaB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I56m25Lya6YGH5Yiw55qE77yM5LiN5piv5ZCX77yf5aaC5p6c6YGH5LiN5Yiw5bC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Lus5LmL6Ze05rKh5b+F6KaB55u46YGH77yM6L+Z5piv5oiR5Zyo6L+Z6Ye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5bKB5pyI5oKf5Ye65p2l55qE6YGT55CG44CCPC9wPjxwPjxlbT4xMT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uLrkuoblpLHljrvljYPpooLkvIrvvIzmiormiJHnmoTouqvku73lkYror4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vIzluIzmnJvlpbnpgIPnprvmiJHouqvovrnvvIzluIzmnJvlpbnkvJrlrrPmgJXmi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lJnov4fkuobov5nmrKHlm57lvZLnmoTmnLrkvJrvvIzmiJborrjmiJHlsLHopoH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tojlpLHkuobjgILov4fkuI3kuoblpJrkuYXjgILlsLHkvJrmrbvmj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W5uOemj+eahOaipuS8muiuqemGkuadpeeahOiHquW3seWPmOW+l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5uO+8jOS5n+iuuO+8jOS4gOW8gOWni+WwseS4jeimgeWBmui/meagt+eahOaip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OAgjwvcD48cD48ZW0+MTEzLjwvZW0+5oC75piv5b+N5LiN5L2P5ZCO5oKU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YOP5Yir5Lq65LiA5qC36L+H5LiA5qyh5bmz5Yeh55qE5pel5a2Q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p+Q5Liq5Lq65Y675YiG5Lqr566A5Y2V55qE5riF5pmo5ZKM5aSc5pma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A5Liq5Lya5pyJ5Lq6562J5oiR5Zue5p2l55qE5a6277yM5rKh6IO96KGo6L6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A5Liq5Lq655qE55yf5b+D77yM5ZCO5oKU6YKj5Lqb5rS75LiN6L+H5LiA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5YGa6L+H55qE77yM5pu+57uP6KKr5oiR5Ziy56yR5aSq6L+H5ri65bCP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oOF77yM6YKj5Lqb5ri65bCP55qE5rip5pqW55qE576O5Li955qE55CQ56K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44CCPC9wPjxwPjxlbT4xMTQuPC9lbT7mi6XmnInmtYHpgJ3kuI3lsL3nmoTml7bpl7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mnaXlsLHkuI3op4nlvpfpgqPmrrXml7bpl7TmmK/lrp3otLXnmoT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pfliLDvvIzlk6rmgJXmmK/kuIDlpKnkuZ/og73lvbzmraTnm7jlrojnmoT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raTlgL7miJHmiYDmnInvvIzkuZ/msqHlhbPns7vjgII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WQl++8n+S4i+WInembqueahOaXtuWAme+8jOS7u+S9leiwjuiogO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iiq+WOn+iwheeahOOAgjwvcD48cD48ZW0+MTE2LjwvZW0+5aaC5p6c5Y+v5Lul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piv5LiA5aSp5Lmf6IO95b285q2k55u45a6I55qE5pe26Ze077yM5Li6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oiR5omA5pyJ77yM5Lmf5rKh5pyJ5YWz57O777yM5L2G5piv77yM5Y2z5L2/5YC+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mf5b6X5LiN5Yiw6YKj5LiA5aSp77yM5oiR5b6I5riF5qWa6L+Z5Liq5LqL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cuPC9lbT7ku4DkuYjpg73mmK/pnIDopoHnmoTml7blgJnlsLH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OC48L2VtPumXruaIkeS4uuS7gOS5iOS4jeebuOS/oeeIs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/h+WOu+S5n+aciei/h+W+iOWkmumCo+enjeS6uu+8jOivtOaYr+i2hei2iui6q+S7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eahOeIseaDheOAguWls+S4u+S6uuWSjOS7huS6uuengemAmu+8jOWNiuWknOengeWl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ke+8jOWPr+aYr+mCo+S7veaLvOS4iuaAp+WRveeahOeIseaDhe+8jOi/nuS4ieW5t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see7k+adn+S6huOAgjwvcD48cD48ZW0+MTE5LjwvZW0+5LuO5YmN5pyJ5L2N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YWs5Li777yM5aW55bCx5YOP5rKh5pyJ5pyI5Lqu55qE5LmM6buR5aSc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LiA5qC36Zeq6Zeq5Y+R5YWJ44CC5LiA6YGN5Y+I5LiA6YGN5Zyw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5puZ5YWJ57uI5LqO5rWu546w44CCPC9wPjxwPjxlbT4xMjA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mb3nhLbmiJHkuIDnm7Tmg7Tmg7TkuI3lronvvIznlJ/mgJXkvaDkvJrpmo/ml7b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I3op4HvvIzlj6/lpoLmnpzmiJHku6zlnKjkuIDotbfnmoTml7bpl7TvvIzog73lp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ZzkvKvvvIzmiJHlroHmhL/njK7kuIrmiJHnmoTngbXprYLjgILmiJHnmoTlv4PlpoL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l5vvvIzov5norqnmiJHlgbblsJTlvIDlp4vogIPomZHvvIzlpoLmnpzlvZPliJ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Llj6/mmK/vvIzlsLHnrpforqnml7bpl7Tlm57muq/vvIzmiJHov5jmmK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Yfop4HkvaDvvIzmiJHku6zov5jmmK/kvJrlmIDlmIDlkpXlkpXkuonlkLXkuI3kv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mK/kvJrlr7nmiJHpkp/mg4XvvIzov5jmmK/kvJrniLHmiJ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S48L2VtPuaIkeWKnuS4jeWIsO+8jOWPq+aIkeWmguS9leW/mOS6huS9oO+8n+S9oOe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W9k+WCu+eTnOWQl++8n+S9oOi/meivneivtOW+l+WkquS4jei0n+i0o+S7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2VjYWs4cTAw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dlY2FrOHEwMH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56484FD144CDF4B04D44D218E79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