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766BAE9B2CF8FAD10D52B87868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66BAE9B2CF8FAD10D52B87868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pyL5Y+L5ZyI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paHPC9wPjwvZm9udD48L2NlbnRlcj48cD48ZW0+MS48L2VtPuWCu+eTn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IhuaJi+eahOesrOWkqe+8jOaIkeeOsOWcqOWlveaDs+S9oO+8geS9oOius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i+ePreS6hu+8jOS4jeimgeeUqOWGt+awtOa0l+a+oe+8jOeOsOWcqOWkqeawlO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S9oOimgeWOu+S5sOS4quawtOeTtuWSjOeUteeDreajkueDp+W8gOawt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ivtOWlvem6u+eDpu+8jOWPr+aYr+aIkeaAleS9oOS8mueUn+eXheOA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Ou+S5sO+8jOaXoOiuuuWkmum6u+eDpu+8jOi6q+S9k+mHjeimgeOAg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Ds+aIkeWQl++8n+aIkee7meS9oOaJk+S6hueUteivne+8jOS9oOayoeacieaO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S9oOaAjuS5iOi3n+Wls+WtqeS4gOagt+mCo+S5iOeIseeUn+awlOWViu+8ge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sOW+l+aXqeeCueedoeinie+8geaZmuWui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DueS9oOeUn+awlOS6hu+8jOaIkeetlOW6lOS9oOWcqOS9oOS4j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hOS9oOW8gOW/g++8jOWcqOS9oOmrmOWFtOeahOaXtuWAmee7neS4jeaJ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+8jOS9oOWPq+aIkeW+gOS4nOaIkee7neS4jeW+gOilv++8jOS9oOWPq+aIkeS4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4i+WcsO+8jOWOn+iwheaIkeWlveWQl++8nz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hueUqOaIkeacgOiZlOivmueahOaJi+aMh++8jOaMieWHuuWmgumjj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i/h+aCoOaJrOeahOefreS/oe+8jOWPkeS6iOS9oO+8jOW4jOacm+iD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W8ueWlj+WHuua2n+a8qui1t+S8j+eahOS5kOabsu+8jOiuqeS9o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S4gOebtOWcqOaDs+edgOS9oO+8gTwvcD48cD48ZW0+NC48L2VtPueUn+awlOa3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eUn+awlOmVv+eZveWPke+8jOaJgOS7peeUn+aIkeeahOawlOS4jeWQiOeu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S5kOS4gOS5kO+8jOearuiCpOWrqe+8jOWktOWPkem7ke+8jOS9oOeu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quWIkueul++8jOWOn+iwheaIkeS9oOi/mOS8muW+l+WIsO+8jOS4gOS4quWFjei0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WkluWKoOS4gOS4quWFjei0ueeahOS/nemVluOAgjwvcD48cD48ZW0+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n+ivmuWcsOivt+S9oOaEv+iwhe+8jOWIq+eUn+awlOS6huWlveWQl++8n+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WuieW/g+eahOOAguS4jeaYr+aIkeS4jeeQhuS9oO+8jOiAjOaYr+aIke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OAgue+juS6uumck+iZueWcqOWknOaZmuWwhuWkqeepuuaSleijgu+8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WcqOecvOWJjeaooeeziu+8jOi/meaYr+aIkeeahOmUme+8geS6sueIse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Hmg7PkvaDkuobvvIE8L3A+PHA+PGVtPjYuPC9lbT7lnKjnhY7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voXvvIzmmK/liY3kuJblr7nkvaDnmoTkuo/mrKDvvIzku4rlpKnlgb/ov5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nKrlpKrmmZrvvJvnqb/otormtbfmu6nvvIznnLzliY3kuI3mmK/pgqPniYf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osIXmiJHvvIzniLHorqnmiJHkuI3nn6XmgpTmlLnvvJvmiJHlnZrkv6HvvIz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kvJrlm57mnaXjgII8L3A+PHA+PGVtPjcuPC9lbT7kuI3mmK/miJHkuI3mhL/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iJHmg7nkvaDnlJ/msJTnmoTplJnor6/vvIzorqnmiJHkuI3mlaLlg4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qPmoLfpnaLlr7nkvaDjgILmiJHnn6XpgZPmiJHplJnkuobvvIzkvYbmiJHmm7T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J3miJHlhYjov4jkuIDmraXvvIznu5nmiJHkuIDngrnntKfntKfmi6Xmir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guPC9lbT7kvaDnmoTnrJHlrrnvvIzmmK/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jgILkvaDnmoTku5jlh7rmiJHlhajpg73nn6XpgZP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niLHmiJHkuIDmoLfjgILomb3nhLbvvIzmiJHku6zmsqHmnInlpKrlpJ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kvYbmiJHop4nlvpflkozkvaDlnKjkuIDotbflsLHmmK/mnIDmtarmvK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ov5nlj6/og73lsLHmmK/mnIDmnLTntKDnmoTniLHmg4XlkK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b3kupHnmoTkv67ppbDvvIzmsqHmnInmtbfoqpPlsbHnm5/vvIzlubPpnZnnmoT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nlLDvvIzkvLTnnYDmt6Hmt6HoiqzoirPnmoTpmr3ms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ovmg4Xov4flkI7vvIzmiJHmmK/lpJrkuYjnmoTlkI7mgpTvvIz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PvvIzlj6/lnKjkvaDpnaLliY3miJHku43ml6Dms5Xooajovr7lh7rmnaX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plJnor6/nmoTli4fmsJTov5jmmK/kuI3lpJ/otrPjgILnlLfkurropoHli4fkuo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HljIXmj73otKPku7vjgILlpoLmnpzov5nngrnkuovmg4Xpg73lkozkvaD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ov5nkupvmgI7kuYjog73miJDkuLrkuIDkuKrnlLflrZDmsYnvvIzmgI7kuYj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mgI7kuYjog73lgZrkvaDmnKrmnaXnmoTogIHlhazvvJ/mgI7kuYjmlK/mkp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aLvvJ88L3A+PHA+PGVtPjEwLjwvZW0+5Zue5aS05oOz5oOz77yM5Zyo5ZKx5Lus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eu6aKY55qE5pe25YiG77yM5oiR56Gu5a6e5bqU5b2T5pu05Yqg55CG6Kej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205Yay5L2g5ZC85LqG77yM5a+55LiN6LW344CC55yf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aSf5YaN57uZ5oiR5LiA5qyh5py65Lya77yM5LiA5qyh6IO95aS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4Wn6aG+5L2g55qE5py65Lya44CCPC9wPjxwPjxlbT4xM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aIkeeahOmUme+8jOaIkemUmeWwsemUmeWcqOS4jeivpee7meS9o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ci+aIkeWPiOmUmeS6hu+8jOaIkeaYr+S4gOS4quesqOibi++8jOS9huaYr+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W5tuS4jeaYr+acieaEj+eahOOAguiDveWOn+iwheaIkeWQl++8n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4jeiDveayoeacieS9oOOAgjwvcD48cD48ZW0+MTIuPC9lbT7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mgJ3mg7PmgIHluqbkuIrmh4jmgKDvvIzmiJHnn6XpgZPmiJHplJnkuob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lr7nvvIzkuI3or6XmiorplJnor6/mjqjliLDliKvnmoTlm6DntKD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miJHnmoTooYzkuLrnu5nkvaDpgKDmiJDkuoblvojkuI3lpb3nmoT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oh6rlt7HnmoTooYzkuLrotJ/otKPkubDljZXvvIzliY3kuKTlpKnnq4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miJHmg7Plr7nlroPvvIzlr7nkvaDpg73otJ/otKP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nlj5joh6rlt7HvvIzlhYvmnI3ov4fljrvvvIznu5nmiJHku6zpg73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ku6PvvIzmiJHkuI3mg7PmlL7lvIPvvIzkuZ/kuI3mg7PorqTovpPvvIzlg4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lranlhL/nnJ/nmoTkuI3lpJrvvIznnJ/nmoTkuI3mg7PlpLHljr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S4jeacjei+k++8jOS4jeiupOi9ryZyZHF1bzv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kuIDpnaLvvIzlnKjmraPpnaLnq57kuonkuK3lj6/ku6Xmv4DlirHmiJH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liLDov4flpLHjgIHov4fplJnlsLHpmr7kuo7mib/orqTvvIzmmK/miJHopo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LnjrDlnKjvvIzmiJHlt7Lnu4/mmI7noa7orqTor4bliLDoh6rouq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kYbohLHov5nmoLfnmoQmbGRxdW876auY5ae/5oCBJnJkcXVvO++8jOWBm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cn+ivmuWSjOS9oOWcqOS4gOi1t+OAgjwvcD48cD48ZW0+MTQuPC9lbT7pgbX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Pml6jvvIzmiJHnq4vliLvvvIzpqazkuIrvvIzlubbkuJTpnZ7luLjov4Xpg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gZrlh7rkuobmt7HliLvnmoTmo4DorqjvvIzku6XkuIvmmK/miJ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mgbbmnpznmoTliIbmnpDku6Xlj4rml6XlkI7nmoTmgpTmlLnvvIzor7f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IXvvIE8L3A+PHA+PGVtPjE1LjwvZW0+5oiR55qE5b+D5bey5LiA5YiG5Li65Lq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2g77yB5Y+m5LiA5Y2K5piv5Li65LqG5L2g77yB6K6p5oiR5Lus5YOP6Jek5Li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6ZyA6KaB5pe277yM5LiA5pa55bCx5piv5a+55pa555qE5aSn5q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65omL5LiA6LW36LWw5ZCR576O5aW955qE5piO5aSp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ahOi/meauteWFs+ezu++8jOS4jeefpemBk+eul+S7gOS5i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8vOS5juayoeaciemXu+ingeS7lueahOWRs+mBk++8m+ivt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iOi2hei2iuS6huS7lueahOeVjOmZkO+8m+ivtOaYr+aap+aYp++8jOS8v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hueCuemakOiXj++8m+aIkeeul+aYr+S9oOeahOS7gOS5iO+8jOS4jei/h+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adpeeahOino+mXt+W3peWFt++8jOaIkeaUvuS4jeS4i+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Mn+aIkeeahOiHtOWRveS8pO+8gTwvcD48cD48ZW0+MT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m77nu4/luKbnu5nmiJHpgqPkuYjlpJrnmoTlv6vkuZDvvIzmmK/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mgKfvvIzmmK/miJHkuI3mh4Llvpfnj43mg5zjgILov5nlh6DlpKnmiJHkuIDnm7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6rlt7HvvIzlj43mgJ3miJHku6zov5nmrrXmhJ/mg4XjgILmr4/kuIDmrKHmiJHku6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hbblrp7miJHlj6rmmK/mg7PlkKzkvaDor7Tor7TkvaDnmoTlv4Pph4zor5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kvJrnlKjmsonpu5jmnaXooajnpLrjgILmiJHlpb3mg7Plv7XpgqPkup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mg7Plv7XkvaDlr7nmiJHnmoTlpb3jgILlpoLmnpz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kuIDlrprkvJrmlLbmlZvmiJHnmoTku7vmgKfvvIzlpb3lpb3lkozkva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rLniLHnmoTvvIzlj6/ku6Xlho3nu5nmiJHkuIDmrKHmnLrkvJ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Cd5b+155qE6Lev6ZW/77yM5ryr5ryr5peg6L6577yb6Zuo5ZCO55qE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6O5Li9556s6Ze077yb56m65Lit55qE5LqR5py177yM6ZqP6aOO6aOY5pWj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CP6Iif77yM5Lul54ix5Li65biG77yb5peg5pif55qE5aSc5pma44CC5pyJ54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rKh5L2g55qE5pel5a2Q77yM5Y+q5pyJ5oOz5b+1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i/mOaYr+mCo+S5iOWWhOiJr++8jOelneemj+aIke+8jOW/g+eWv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/g+eXm+aIkeS5n+S4jeWQjuaClOeIsei/h+S9oO+8jOWPquaYr+aHi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9oOaXtuayoeacieWlveWlveeahOWOu+eIseS9oO+8jOayoeaciee7m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eahOWbnuW/huOAguecn+eahOWlveiHqui0o+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bflrZDvvIzmiJHlsLHmmK/nopfvvJvkvaDmmK/plIXpk7LvvIzmiJHlsLHmmK/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kvaDmmK/plKTlrZDvvIzmiJHlsLHmmK/pkonlrZDvvJvlkrHkv6nmmK/lr7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spjlnKjpvZDvvIzno5Xno5Xlj4jnorDnorDvvIzmnInml7blj5Hlh7r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nInml7blo7Dpn7Plvojpmr7lkKzvvIzov5npg73mmK/miJHnmoTplJ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g73ljp/osIXmiJHvvIzmhL/lkrHku6zku47mraTpvZDlpY/lh7rmm7Tnvo7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Dnq6DjgII8L3A+PHA+PGVtPjIxLjwvZW0+6L+Z5Y2B5bm056C056KO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55qE6L+Y6IO96K+35rGC5LiK5bid5Y6f6LCF77yM6K6p6Ieq5bex5b+D55C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2q5oG25oSf5b6X5Lul5bmz6Z2Z77yM5rKh5pyJ5L+h5Luw55qE5Lq6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eq5bex6YCJ5oup5LiN6Lef6Ieq5bex6L+H5LiN5Y6777yM5peg5pWw5Liq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aW55qE5pel5aSc5bm25LiN6IO96K6p5b+D54G15Y+Y5b6X57qv5rSB5oiW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5qE5Lq655Sf5LiN5Yqo5b+D5oCn77yM5pyA5aSa5Lmf5piv6K6p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Cd6ICD77yM5q+V56uf5L2g6L+Y5LiN5piv5LiK5bid5Lmf5rKh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j+Wune+8jOWmiOWSqnNvcnJ55L2g77yM5pio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76ay86ICB54i46LeR5Y675aSn5a2m5Z+O5qyh5Lic6KW/77yM5a6z5L2g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aSa5omN6IO95ZKM5aaI5ZKq552h6KeJ77yM5Y+I5Zug5Li65oiR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pyJ5ZCD5LiK5pep6aWt77yM5a+55LqO5Yia6LW35bqK55qE5aaI5ZK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4K55Y6f6LCF5oiR5ZCn77yB5oiR5q+U5L2g54i45q+U5aW95aSa5LqG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52h5aSn5aS06KeJ5ZGi77yBPC9wPjxwPjxlbT4yMy48L2VtPuWBm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i+aDhe+8jOaIkeWPquW4jOacm+iDveWkn+aJk+WKqOS9oOeah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ahOS4lueVjOS4remZpOS6huS9oOaIkeiwgemDveS4jeaDs+imgeOAg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kn+Wlve+8jOiAjOaYr+WcqOaIkeeahOW/g+S4re+8jOS9oOWws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WBmuS6humUmeS6i+S7peWQju+8jOaIkeaEv+aEj+eUqOiHquW3seiupOec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7peWPiuaUueWPmOeahOW/g++8jOWOu+mdouWvueaIkeS7r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nlKjlk63lvpfmkpXlv4Poo4LogrrvvIzkuI3mg7Pnl5vlvp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IzmmK/osIHmg7PopoHniLHlvpflroflrpnpg73mkafmr4HvvIz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I3mu6HmhI/vvIzov5jog73lpoLkvZXnu6fnu63vvJ/kurLniLHnmoTvvIzoi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r7fkuI3opoHlnKjmhI/vvIzlr7nkuI3otb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6ICB6byg54ix5aSn57Gz77yb5LiN55+l5oCO5LmI5Y20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KU5oiR5oGo5oiR5rCU77yb5aaC5p6c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w5b+G5Y+v5Lul5oq55Y6777yb5peg6K665aaC5L2V5oiR5Lmf5YaN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oiR6KaB5rC46L+c55a85L2g54ix5L2g77yb6K+35YaN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byl6KGl5oiR55qE6ZSZ5aW95aW9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aVtOWkqeWWneawtOWhnueJme+8jOWQg+WYm+S4jemmme+8jOS4iual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+8jOaSkuiwjuepv+W4ru+8jOi1sOi3r+i3jOWAku+8jOepv+iho+WAkuijhe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ecvO+8jOabv+S9oOmZpOaatOWuieiJr++8jOiOq+eUn+aIkeawlO+8jOW9seWT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PkeaFiOaCsu+8jOaxguS9oOWOn+iwheOAgjwvcD48cD48ZW0+M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tbDov5vmiJHnmoTlv4Pph4zvvIzkvaDkuIDlrpr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4PpnaLoo4Xmu6HkvaDnmoTngrnmu7TjgILlpoLmnpzmnInkuIDlpKnvvIz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iJHkuZ/kuIDlrprkvJrlk63vvIzlm6Dph4zpnaLmib7kuI3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I4LjwvZW0+5aaC5p6c5L2g6L+Y5Y+v5Lul5Yqq5Yqb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Y5Ye677yM5bCx5LiN6KaB6L276KiA5YGc5q2i5ZKM5pS+5byD44CC5Zyo5L2g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Kj5LiA5Yi75LmL5YmN77yM5LiA5YiH6YO96L+Y5rKh5pyJ5LuA5LmI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5Sf5rCU77yM5bCx5piv5ou/5Yir5Lq655qE6L+H6ZSZ5p2l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6f6LCF5Yir5Lq677yM5piv5pS+6L+H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W4jOacm+iHquW3seiDveadpeS4gOWcuuaEj+Wkl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6huWkseW/hueXh++8jOWlveiuqeiHquW3seS4jeWGjeaDs+S9oO+8geS4je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UnOicnOiAjOWbnuW/hu+8jOS4jeWGjeS4uuS6huS9oOWknOWkn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GjeadpeS4gOasoeWQp++8gTwvcD48cD48ZW0+MzAuPC9lbT7mhJ/lj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73msqHmnInnu5nkvaDkuLDnoZXnmoTnlJ/mtLvvvIzmhJ/lj7nkvaDnmoT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3oiI3kuI3lvIPvvIzlnKjov5nph4zmiJHnnJ/lv4PnmoTlr7nkvaDor7T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vpvoi6bkuobvvIzlnKjov5nph4zmiJHnnJ/lv4PnmoTlkJHkvaDpgZP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lr7nkuI3otbfvvIzorqnkvaDkuLrkuobov5nkuKrlrrbmk43noo7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x5LqO5aSq54ix5L2g77yM5omA5Lul5pyJ55qE5pe25Y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55byP5LiN5aW95oO55L2g55Sf5rCU77yM5a+55LiN5L2P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bKB6I696YGT5q2J77yM5oiR5Y+R6KqT5Lul5ZCO5b+F5a6a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F5a6a5ZSv5L2g5piv5ZG977yM6ICB5amG6K+05ZWl5Y2z5piv5ZWl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W/77yM5oiR57ud5a+55LiN5b6A5Lic44CCPC9wPjxwPjxlbT4z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WTjeaXtu+8jOmCo+aYr+aIkeeahOmXruWAme+8m+W9k+S9oOaUtuWIsO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cieaIkeeahOW/g+WjsO+8m+W9k+S9oOe/u+mYheefreS/oeaXt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m+W9k+S9oOWHhuWkh+WFs+acuuaXtu+8jOiusOW+l+i/mOacie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TwvcD48cD48ZW0+MzMuPC9lbT7kurLniLHnmoTvvIzlr7nkuI3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g73mmK/miJHnmoTplJnjgILmiJHnn6XpgZPmiJHotrPlpJ/nrKj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kvJrnhafmlpnkvaDnmoTlv4Pmg4XvvIznlJroh7PkvJrmnInngrnlpKfnlLflrZ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YbmmK/pgqPpg73mmK/nlLHkuo7miJHlpKrlnKjkuY7kvaDvvIzmiYDku6X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DmnInkvaDjgII8L3A+PHA+PGVtPjM0LjwvZW0+5oiR5a+55L2g55qE54ix5bey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6L+Z5Lmf5piv5oiR5ou85LqG5ZG96KaB5Y675LiA5YaN5oy95pWR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B5Li65q2k77yM5ZCD5YaN5aSa6Ium44CB5Y+X5YaN5aSa5aeU5bGI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5oiR5a+55L2g55qE54ix5piv5peg5p2h5Lu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aIkei3n+S9oOmBk+atie+8jOS5i+WJjeaYr+aIke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IkeS4jeW6lOivpemCo+S5iOivtOS9oO+8jOaIkeaDs+S6huS4gOS4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S5n+S8mueUn+awlO+8jOaJgOS7peeOsOWcqOivmuW/g+ivmuaEj+i3n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OAguWOn+iwheaIkeWlveS5iO+8jOS4jeeEtuaIkeS7iuaZmuWPr+iDvemDv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YuPC9lbT7miJHku6XkuLrov5novojlrZDmnID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miJHku6XkuLrml6DorrrmgI7kuYjmoLfkvaDpg73kuI3kvJrmlL7lvI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iJHku6XkuLrvvIzkuIDliIfpg73mmK/miJHku6XkuLr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kvp3ml6fnnYDmiJHnmoTlnY/ohL7msJTvvIzmiJHplJn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plJnkuobjgILmgJ3lv7XnmoTot6/lvojplb/vvIzpm6jlkI7nmoTomb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sqHmnInkvaDnmoTml6XlrZDvvIznnJ/nmoTlpb3pmr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LWw5Zyo6KGX5LiK55yL552A55u45oul6ICM6L+H55qE5oOF5L6j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omT6Ze577yM5bCx5YOP5oiR5Lus5pu+57uP5LiA5qC377yM5aSa5LmI5oOz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ZWK77yB5Y+v5piv5L2g5Li65L2V5a+55oiR5aaC5q2k5Yaw5Ya377yf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GQ5oOn77yM55qE56Gu77yM5oiR6Z2e5bi45a6z5oCV5aSx5Y675L2g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oiR5oOz5LqG5b6I5aSa77yM5LiA5a6a5piv5Zug5Li65oiR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86Ie05LqG5ZKx5Lus5L+p55qE5oSf5oOF5LmL5Lit5Ye6546w5LqG6KOC57y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h5oCO5qC377yM5oiR5LiA5a6a6KaB5ZCR5L2g6K+a5oya55qE6YGT5q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ya56ev5p6B55qE5pS55q2j77yM5oOz5a+55L2g5aSn5aOw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S4gOWPquWwj+m4reWtkOWcqOaOkumYn++8jOaDs+WS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4rem4reWvuem9kO+8jOWPr+aYr+aAjuS5iOagt+mDveWvueS4jem9kO+8jOeE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YgOWYgOWSleWSleeahOivtO+8jOWvueS4jem9kOm4re+8jOWvueS4jem9kOm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S6huWQl++8jOWvueS4jei1t+OAgjwvcD48cD48ZW0+MzkuPC9lbT7kuaDmg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/lhbvmiJDnmoTvvIzmlLnmjonov5nkupvlvIrnl4Xlr7nmiJHmnaXor7TlsLHlg4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Lng5/jgIHmiJLphZLkuIDmoLfvvIzor7fnu5nmiJHkuIDngrnml7bpl7T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KrkvJrlk4TkurrvvIzkvYbmiJHkvJrlsL3lipvljrvlk4TkvaDnmoT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OF5L6j5LmL6Ze06Zq+5YWN6YO95Lya5ouM5Zi0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rCU5LqG5oiR5b+D6YeM5Lmf5LiN5aW95Y+X77yM5aaC5p6c5piv5oiR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6ZSZ77yM5biM5pyb5L2g6IO95Y6f6LCF77yM5aaC5p6c5LiN6IO95Y6f6L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Cx5peg5rOV5Y6f6LCF5oiR6Ieq5bex5LqG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aIkeWmguWQjOinpuS6hueUte+8jOeci+S4jeWIsOS9oOaIkeWwseWDj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+8m+eci+WIsOS9oOaIkeWPiOWDj+WFheS6hueUte+8jOeci+S4jeWIsOS9oOaIkeWI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S6hueUteOAguS6sueIseeahO+8jOWOn+adpeS9oOWwseaYr+aIkeeahOW/q+S5k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0u+WKm+S5i+a6kO+8gTwvcD48cD48ZW0+NDIuPC9lbT7mg7P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rrDkuIvkvaDor7Tov4fnmoTmr4/lj6Xor53vvJvmg7Pop4HliLDkvaD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rDkuIvkvaDnmoTmuKnmmpblvq7nrJHvvIzmg7Pnn6XpgZPkvaDlr7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5jmnInmg7Ppl67pl67vvJrmiJHov5jlj6/ku6XllpzmrKLkvaDlkJf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3OGltZjZkZ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zhpbWY2ZG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66BAE9B2CF8FAD10D52B87868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