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F2F0796678D32CAE1F5E8C8BF4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F2F0796678D32CAE1F5E8C8BF4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OO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m6DkuLrlpKrluIXml6Dms5XmmL7np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lJ/nmoTojZLllJDvvIzmrbvnmoTnqp3lm4r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npZ3kvaDvvIzlhYnotKvkuI3lr4zjgII8L3A+PHA+PGVtPjQuPC9lbT7kva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LzvvIzmiJHmiY3lubPouqvjgII8L3A+PHA+PGVtPjUuPC9lbT7mt5Hlpb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qvnmoTojIPjgII8L3A+PHA+PGVtPjYuPC9lbT7miYDosJPlpKnmiY3vvIzlpKnnlJ/o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uPC9lbT7lj6ropoHmnInnlLXvvIzmiJHlsLHlnKj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gIHkuoblrrnpopHvvIznu4rkuobnm7jmgJ3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kuIDkuIvni5flsLHmuKnmmpbkuobjgII8L3A+PHA+PGVtPjEw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77yM5Y+v5Lul54eO54Of44CCPC9wPjxwPjxlbT4xMS48L2VtPumAl+avlOWkp+el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FtuiwgeOAgjwvcD48cD48ZW0+MTIuPC9lbT7nmb3nmb3og5bog5bvvIz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zLjwvZW0+6YCX5q+U5Y2W6JCM77yM5peg5omA5Li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6uueUn+iLpuefre+8jOW/hemhu+aAp+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ohLjnmq7mr5TkvZzkuJrov5jljpr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m65ZWG77yM6YCC5ZCI5o+S56en44CCPC9wPjxwPjxlbT4xNy48L2VtPumVv+eUn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v+iTneagueOAgjwvcD48cD48ZW0+MTguPC9lbT7ml7blhYnlpoLmsLTvvIzlhYn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HjgII8L3A+PHA+PGVtPjE5LjwvZW0+56uZ5Zyo5rW36L65562J54yr55qE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eahOWkqeW0lu+8jOaIkeeahO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gL7mg4XkuIDnrJHvvIzpmYznhLbnprvlvI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N5Zyo5aSn77yM5Yir5aKF5YiZ6KGM44CCPC9wPjxwPjxlbT4yMy48L2VtPuaXt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pu+8jOaIkeWcqOWinuiCpeOAgjwvcD48cD48ZW0+MjQuPC9lbT7pu5jpu5jml6D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oajmvJTjgII8L3A+PHA+PGVtPjI1LjwvZW0+5L2g55qE5pyq5p2l5oiR6aKE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9k+WxgOiAheeXtO+8jOaXgeinguiAh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bPkurrkuI3mi73lrrnmmJPooqvnlKn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b6u56yR77yM57qv5bGe56S86LKM44CCPC9wPjxwPjxlbT4yOS48L2VtP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i/m+WGsOeuseWPr+WlveOAgjwvcD48cD48ZW0+MzAuPC9lbT7pmpTnnYD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iLHjgII8L3A+PHA+PGVtPjMxLjwvZW0+5L2g5piv54Gv5rOh5L2g5Lya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tpuS4jeWcqOa3se+8jOS9nOW8iuWIme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DlpLHotrPmiJDvvIzljYPlj6Tpo47mtY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CS5LqG77yM54is6LW35p2l5YaN5ZOt44CCPC9wPjxwPjxlbT4zNS48L2Vt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+Wkq++8jOS4g+WIhuaJr+earuOAgjwvcD48cD48ZW0+MzYuPC9lbT7ml7blhYnmmJP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liJnlpb3jgII8L3A+PHA+PGVtPjM3LjwvZW0+5ZOq6YeM6LeM5YCS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52A44CCPC9wPjxwPjxlbT4zOC48L2VtPuW3puaJi+i+o+adoe+8jOWPs+aJi+WGsO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ubTovbvkuI3ll6jogIHlubTnl7Tl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Ci6LCi5YWJ5Li077yM5pyJ6ZKx5YaN5p2l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emu+WOu++8jOWQjuS8muaXoOac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lobWxoNWFm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paG1saDVhZ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F2F0796678D32CAE1F5E8C8BF4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