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E929139096595CA1595B6471BC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E929139096595CA1595B6471BC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2X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iIjeacieW+l++8jOeci+aZuuaF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+8jOWPquS4uuS9oOi3s+OAgjwvcD48cD48ZW0+My48L2VtPuWwj+eM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h++8jOaIkemFjeS9oOOAgjwvcD48cD48ZW0+NC48L2VtPuW/l+ato+WImeS8l+mCq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ivpeaIkeS4iuWcuuihqOa8lO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+8jOaYr+a3sea3seeahOWWnOasouOAgjwvcD48cD48ZW0+Ny48L2VtP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eIseiHquW3seOAgjwvcD48cD48ZW0+OC48L2VtPuWcqOWQl++8n+WHuuadpe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OS48L2VtPumDgemXt+S4jei/h++8jOS6uuawl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LDkuI3ogIHvvIzmiJHniLHmsLjlrZ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6Lef5L2g57uT5ama55qE44CCPC9wPjxwPjxlbT4xMi48L2VtPuaJjeiHq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l+iHqumrmOOAgjwvcD48cD48ZW0+MTMuPC9lbT7mnKrnu4/lhYHorrjvvIz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Oz5YGa5L2g77yM5oCA6YeM55qE54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Yr+S6uumXtO+8jOWbm+aciOWkq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rmnaXotorvvIzllpzmrKLkvaDjgII8L3A+PHA+PGVtPjE3LjwvZW0+5oOz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qKm6YaS44CCPC9wPjxwPjxlbT4xOC48L2VtPuWknOi3r+ihjOWutu+8jOmBh+ed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TkuPC9lbT7ni5fpgLznrJHnrJHkuI3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mq5L2g77yM5Yiw6ZW/5Y+R5Y+K6IWw44CCPC9wPjxwPjxlbT4y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acgOihpeiEke+8n+S6j++8gTwvcD48cD48ZW0+MjIuPC9lbT7miJHluIz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mmK/miJHjgII8L3A+PHA+PGVtPjIzLjwvZW0+55WZ5LiL55qE77yM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sei0peS5g+aIkOWKn+S5i+a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t6jov4fkuobvvIzkvr/miJDnhp/kuobjgII8L3A+PHA+PGVtPjI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66ZKZ5L2g57y654ix44CCPC9wPjxwPjxlbT4yNy48L2VtPuaAjuS5iOW8gO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dpeOAgjwvcD48cD48ZW0+MjguPC9lbT7liqrlipvmmK/miJDlip/kuYvm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Wu55Sf77yM5LiA5LiW5LiA5Zy65qK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mu+S8vOaYr++8jOassuebuOecuOOAgjwvcD48cD48ZW0+MzEuPC9lbT7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bnlYzop5LokL3jgII8L3A+PHA+PGVtPjMyLjwvZW0+5L2g56yR6LW35p2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zMy48L2VtPuaIkeS4i+mdoue7meS9oOWQg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ZnnlJ/vvIzmg7PlkozkvaDlhbHluq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25aWz56We77yM5pyA6ICA55y844CCPC9wPjxwPjxlbT4zNi48L2VtP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4uOasoueskeOAgjwvcD48cD48ZW0+MzcuPC9lbT7mnInkupvkurrvvIzmt7H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jgII8L3A+PHA+PGVtPjM4LjwvZW0+6IOM6Z2g6IOM77yM5LiA6LW35oCA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Un+S4jei/h++8jOS6uuWViuS6u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/nnYDnnaHooaPmjKPlpKfpkrHjgII8L3A+PHA+PGVtPjQxLjwvZW0+5L2g5Yir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oiR5b+D55a844CCPC9wPjxwPjxlbT40Mi48L2VtPuaDhea3seiEieiEie+8j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eTF3dy5odG1sIj5odHRwczovL2R1YW5qdXppa3UuY29tL2R1YW5qdXppL2w3dmszdXkx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E929139096595CA1595B6471BC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