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0DB04CAB569869F1AE4D201F73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DB04CAB569869F1AE4D201F73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Egea7oeecvOWFseiwgeiuuuOAguWNtO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Nie+8jOS4jeino+W/hueOi+WtmeOAgjwvcD48cD48ZW0+Mi48L2VtPuS9o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bleeQouS6huS4gOagkeaiqOiKseeahOW/g+S6i+OAgue8mO+8jOi1t+Wni+S6j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qOiKseiQvembqOeahOaXtuiKgu+8jOS7peein+ivreaCoOaCoOeahOa4heWHie+8j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suaRh+abs+eahOe/qee/qeiInuWnv+OAgjwvcD48cD48ZW0+My48L2VtPuS4gOWPt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eJqeWkseiJsuOAgjwvcD48cD48ZW0+NC48L2VtPuWAmemmhuaiheaui++8jOa6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e7hu+8jOiNieeGj+mjjuaaluaRh+W+gei+lOOAguemu+aEgea4kOi/nOa4kO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oui/ouS4jeaWreWmguaYpeawtOOAguWvuOWvuOaflOiCoO+8jOebiOebiOeyieazq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iOq+i/keWNseagj+WAmuOAguW5s+iKnOWwveWkhOaYr+aYpeWxse+8jOihjOS6u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xseWkluOAgjwvcD48cD48ZW0+NS48L2VtPuWwj+mbqOe7huWvhu+8jOeDn+iKse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heaYjuWwhuiHs++8jOahg+iKseebm+W8gOOAguaIkeaSkeedgOe8uuS6huS4g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mqqOS8nu+8jOm7mOm7mOWcsOermeWcqOinkuiQve+8jOmdmemdmeS8q+eri+OAg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eZveeahOS6uuW9sea4kOa4kOa2iOWkse+8jOaIkeeci+edgOWlueeahOiDjOW9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6m+eWvOOAguS9oOWcqOWNgeS4iOe6ouWwmO+8jOa7oeW4gue5geWNj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+8jOawuOi/nOWcqOS9oOi6q+WQjuOAguiLpeWPr++8jOaEv+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WwveaIkeaAp+WRve+8jOWTquaAleaMq+mqqOaJrOeBsO+8jOWTquaAl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S6huaIkeOAgjwvcD48cD48ZW0+Ni48L2VtPuW/g+W8puazqu+8jOWNjuWkj+eB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a1rueUn+mXruaIke+8jOaKmOeFnuaDhea1t++8jOWRveS4reazqOWumu+8jOWP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ul+a1rueUn++8jOmXruiKseW8gO+8jOaDueebuOaAne+8jOmUmeWRvei/kO+8jO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r++8jOS6uumXtOazquawtO+8jOiuuOa1rueUn++8jOmXruWwkeW5tO+8jO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aDueW5tOWNju+8jOS4nOmjjumUme+8jOmUmemXruebuOaAneWuou+8jOetieadp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+8jOmUmemXrueUn+atu+ecn++8jOetieS4gOS4lu+8jOWRveS4reazqOWum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mFkue8mOOAgjwvcD48cD48ZW0+Ny48L2VtPuaiheiKseW8gO+8jOS4jeWQkeW+g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ipu+8jOS4g+WwuuaDhe+8jOS5neaciOe6ouWmhuaYmeiKseeOsOOAguawtO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/nuaciO+8jOaYr+aYr+mdnumdnu+8jOS4gOeslOWLvumUgO+8jOmVv+axn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zqu+8jOepv+aireS4jeaKteecvOWJje+8jOaipuWbnummlu+8jOepuuW6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+WwveaAnemHj+OAguaflOaDhemjju+8jOiKseiCg+eEtu+8jOS4gOS4gOWIq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NoeWwveS9meeUn++8jOWPquaYr+S4gOautemjjuac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i/h+aYpeaXpeWkj+mjju+8jOeni+WPtuWGrOmbqu+8jOS5n+i4j+mBj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Wxse+8jOS4nOm6k+ilv+Wyre+8jOWPr+i/meWbm+Wto+aYpeeni++8jOiLjeWxseaz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S4jeWPiuS9oO+8jOWGsuaIkeWxleecieS4gOes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aYk+WGt++8jOS6uuW/g+aYk+WHieOAgjwvcD48cD48ZW0+MTAuPC9lbT7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afkuq7kuobms6rlhYnvvJvms6rlubLkuobvvIzmnpXovrnlnLD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C75piv5Zyo5oOz77yM5oiR55qE6K6w5b+G5piv5LiN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6KGX55qE6YKj5aS077yM6ICM5oiR55qE5bm06L2u5q275Zyo6ZW/6KGX55qE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h5L2P6IuN6ICB77yM56aB6ZSi5LqG5pe256m677yM5LiA5LiL5a2Q5Yiw5LqG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B5peg6K665aSa5LmI6JC95a+C5ZKM6IuN6Iyr6YKj5Lqb6Lqr5b2x5oC7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b+Y44CB6Zu+5pWj77yM5qKm6YaS77yM5oiR57uI5LqO55yL6KeB55yf5a6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iG6L+H5bC955qE5rKJ5a+C44CCPC9wPjxwPjxlbT4xMi48L2VtPuaxieaciOWe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u+8jOiDoeaymei0uemprOi5hOOAgjwvcD48cD48ZW0+MTMuPC9lbT7nurXosYbolLv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nZLmpbzmoqblpb3vvIzpmr7otYvmt7Hmg4XjgII8L3A+PHA+PGVtPjE0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Z+p56yU5oSB5p2l6K+777yM5Ly85YCp6bq75aeR55eS5aSE5p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WFs+WxseS7iuWknOaciO+8jOWNg+mHjOWklu+8jOe0oOWFi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pl7Tml6DpmZDkuLnpnZLmiYvvvIzkuIDniYfkvKTlv4P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jgII8L3A+PHA+PGVtPjE3LjwvZW0+5pil6Iqx56eL5pyI77yM5aSP6J2J5Yas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Wx5rih6YKj5bKB5pyI5rWB5bm05pqu5Y675pyd5p2l77yM6aOO5pyI5peg6L6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D56eL77yM5LiN55+l5ZCb57qm5LiN57qm77yfPC9wPjxwPjxlbT4xOC48L2VtPua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W/teS8iuS6uu+8jOWSq+WwuuWkqea2r+Wqsum4s+m4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mm77kuIDliKvvvIzlvoHot6/mraTnm7jpgKLjgILpqazpppblkJH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JXpmLPljYPkuIfls7DjgII8L3A+PHA+PGVtPjIwLjwvZW0+55So5oiR5LiJ55Sf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LiA5LiW6L+356a744CCPC9wPjxwPjxlbT4yMS48L2VtPuaIkeiHqumXr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WkqeS4i+aXoOaVjO+8jOWUr+eLrOS9oOS4gOS6uuWNtOaIkOS6huaIke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peeslOOAgjwvcD48cD48ZW0+MjIuPC9lbT7kuIDku73lv7XvvIzkurrmtb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nvvIzkuIDku73moqbvvIzkuInliIbmiafnnYDmg4XvvIzlraTni6znmoTnrYn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m7jkv6HvvIzkuIDkuKrkurrnmoTplJnvvIzkuIDkuKrkurr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D6YeR57q15Lmw55u45aaC6LWL77yM6ISJ6ISJ5q2k5oOF6LC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buOaAneaXoOWvhOWkhO+8jOW/g+S4reiNkuWym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moTlpJXpmLPjgIHmiJHnmoTlrrnpopzjgIH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kuYvkuIDlubTjgII8L3A+PHA+PGVtPjI2LjwvZW0+57q454Gw6aOe5L2c55m9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6KGA5p+T5oiQ57qi5p2c6bmD44CCPC9wPjxwPjxlbT4yNy48L2VtPuaIk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9rOi6q+S4gOi1sO+8jOiLj+W3numHjOeah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i6XnrYnouYnot47vvIzkvaDkvJrlkKbnlJjkuLrmoavmpKTvvJ/mvK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tbfvvIzkupHlpKnml6DpmYXvvIzpo47kvZzor5fmhI/vvIznlLvlj7bmnKrmga/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iJHmraTnlJ/mnaXokL3nrJQmaGVsbGlwOzwvcD48cD48ZW0+MjkuPC9lbT7nnI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InlrqvpmJnvvIzmnIDpq5jkuI3ov4fnprvmgajlpKnvvJvmlbDpgY3lm5vnmb7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r7vvIzmnIDoi6bkuI3ov4fplb/nibXlv7XjgII8L3A+PHA+PGVtPjMwLjwvZW0+5bCP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q2j5qKz5aaG77yM55u46aG+5peg6KiA77yM5ZSv5pyJ5rOq5Y2D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xn+WNl+iHquaYr+emu+aEgeiLpu+8jOWGtea4uOmqouWPpOmB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geW5s+aymeOAgjwvcD48cD48ZW0+MzIuPC9lbT7lpoLoi6Xku4rnlJ/lho3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tYHnprvnmb7kuJbvvIzov7fpgJTljYPlubTvvIzkuZ/mhL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eB5b+Y77yM55u455+l6ZSZ44CC5LiA5LiI5ZCr54Of77yM6ZmM5LiK5a6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O44CCPC9wPjxwPjxlbT4zNC48L2VtPuWHreiwgeivtO+8jOS4ieeUn+S4ie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+8jOS7juatpOS4jeefpemjjuWQueWSjOmbqOaJk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7liKvnu4/lubTvvIzkuI3pl67oi43nlJ/jgII8L3A+PHA+PGVtPjM2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A5qKm6YaJ5Y2D5bm077yM5a+C5a+e5LiA5LiW5q2M55u45Ly077yM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Y2D5Yqr5LiN5aSN55qE6L2u5Zue77yM6IuN55m95LqG6L+Z5rua5rua57qi5bC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5+t5pqC6ICM5rC45oGS55qE5oya5oGL77yM5Y2D5bm055qE6K+X5oOF55S7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I6Iqx5LiA56yR6Ze077yM6YaJ5LqG5L2g6L+35Lq655qE56yR6Z2l77yM5pu+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W5L2c5Yeg6K645qKm5oSB77yM5piZ6Iqx55qE556s6Ze077yM6LCB55qE5oyH5bC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rWB6L+H5LqG5Y2D5bm055qE5pe25YWJ77yM5Zyo5oOG5oCF55qE5b+D5LqL6Ye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Yi56YKj55qE6Iqs6Iqz77yM5piv5oiR6ZSZ6YGH5LqG5L2g77yM6L+Y5piv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6Lev5Y+j44CCPC9wPjxwPjxlbT4zNy48L2VtPuaYr+iwgeWcqOaJrOaJi+mXtOaL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DhuaAhe+8jOazquiKsemVtuW1jOi/m+S6hueXm+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afmiYvpmYzkuIrnnKDvvIzku47mraTlpKnmtq/nnLfvvJvlpKnkuIr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okL3pu4Tms4njgII8L3A+PHA+PGVtPjM5LjwvZW0+5YO15Y2n5a2k5p2R5LiN6Ieq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5oCd5Li65Zu95oiN6L2u5Y+w44CCPC9wPjxwPjxlbT40MC48L2VtPue5geWNj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iOS9leeJqeaYr+S6uumdnu+8jOaDheeKueWcqO+8jOe8mOmav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oYPkuYvmnKrng6zvvIzmuLjogIXmg5zku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Km5oOz44CB5LiA5p6d5r2H5rSS77yM6buE5piP5pac54Wn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HjeWPoOazqueXlee8hOmUpuWtl++8jOS6uueUn+WPquacieaDhemav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ZXlhbbmnInlubjkuLrkvaDmiYDkvp3vvIzkvZXlh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oqvkvaDmiYDlvIPjgII8L3A+PHA+PGVtPjQ1LjwvZW0+5ZG95Lit5rOo5a6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0Ni48L2VtPuaWreWNtOeahOaAneW/te+8jOeIseaD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huaJi+S6uueUn+eahOaHgu+8jOWkseWNtOeahOS6uueUn+azqu+8jOaXoOe8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Dhe+8jOWPquaYr+azquWIhuWIq++8jOWPquaYr+aDheWIhuWIq++8jOmUme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iueUn+adpeS4lu+8jOaEn+WKqOeahOS4lueVjO+8jOWGjeingeeahOWIhu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iOacm+S6uua1t+eahOmUmeOAgjwvcD48cD48ZW0+NDcuPC9lbT7kvaDor7T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vvIzopb/ms6DmoaXkuIvmiI/puLPpuK/vvJvlkI7mnaXkurrljrvmpbznqbr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LrmiYvmuLjoirPkuJvjgII8L3A+PHA+PGVtPjQ4LjwvZW0+5oiR5a6B5Y+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5r+h5Lul5rKr77yM5oiR5L2G5oS/5oiR5Lus5LuO5p2l5bCx5ZCR5b+Y5Lq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wmOS4luS5i+e5geiKnO+8jOS6uuaAp+S5i+S4ke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S5i+e6oOe8oO+8jOS7iueUn+WJjeS4lu+8jOS4jei/h+a1rueUn+S4g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8mOaVo++8jOWGjeaXoOeJteaMguS5i+eQhu+8jOWGjeaXoOW/teaDs+S5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oqIDkvIrkurrnm7jmgJ3mlq3ogqDvvIzlsI/mpbzlkLnl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Jnlr5LvvIzlk43lvbvkupHnq6/vvIzmlYXor7Tpo47llpHpnZLkuJ3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Wi5bC95LqG5aSp5LiL77yM6L6T5LqG5aW5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iLpeaJrOi3r+WwmO+8jOWmvuiLpea1iuawtOazpe+8jOa1ruayiOWQhOW8g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QiOS9leaXtuiwkO+8nzwvcD48cD48ZW0+NTMuPC9lbT7mnIjml6DoqIDkurr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nKjlsJjkuJbovazkuoblh6DmlbDova7lm57jgILor63pmr7kvJHvvIzop4L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uqLlsJjjgIHng5/pm6jmsrPmtYHvvIHmiJHkuI3mh4LvvIzlvbzmraTkuYvpl7Tmi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ibXnu4rvvIzlpoLlkIzlt7LlrprmoLznmoTnlLvpnaLvvIzor6XlpoLkvZXnuqD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Lmg4XmhKvmgqDmgqDvvIzpgqPkupvkuIDmrKHlj4jkuIDmrKHnmoTkvK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mhJ/liqjvvIzlm57pppbpl7TvvIzkuZ/kuI3ov4f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qbjgII8L3A+PHA+PGVtPjU0LjwvZW0+5Lmx5bGx5q6L6Zuq5aSc77yM5a2k54Ob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aciOiJsuaMpea0ku+8jOS9oOeahOecuO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juS6huaciOWFieOAguaciOWNjuWNtOaOqemlsOS4jeS6huS9oOeahOWAvuWfjummm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cteWknOmbqOepuumZjOS5i+iKse+8jOmHiuaUvuaXoOmZkOmmmeWNju+8jOm7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ve+8jOaOgOi1t+aciOiJsua1hea+nO+8jOepuualvOWAmuagj++8jOaAneW/teeij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4jeaWreOAguaAneaBi+acieiwgeaLpu+8n+aDheaAneWJqu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YHlubTnlJ/mrbvkuKTojKvojKvvvIzkuI3mgJ3ph4/vvIz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sI/ovannqpfvvIzmraPmorPlpobvvIznm7jpob7ml6DoqIDvvIzmg5/mnInms6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3LjwvZW0+5p+z57Wu6aOe5pe25Yir5rSb6Ziz77yM5qKF6I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LiJ5rmY44CC5LiW5oOF5bey6YCQ5rWu5LqR5pWj77yM56a75oGo56m66ZqP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OC48L2VtPuWwj+alvOaYqOWknOWPiOS4nOmjju+8jOaVh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bnummluaciOaYjuS4reOAgjwvcD48cD48ZW0+NTkuPC9lbT7mrovpmLPplKbn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5PlpKnkuIvjgII8L3A+PHA+PGVtPjYwLjwvZW0+56eL6aOO5rOq77yM5peg5o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Y+k5Yi577yM5LiA5Yir5Y2B5bm077yM5YaN6KeB6YGl6L+c77yM5YiG5om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A5b+D54m15oyC5ZCX77yf5Ya36aOO5ZC555S756yU77yM5Lq65oOF5rO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peg5oCo77yM5Lq65peg57yY77yM5p2l5LiW5oyC54m177yM5LiJ5Y2D6Z2S5Li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Y5Lq677yM562J5p2l5LiW77yM5oyC54m15qKm77yM5a6I5pyb5oOF77yM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q65oOF5rW377yM5pyq5p2l57yY77yM5b285q2k5b+D77yM5a6I5pyb5Lq6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M562J5Lq65b+D77yM6Zeu5oOF55y877yM6aOO5rOi5Li65pyf77yM5Lq6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a6I5pyb5YKy5oWi77yM6Ieq5Y+k5peg5aWI77yM5Yir5pe26aOO5pmv5p2l5Li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25b6u56yR5p6V5LiK5qKm77yM5LiA55S75rWB6Kee5LiA56yU5oOF77yM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yk5b6A5LqL77yM6LS55b+D6YW444CCPC9wPjxwPjxlbT42MS48L2VtPu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3q+WxseS4jeaYr+OAguWPluasoeiKseWbnu+8jOS8tOS/rumBk+S8tO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soHmnIjml6Dnl5XvvIzmta7nlJ/oi6Xmoq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Y6777yM5Lq65Yir56a777yM5peg5aWI5b+D77yM6YW46Ium5ZG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a377yM5Y2B6YeM6Iqx77yM5oOF5rW36aOO77yM5qKm5peg5bi477yM562J5p2l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eu5rGf5rmW57yY77yM6ZSZ6aOO6LW35Lq66Ze077yM5LiJ5pu06Zuo77yM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2B6YeM5qGD6Iqx5rOq77yM5oOF55y85peg5bi45Lq677yM5LuO5q2k5Lic6aO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aOO6Iqx5Lq66Ze077yM5Yir56a75b+D77yM5aWI5L2V6Zuo77yM55u45oCd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XoOmZkOS8pOW/g+WkleeFp+S4re+8jOaVheWbv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qeeyieS9mee6ouOAgjwvcD48cD48ZW0+NjUuPC9lbT7ku5bnlJ/ojqvlgZr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rrpl7Tml6DlnLDokZfnm7jmgJ3jgII8L3A+PHA+PGVtPjY2LjwvZW0+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WB5rC06JC96Iqx77yM5LuK5pyd5Yeg5aSa5oSB77yf5by55oyH5oyl6Ze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Z2e77yM5Lq66Ze05oOF6Zq+5pat44CCPC9wPjxwPjxlbT42Ny48L2VtPuS4g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bnummluWwkeS6huiwge+8m+S4gOadr+a1iumFku+8jOebuOmAoumGie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aYpeS6i++8jOahg+iKsee6ouS6huiwge+8m+S4gOecvOWbnuecuO+8jOWwmO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wgeOAgjwvcD48cD48ZW0+NjguPC9lbT7lhaXpqqjmhIHmgJ3nn6XkuI3nn6XvvJ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5vku5nor4DmraTkuJbjgII8L3A+PHA+PGVtPjY5LjwvZW0+6LCB6LCT5ZCr5oSB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u05pWZ5piO5pyI54Wn5rWB6buE44CCPC9wPjxwPjxlbT43MC48L2VtPuS4gOac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e6ouminOiAge+8jOiKseiQveS6uuS6oeS4pOS4jeef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10djR3aThv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tdHY0d2k4b3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DB04CAB569869F1AE4D201F73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