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284A16B30CBE13B9AFA06CE69E52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84A16B30CBE13B9AFA06CE69E52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72R57uc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WRiuivieS9oO+8jOWPquaYr+S4jeaDs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S9oOWNmuWPluS9oOeahOWQjOaDheOAgjwvcD48cD48ZW0+Mi48L2VtPueUt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s+S6uueahOa8guS6ruiEuOibi++8jOWls+S6uuWWnOasoueUt+S6uueahO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OAgjwvcD48cD48ZW0+My48L2VtPuWPquimgeS9oOWcqOOAgeWwseaYr+aIkeim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C48L2VtPuS9oOeahOeIseaYr+S4quaipu+8jOWNtOaci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Xm+OAgjwvcD48cD48ZW0+NS48L2VtPuaIkei/meS4gOeUn++8jOWPquS4uuWQu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KseacieeZvuiIrOe6ou+8jOS6uuS4jueLl+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Iq+igouWIsOeUqOaXtumXtOmVv+S5headpeihoemHj+aE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JgOiwk+m7keerpeivne+8jOS4jei/h+aYr+aKiuaVheS6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iAjOecn+WunueahOS4gOmdouWxleeOsOWHuuadpeOAgjwvcD48cD48ZW0+O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iChueahOW5tOS7o++8jOWBmuaUvuiChueahOS6i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LrlpKfmiY3mmK/noazpgZPnkIbjgII8L3A+PHA+PGVtPjEx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H5q275LiN6L6e77yf5aSn5qaC5bCx5piv5q+P5aSp6KKr5rCU5q275LiA5LiH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4S25LiN6L6e6IGM44CCPC9wPjxwPjxlbT4xMi48L2VtPuW9k+mdoueahOi0o+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mguiDjOWcsOeahOeIseaDheOAgjwvcD48cD48ZW0+MTMuPC9lbT7pnZLmpbzmu6H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urrlv4Plr4Llr57jgII8L3A+PHA+PGVtPjE0LjwvZW0+57uI5piv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m5p+T57qi5bCY5LqL44CCPC9wPjxwPjxlbT4xNS48L2VtPuaIkeaal+aBi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iuWkqei3n+aIkeWRiueZveS6huOAgjwvcD48cD48ZW0+MTYuPC9lbT7nnJ/lv4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nmoTkurrkuI3kvJrlvojlpJrvvIzkuIDkuKrkuZ/liKvlvITkuK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aSn5aW955qE5LiA5Liq5Lq677yM5Yet5LuA5LmI6LeR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6YeM5Y675b2T5o+S5puy44CCPC9wPjxwPjxlbT4xOC48L2VtPuS4jeimge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mAguW6lOWtpOWNle+8jOS4gOaXpuWluemAguW6lOS6hu+8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9oOS6huOAgjwvcD48cD48ZW0+MTkuPC9lbT7ljYPnp4vmnIjmnKrokL3vvIzm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5fmnJvplb/msrPjgII8L3A+PHA+PGVtPjIwLjwvZW0+5oiR5pu+57uP6aqE5YKy55qE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2O5aS077yM5Y+v5ZCO5p2l77yM5oiR5a2m5Lya5LqG5a+f6KiA6KeC6Imy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4uX44CCPC9wPjxwPjxlbT4yMS48L2VtPui2iuaYr+WWnOasouiwge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suui0n+iwgeOAgjwvcD48cD48ZW0+MjIuPC9lbT7msqHku4DkuYjov5zlpKf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L/mnJvvvIzmg7PlvpflsJHvvIznnaHlvpfml6nvvIzllpzmrKL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X5L2g54K55oGp5oOg5bCx5a+55L2g5YCN5YS/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aDheaEv+eahOS6i+aDheS4gOW8gOWni+WwseWIq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r4/mrKHnoI3ku7fvvIzlj6ropoHog73noI3kuIvmnaXvvIzlsLH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rlvZPkuobjgII8L3A+PHA+PGVtPjI2LjwvZW0+55Sf5rS75oC75piv5b6X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+H55qE6L+Y5piv6KaB6L+H44CCPC9wPjxwPjxlbT4yNy48L2VtPuW/g+aDhe+8muaZ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uS6ke+8jOmYtOacieWwj+mbqOOAgjwvcD48cD48ZW0+MjguPC9lbT7lj4v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ku7vkvZXkuIDnp43niLHmg4XjgII8L3A+PHA+PGVtPjI5LjwvZW0+5ZCR5pel6J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+t77yM5rKJ6buY55qE54ix44CCPC9wPjxwPjxlbT4zMC48L2VtPuaXoOiuu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aEn+aDhe+8jOWugeaEv+WBmuiiq+S6uuWrjOeahOazvOWmh++8jOS5n+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asuueahOaAqOWmh+OAgjwvcD48cD48ZW0+MzEuPC9lbT7luIzmnJvkvaDmg7P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qazkuIrljrvlkIPvvIzmg7PlgZrku4DkuYjpqazkuIrljrv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bqG5bm477yM5oiR5Lus5oul5pyJ5ZCM5LiA54mH6JOd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+ieeFjOeahOaXtuWIu+iwgemDveacie+8jOWIq+aLv+S4gOWIu+W9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gTwvcD48cD48ZW0+MzQuPC9lbT7kuI3mm77or5Xov4fvvIzmnInku4DkuYj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r4TliKTjgII8L3A+PHA+PGVtPjM1LjwvZW0+5pyJ5LiA5Liq5YGP5omn54uC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zNi48L2VtPuS4juWvguWvnuacieafk++8jOWS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8mOOAgjwvcD48cD48ZW0+MzcuPC9lbT7lj5fmg4Xkuo7mraTvvIzlm7DkuYv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piv5LiN5q275b+D77yM5piv5q275LiN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Yr+aci+WPi+WkmuS6hui3r+Wlvei1sO+8jOiAj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lveS6hu+8jOaci+WPi+aJjeWkmuOAgjwvcD48cD48ZW0+NDAuPC9lbT7lv5fvvIz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IXkuZ/jgII8L3A+PHA+PGVtPjQxLjwvZW0+5Lq65Y+I5LiN6IGq5piO77yM6L+Y5a2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eD6aG244CCPC9wPjxwPjxlbT40Mi48L2VtPuWvguWvnu+8jOiuqeaIkeWPm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W8seOAgjwvcD48cD48ZW0+NDMuPC9lbT7mmK/lkKbli4fkuo7mjqXlj5fkuID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iJHjgII8L3A+PHA+PGVtPjQ0LjwvZW0+5rKJ6buY6K6p54ix5oOF5Y+Y5b6X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PC9wPjxwPjxlbT40NS48L2VtPueIseaDhe+8jOayoeaciemCo+S5i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nkupvniLHvvIzlnKjkuI3nu4/mhI/kuK3vvIzliLv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6ISa5LiL55qE5b2x5a2Q5LuO5LiN6K+V552A5YOP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9oOacieS7gOS5iOi1hOagvOiuruiuu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W+l+avlOS9oOWlve+8jOeOqeW+l+avlOS9oOeos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nmoTmiI/vvIzmiJHmsqHmvJTmioDjgII8L3A+PHA+PGVtPjUw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rap55qE77yM5Zug5Li65b+D6YO95YeJ5LqG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iq+eIseeahOadg+WIqeOAgjwvcD48cD48ZW0+NTIuPC9lbT7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kuobvvIzmiJHkuI3lv7Xml6fnmoTjgII8L3A+PHA+PGVtPjUzLjwvZW0+6YCB5ZCb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oSP77yM5oCo5ZCb5rWB5rC05oOF44CCPC9wPjxwPjxlbT41NC48L2VtPueni+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aEn+eahOWto+iKgu+8gTwvcD48cD48ZW0+NTUuPC9lbT7lpKflk6XvvIzkvaDohJH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o47miYflnY/kuoblkKfvvJ88L3A+PHA+PGVtPjU2LjwvZW0+5Zac5qyi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2g44CCPC9wPjxwPjxlbT41Ny48L2VtPua0nuepv+S4luS6i++8jOS6uuW3sui1s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nZLmmKXov5jmnKrlvIDlp4vvvIzoi43ogIHml6nlt7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gII8L3A+PHA+PGVtPjU5LjwvZW0+5YWU5a2Q5LiN5ZCD56qd6L656I2J77yM5YWz6ZS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Y5LiN5aW944CCPC9wPjxwPjxlbT42MC48L2VtPuebluS4luiLsembhOi/mOayo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WlveS4gOeCueOAgjwvcD48cD48ZW0+NjEuPC9lbT7kuI3opoH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poHlvJXpoobmva7mtYHjgII8L3A+PHA+PGVtPjYyLjwvZW0+5pqX5oGL5piv6IO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5qE5YWJ44CCPC9wPjxwPjxlbT42My48L2VtPuS7luS7rOivtOe9kee7nOW+iO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S6hu+8jOivtOeahOWlveWDj+eOsOWunuW+iOecn+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v5nkuJbkuIrmsqHmnInkurrmmK/kuI3lj6/miJbnvLrnmoT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I3lj6/mm7/ku6PnmoTjgII8L3A+PHA+PGVtPjY1LjwvZW0+5Lq655Sf6ZyA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z5aSf55qE5pe26Ze05Y675Y+N5oCd77yM5omN6IO96K6p6Ieq5bex5pu0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4gOebtOWcqOaXtuWFiemHjOS5oOaDr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cuPC9lbT7miJHmiYDlr7vmib7nmoTjgIHku47msq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4LjwvZW0+5Y6f5p2l5pyA5ZCO55qE5ZC777yM5aaC5q2k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En+WGkuWOn+acrOaYr+S4gOenjeW+iOS8pOaEn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AuPC9lbT7ml7bov4flooPov4HvvIzmiJHku6zpg73ov5j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mf6K645LiA5Liq5Lq65Zyo55yf5q2j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Zmk5LqG5b6u56yR5Lmf5Y+q5aW95b6u56yR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s+S6uuWvueeUt+S6uuW+gOW+gOacneaAneaaruaDs++8jOeUt+S6uuWvu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W+gOacneenpuaarualmuOAgjwvcD48cD48ZW0+NzMuPC9lbT7lvZPniLHml7b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mmK/osIHmhJ/kvKTnprvliKvjgII8L3A+PHA+PGVtPjc0LjwvZW0+5byA5ae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5qE55Sf5rS744CCPC9wPjxwPjxlbT43NS48L2VtPueUn+a0u+WwseaYr+S4gO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i+uee7p+e7reOAgjwvcD48cD48ZW0+NzYuPC9lbT7pppnng5/niLHkuIr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sLHms6jlrprooqvkvKTlrrPjgII8L3A+PHA+PGVtPjc3LjwvZW0+6Iul5aSp5pyJ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Y+v6Leo55Sf5q2744CCPC9wPjxwPjxlbT43OC48L2VtPuS9oOS4jei3n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3ke+8jOWwseS8mui3n+S4ouOAgjwvcD48cD48ZW0+NzkuPC9lbT7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I3mlaPjgII8L3A+PHA+PGVtPjgwLjwvZW0+5oiR6L+Y6IO956yR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4MS48L2VtPuWPquimgeW/g+i/mOaEv+aEj+aUgOeZ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IsOS4jeS6hueahOmrmOW6puOAgjwvcD48cD48ZW0+ODIuPC9lbT7niLH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LHlpJ/vvIzkvaDljbTor7TkvaDopoHotbDjgII8L3A+PHA+PGVtPjgzLjwvZW0+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aSa5LqG77yM55yL55S16KeG6YO95oOz5b+r6L+b44CCPC9wPjxwPjxlbT44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ngeiHquW3se+8jOingeWkqeWcsO+8jOingeS8l+eUn+eahOi/h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sI/kuInvvIzlirPotYTkvaDov5jmsqHotYTmoLzor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gwM2tsdHRpbH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4MDNrbHR0aWx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284A16B30CBE13B9AFA06CE69E52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