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200E4DC272A7876AB2CF382A71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200E4DC272A7876AB2CF382A71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6Wd56aP55+t5Y+l5a2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PC9wPjwvZm9udD48L2NlbnRlcj48cD48ZW0+MS48L2VtPuiZveeEt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ZveWPkea3u++8jOiZveeEtuS9oOeahOWuueminOaUue+8jOS9oOS7jeaXp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eahOe6ouminOOAguS6sueIseeahO+8jOaIkeS8mueIseS9o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aYpeiKguW/q+S5kO+8gTwvcD48cD48ZW0+Mi48L2VtPuaIkeaYr+S9oOWkq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+8jOaEn+WGkuaXtueahOiNr++8jOS7juadpeS4jeivtOS4jeWlv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+8jOaIkeaYr+S9oOS8pOW/g+aXtueahOS+nemdoO+8jOefreS/oemHj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aXtueahOaLpeaKse+8jOaIkeimgeS9oOefpemBk++8jOerpeivneS5n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qhOWCsu+8gei3qOW5tOW/q+S5kOOAgjwvcD48cD48ZW0+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IkeS4jeWcqOS9oOeahOi6q+i+uemZquS8tO+8jOaIkeaEv+WBmumCo+S4gOm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e6ouixhu+8jOavj+WkqeW/teS9oOWNg+mBjeS4h+mBje+8jOebvOS9o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eJteS9oOWPjOaJi+eZveWktOWIsOiAgeOAgu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eelpeWmguaEj+OAgjwvcD48cD48ZW0+NC48L2VtPuaVsui1t+mUo++8jO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k++8jOW8gOW/g+elneemj+WPiOS4gOW5tO+8jOaEv+S9oOadpeW5tOeUn+a0u+e+ju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SnuelqOWkmuWkmuWkmu+8jOW5uOemj+a7oea7oea7oe+8jOWlvei/kOaXuuaXuu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W/q+S5kO+8gTwvcD48cD48ZW0+NS48L2VtPuebuOiBmueahOaXpeWtkOmD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v+S4gOadr+a1k+mFku+8jOWAkuaIkOa1geWKqOeahOebuOaAne+8jOWcqOaWsOW5t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S4reWHneinhuS9oOWmguatpOi/t+S6uueahOmdouW6nu+8jO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S9oOS4gOS4h+W5tO+8gTwvcD48cD48ZW0+Ni48L2VtPui+nuaXp+i/juaW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lneemj+i1tuW/meaKpeS4quWIsO+8jOW/q+S5kOi/m+WFpeS6uueUn+mB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rOaEj+W/g+mHjOWAku+8jOS6i+S4mueZu+S4iuWlvei/kOWym++8jOeUn+a0u+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i5iO+8jOaWsOW5tOWIsO+8jOaEv+S9oOemj+WIsO+8jOi/kOWIsO+8jOW8g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W/q+S5kO+8gTwvcD48cD48ZW0+Ny48L2VtPuWGmeS4gOWJr+aYpeiB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uteelneemj++8jOmlseWQq+eahOWFqOaYr+ecn+ivmu+8jOaEv+S6sueIse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kp+WQieWkp+WIqe+8gTwvcD48cD48ZW0+OC48L2VtPuWQrOS4gOenj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W+rumjjuWQueiQvemcsuawtO+8m+i1j+S4gOW5heWbvueUu++8jOaYr+acl+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aYn+epuu+8m+aBi+S4gOenjeawlOWRs++8jOaYr+W5veWFsOWFhea7oeaXt+iwt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Yr+S7juaZqOabpuS4gOebtOWIsOaXpeaaruOAguWuneeJ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eIseWOn+adpeWwseWcqOi6q+i+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boOS4uuacieS9oOiAjOeyvuW9qeOAguWkj+aXpeaIkee7meS9oOWHieeI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Ikee7meS9oOa4qeaalu+8jOS9oOeahOS4lueVjOaIkeadpeWRteaKpO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vj+S4gOWkqe+8geWunei0n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7jmgYvnmoTml7blgJnmnIDnlJzonJzvvIznm7jnn6XnmoTml7bliL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m7jlrojnmoTml7bliIbmnIDlubjnpo/vvIznm7jkvp3nmoTml7bpl7T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rLniLHnmoTmiJHniLHkvaDvvIzmhL/kuIDkuJbnm7jkvp3vvIzkuIDnlJ/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Yvnm7jnn6XkuIDovojlrZDvvIzpmaTlpJ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J5aSp5om/5Za755qH5bid5Y+s5puw77ya5pyV6LWQ5L2g57qi5YyF5LiA5Li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b+D5LiH5Lik77yM5b+r5LmQ5LiH5Lik77yM5bm456aP5LiH5Lik77yM56yR5a6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Y2/5a625bCd5bm456aP5b+r5LmQ5LmL5b6u56yR77yM6ZKm5q2k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WsOeahOmXqOelnu+8jOaWsOeahOWvueiB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+esvO+8jOaWsOeahOawlOixoe+8geWYu+WYu++8jOaWsOW5tOaWsOaY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+neaXp+OAgeeJteaMguS+neaXp+OAgeelneemj+S+neaXp++8mu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mYluWutuW5uOemj++8gTwvcD48cD48ZW0+MTMuPC9lbT7mir3kuIDku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nur/vvIzkuLLotbfmu7Tmu7Tpm6jnj6DvvIzlgZrmiJDkuIDkuLLmsLjmgZL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ml6Dorrrpo47pm6jmjKvmipjmipHmiJbpmLPlhYnmmI7lqprvvIzpg73mhL/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k4Plo7DkvKDpgJLmiJHmnIDnnJ/mjJrnmoTnpZ3npo/vvJr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E0LjwvZW0+6K6p5pil6aOO5ZC56LWw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6K6p6Zuq5Ya85o6J5L2g5bKB5pyI55qE5bmz5Z2m77yM6K6p6Ziz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77yM6K6p56Wd56aP5bim57uZ5L2g5paw5bm055qE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aW95qKm5LiN5pat5aW96L+Q6L+e6L+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MquW5tOaWsOaYpeWktOS4gOWkqe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NoOWFiO+8jOelneS9oOWkqeWkqemDveW5s+Wuie+8jOeUn+eLl+a0u+eLl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a6kOW5v+i/m+emj+aXoOi+ue+8jOWutuW6reWSjOedpuWkp+WbouWch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mYlOiJs+mYs+WkqeOAguaWsOW5tOW/q+S5kO+8gTwvcD48cD48ZW0+MT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orrjkuKrnvo7lpb3nmoTlv4PmhL/npZ3kvaDlv6vkuZDov57ov57vvI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pnnmoTlv4PmhL/npZ3kvaDkuovkuJrlnIblnIbvvIHorrjkuKr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kvaDniLHmg4XnlJznlJzvvIE8L3A+PHA+PGVtPjE3LjwvZW0+5paw5bm05Yiw5p2l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+Z77yM5ZCE6Lev56We5LuZ6YCB5ZCJ56Wl77ya6LSi56We6YCB5L2g6YeR5YW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L+d5L2g6Lqr5a6J5bq377yM5paH5q6K57uZ5L2g5aSn5pm65oWn77yM6KeC6Z+z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ZW/77yM5byl5YuS6K6p5L2g5LmQ5LiN5pat77yM56aP5pif5Ly05L2g6LW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pil6IqC5b+r5LmQ77yBPC9wPjxwPjxlbT4xOC48L2VtPuaWsOW5tO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IkeS4jeiDveWcqOW9k+mdouWvueS9oOivtOS4gOWPp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oioLmnaXliLDvvIzlubjnpo/nhafogIDvvIzov4fljrv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I3opoHvvIzlv6fmhIHotbbot5HvvIzlv6vkuZDmi6XmirHvvIzlvIDlv4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lubPlronmipPniaLvvIzlm6LlnIbntKfpnaDvvIzkuIDliIflpb3ov5D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KXoioLkvbPoioLvvIzlkJHkvaDmiqXliLDvvIznpZ3kvaDmmKXoio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jgILnpZ3kvaDmmKXoioLlv6vkuZDvvIE8L3A+PHA+PGVtPjIwLjwvZW0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w5pil55qE5bqP5bmV77yM6Lez6LW35qyi5b+r55qE6Iie6LmI77yM5Zyo5q2M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+r5LmQ77yM5Zyo5Zac5oKm5Lit56Wd56aP5L2g5bm456aP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YGl5bq35bmz5a6J77yM6LSi6L+Q5Lqo6YCa77yM5LiH5LqL5Y+R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jnuiKsee7mueDguS6huecn+S4quaYpeWkqe+8jOWwv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lueeahOWoh+minO+8m+ecn+eIseeyvuW9qeS6huaIkeeahOS6uueUn++8jOa/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0u+WKm+eDreaDheaXoOmZkOOAgumZpOWkleadpeS6hu+8jOS4gOS4h+S4queIs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n+WvueS9oOeahOect+aBi++8jOmZpOWkle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lb/nmoTmsrPmtYHov57nu7XnmoTlsbHvvIzov5zov5znmoTot53nprvkvaDmiJH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mlrDnmoTkuIDlubTljbPlsIbmnaXliLDvvIzmiJHml7bml7blnKjnibX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rDlubTlv6vkuZDvvIE8L3A+PHA+PGVtPjIzLjwvZW0+6K+355So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+Y6K6w54Om5oG877yM55So5LiA5YiG6ZKf5oOz5oOz5paw5bm077yM55So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qyi55qE5Lq65bqm6L+H77yM54S25ZCO5Zyo5paw5pen5Lqk5pu/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5b6u56yR5p2l5o6l5pS25oiR5o+Q5YmN5Lyg6YCS57uZ5L2g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meaIkeeJteeJteS9oOeahOaJi++8jOW9vOatpO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e7meaIkeWQu+WQu+S9oOeahOWPo++8jOW/g+eBteebuOi/nuS4j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KseaKseS9oOeahOi6q++8jOebuOS6kuS+nemdoOWIsOmVv+S5he+8jOi9r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mZpOWkle+8jOeVmeS4i+S9oOeahOawlOaBr++8jOaEv+eUqOS4gOeUn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vojlubjov5DvvIzog73lvpfliLDkvaDnmoT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iJDkuLrkuJbnlYzkuIrmnIDlubjnpo/nmoTkurrvvIzosKLosKLkva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niLHkvaDvvIzmlrDlubTlv6vkuZDvvIE8L3A+PHA+PGVtPjI2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oiR5Lus5pC65omL5ZCM6KGM77yM5pu+57uP55qE5oKy5qyi5piv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6w5b+G77yM55Sf5rS75rKh5pyJ5aSx6LSl5Y+q5pyJ57uP5Y6G44CC5peg6K66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Y5piv6aG65Yip77yM55CG5oOz5YC85b6X5Yqq5Yqb6L+95rGC77yM55So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56Wd54yq5bm05pS26I6357K+5b2p77yBPC9wPjxwPjxlbT4yN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ieeZvuWFreWNgeS4quaXpeaXpeWknOWknO+8jOaIkeeahOW/g+WcqOetie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meWIu++8jOaIkeS+neaXp+WcqOetieW+he+8jOetieW+heS9oOWAvuivi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OAgjwvcD48cD48ZW0+MjguPC9lbT7mmKXoioLliLDvvIzlpJrng63pl7nvvIz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iZPpvJPmlL7pnq3ngq7vvJvmrKLnrJHlo7DvvIzlpJrlk43kuq7vvIzoiJ7pvpnoiJ7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ot7fvvJvnpZ3npo/or63vvIzlpJrnsr7lvanvvIznpZ3kvaDlubPlronlj4jlpJr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mKXoioLlv6vkuZDvvIznpo/mmJ/pq5jnhafvvIzotKLnpZ7lr7/mmJ/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I5LjwvZW0+5oOz5L2g77yM5piv5Lu25b6I5b+r5LmQ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iv5Lu25b6I5byA5b+D55qE5LqL44CC54ix5L2g77yM5piv5oiR5rC46L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5oqK5L2g5pS+5Zyo5b+D5LiK5piv5oiR5LiA6L6I5a2Q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rC46L+c54ix5L2g77yM55u05Yiw5aSp6I2S5Zy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r+S9oOmZquedgOaIke+8jOWcqOS6uueUn+eahOWkqeepuuiHqueUs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r+S9oOS8tOedgOaIke+8jOWcqOS6uueUn+eahOa1t+a0i+iHquS/oei/nOiIq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j+edgOaIke+8jOWcqOS6uueUn+eahOWygeaciOiHquWcqOWllOW/m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awuOi/nOWBpeW6t+OAgjwvcD48cD48ZW0+MzEuPC9lbT7mvK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po57oiJ7nmoTonbTonbbvvIzph4fpm4bnnYDmgJ3lv7XnmoToiqzoirP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npZ3npo/nmoToirHpppnvvIzluKbkvaDov5vlhaXnlJzonJzmoqbkua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kuIDnlJ/lubPlronvvIE8L3A+PHA+PGVtPjMyLjwvZW0+5LuK5aSp5paw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4ix5LiN54ix5oiR77yf5oiR5qKm5L2g6YKj5LmI5aSa77yM5oOz5L2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CN5a2X5riX6YCP5oiR6KGA5ray77yM5LuK5aSp6K+35L2g5YGa5Liq6KG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4ix5oiR77yM6KaB54ix5oiR77yM5L2g5Yir5peg6YCJ5oup77yM54ix5oiR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b+r5LmQ77yBPC9wPjxwPjxlbT4zMy48L2VtPuS4iuS4gOS4queMtO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jeiupOivhuaIke+8jOaIkeS4jeWxnuS6juS9oO+8jOWNsOixoemHjOWPq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ZveWomOWtkOWSjOiuuOS7me+8jOS7iuW5tOWPiOWIsOeMtOW5tO+8j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S4gOi1t++8jOS9oOaIkOS6huaIkeeahOWUr+S4gO+8jO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zQuPC9lbT7lm6DkuLrniLHvvIzot53nprvpgJDmuJ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Jvlm6DkuLrmg4XvvIzpmpTohpzmuJDmuJDov5znprvvvJvlm6DkuLrkvaD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oY3nlJ/vvJvlm6DkuLrkvaDvvIzniLHmg4XmgoTnhLbpmY3kuLTvvJvkuo7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mnaXotornvo7kuL3jgILmhJ/osKLkvaDnmoTpmarkvLTvvIzniLHkvaD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jgII8L3A+PHA+PGVtPjM1LjwvZW0+6Zmk5aSV5LmL5aSc54as5LiA5a6/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5L2g6LWw77yb5aSn5bm05Yid5LiA5omt5LiA5omt77yM5YGl5bq3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5aSn5bm05Yid5LqU56C05LqU6aW65a2Q5ZKs5LiA5Y+j77yM5Y2H6IGM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yJ44CC5oGt6LS65paw56an77yM5oS/6ICB5YWs5bm456aP5b+r5LmQ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77yBPC9wPjxwPjxlbT4zNi48L2VtPuWvkuWGrO+8jOWGt+WNtOS4jeS6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aDhe+8m+a4hemjju+8jOWQueaVo+S4jeS6huaIkeWvueS9oO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+8jOa2iOejqOS4jeS6huaIkeWvueS9oOeahOWFs+aAgO+8m+eZveS6ke+8j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IkeWvueS9oOeahOeliOelt++8jOaEv+S9oOaWsOW5tOW/q+S5kO+8jOeyvuW9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MzcuPC9lbT7lnKjmlrDlubTljbPlsIbmnaXkuLTml7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rml7rlpKfnpLzljIXvvJrkuIDpgIHkvaDmkYfpkrHmoJHvvIzkuozpgIHkvaDotL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kuInpgIHkvaDlt6XkvZzlpb3vvIzlm5vpgIHkvaDmsqHng6bmgbzvvIzkupT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6HnrrHvvIzlha3pgIHkvaDmsLjlronlurfvvIE8L3A+PHA+PGVtPjM4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oCd5b+155qE5aCG56ev77yM5aSa5bCR57uG57uG5a+G5a+G54i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77yM5L2g5piv5oiR5LiA55Sf55qE54m15oyC44CC5paw5bm05LqG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I5Yqg5rex5Yi777yM56Wd5Lqy54ix55qE5L2g5paw5bm0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SjOmjjue7humbqOa2puS6uumXtO+8jOWWnOawlOa0i+a0i+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+jua7oeS6q+eZvuW5tO+8jOW5uOemj+eUn+a0u+S5kOaXoOi+ue+8jOa0quem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emj+aXoOmZkO+8jOWkqemZjeelpeeRnuS9k+W6t+WBpe+8jOS6i+S6i+mhuuW/g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+8jOW/q+S5kOmAjemBpei1m+elnuS7me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moTniLHmmK/miJHkuIDnlJ/nmoTnm7zmnJvvvIzmiYDku6X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vvIzpg73ljJbkvZzkuobmiJHnmoTlk4DmhIHjgILkurLniLHnmo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DnlJ/lubjnpo/jgII8L3A+PHA+PGVtPjQxLjwvZW0+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J5b+D5Lq677yM5Li65L2g5qyi56yR5Li65L2g55a877yb6Z+25Y2O5YC+6K+J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aSP6Zuo56eL6aOO6biz6biv5bCY77yb6IqZ6JOJ57qi6aKc57uV5oyH5p+U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6V5YWl5bm456aP5Z+O77yb6Z2S5Lid57+76L2s5Y2D5LiI54Gv77yM6ZOB6ams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S56iL44CC6ICB5YWs77yM5paw5bm05b+r5LmQ77yBPC9wPjxwPjxlbT40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Dn+iKseeHg+i1t+adpe+8jOa0geeZvembquiKsemjmOi1t+adpe+8jOWlvei/k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tpei/iO+8jOW/q+S5kOmSu+i/m+S9oOeahOaAgO+8jOaWsOW5tOelneemj+WQk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eUn+a0u+abtOeyvuW9qe+8jOeBv+eDguW/g+aDheWkqeWkqeW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S6uuW6t+azsO+8geaWsOW5tOW/q+S5kO+8gTwvcD48cD48ZW0+NDM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ubjnpo/mmK/nqb/kuIDouqvok53vvIzmo67mnpfnmoTlubjnpo/mmK/miqv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mLPlhYnnmoTlubjnpo/mmK/lpoLpkrvnn7PljYrogIDnnLzvvIzogIz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lkozkvaDlnKjkuIDotbfvvIznnJ/nmoTlvojmhJ/osKLkvaD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LHkvaDjgII8L3A+PHA+PGVtPjQ0LjwvZW0+5bm05pyr5riF5LuT77yB5oiR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pyA5aW955qE57uZ5L2g77ya5oqK5bm456aP55WZ57uZ5L2g77yM5oqK5ZCJ56W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qK5qyi5LmQ55WZ57uZ5L2g77yM5oqK5YGl5bq355WZ57uZ5L2g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rC46L+c5bm456aP5ZCJ56Wl77yM5b+r5LmQ5YGl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OS7veW/q+S5kO+8jOiuqeS9oOW/mOiusOeDpuaBv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CoOmXsu+8jOiuqeS9oOiHquWcqOmAjemBpe+8m+mAgeS9oOS4gOS7veWmguaE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i+S6i+mhuuW/g++8m+mAgeS9oOS4gOS7vee+jua7oe+8jOiuqeS9oOW5uOemj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WsOW5tOWwhuS4tO+8jOmihOelneS9oOW/q+S5kOe+juWmm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nibnliKvmhJ/osKLouqvovrnmnInkvaDnm7jkvLTvvI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gI3mhJ/mrKPmhbDjgILlnKjmlrDnmoTkuIDlubTph4zvvIzmiJ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ubjnpo/mm7TliqDliqrlipvlpYvmlpfvvIzlkIzml7blr7nkvaD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6Ze05LuO5oyH6Ze05rqc6LWw77yM6buY6buY5peg6Z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Liq5paw55qE5bm05aS044CC5a+S5p2l5pqR5Y6777yM5pil5aSP5Yas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YyG5YyG55qE5aWU6LWw44CC5pil6IqC5bCG6L+R77yM5q2k5oOF5oKg5oK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bm05LqJ5LiK5ri477yM5bm456aP6ZW/6ZW/5LmF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4j+edgOaWsOmynOeahOmcsuePoOadpeS6huOAguWPi+aDheaYr+Wygeaci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cqOaWsOW5tOWIneWNh+eahOWkqumYs+S4reaegeWFtue7mueDguWcsOWxl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SjOWlvei/kOWWt+iWhOiAjOWHuu+8jOW5uOemj+aCpuiAs+eahOelneemj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btO+8muiAgeWphuaWsOW5tOW/q+S5kO+8gTwvcD48cD48ZW0+NDkuPC9lbT7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t6/vvIzmnInkvaDnibXmiYvlsLHkuI3lraTljZXvvIzlubPmt6HnmoT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rojlgJnlsLHlvojnlJzonJzjgILlrp3otJ3miJHniLHkva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LiA5b+D5LiA5oSP54ix552A5L2g77yM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y06ZqP5L2g77yM5bm456aP55Sc6Jyc5oul5pyJ5L2g77yM55yf5b+D5a6e5oSP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Yiw6ICB5oiR5oS/5oSP77yM5Y+l5Y+l55yf6KiA6KGo5b+D5oS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S4gOWknOaYpemjjuWIsO+8jOaYpe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S/j+OAguS/j+S5n+S4jeS6ieaYpe+8jOWPquaKpeemj+adpeaKpeOAguWGrOmbq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+8jOelneemj+aChOaChOWIsOOAguW/q+S5kOWcqOS9oOi6q+i+uee7le+8jO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jeS8muWwke+8jOW5uOemj+WQieelpeaKiuS9oOaKseOAguiAgeWph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nuqLnuqLmmKXogZTmmK/mmKXlpKnnmoTlrr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rniIbnq7nmmK/mlrDlubTnmoTnpZ3mhL/vvIznlJznlJznsbPphZLmmK/kurr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v7vlvIDml6XljobmmK/lubjnpo/nmoTmnJ/nm7zvvIzmiZPlvIDooYzlm4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nlLvljbfvvIzpooTnpZ3kvaDmmKXoioLlv6vkuZDjgIHkuovkuovlpoL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u65LiA5Liq55Sc6Jyc5rip6aao55qE54ix5oOF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6aG+55u855qE55y855y45YGc55WZ77yM5LiN6KaB6ZSZ5ryP5LqG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+95rGC77yM5oS/5LiA55Sf5LiO5L2g5YWx5Lqr5Lq655Sf55qE5b+r5LmQ54Om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m456aP5aWU6IW+5LiN5LyR77yB6Leo5bm05b+r5L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/meS4quaYpeiKguS9oOW5tuS4jeWtpOWNle+8jOiZveeEt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S9oOeahOi6q+i+ue+8jOS9huaIkeeahOWjsOmfs+aXtuWIu+a4qeaal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aXtuWIu+WMheWbtOedgOS9oO+8jOaIkeeahOecn+eIseaXtuWI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Wunei0ne+8jOaEv+S9oOaWsOW5tO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pl67lgJnliLDvvIzng6bmgbzlhajmhJ/lhpLvvIzlgaXlurfmnaXmiq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lj6PnrJHjgILmmKXoioLnpZ3npo/liLDvvIzmmabmsJTkuI3lho3mib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73nnYDot5HvvIzml6XlrZDkuZDpgI3pgaXjgILmlrDmmKXkvbPoioLvvIzmhL/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msLjov5zlubjnpo/jgII8L3A+PHA+PGVtPjU2LjwvZW0+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Lqu6LW377yM5Zyo5aSp56m65YaZ5LiL5L2g55qE5ZCN5a2X77yM5b2T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77yM5bCx6IO95bCG5oiR55qE5oCd5b+15LiO56Wd56aP5Lyg6YCB57uZ5L2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y48L2VtPuaXoOiuuuS9oOi3n+S4jei3n+aI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3n+WcqOS9oOi6q+WQju+8jOaXoOiuuuaYr+aKseS4jeaKseaIke+8jOaIke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9oOaAgOmHjOWktO+8jOaXoOiuuuS9oOaHguS4jeaHguaIke+8jOaIkemDv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An+WPo++8jOaXoOiuuuS9oOeIseS4jeeIseaIke+8jOS4gOi1t+a1qua8q+i/h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Hhui1sOOAgjwvcD48cD48ZW0+NTguPC9lbT7kurLniLHnmoTvvIzmr4/lvZP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ku7DmnJvlpKnpmYXlvK/lvK/mnIjkuq7mjILlnKjlpKnovrnvvIzmiJHls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7Plv7XkvaDvvIzlm6DkuLrkvaDmmK/miJHnmoTnibXmjILvvIzmlrDlubT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pmarkvaDvvIzkvaDopoHlvIDlv4Plubjnpo/jgILlrp3otJ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6L+H5Y675piv55So5p2l55WZ5oGL55q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5So5p2l5oCA5b+155qE77yM5pyq5p2l5piv55So5p2l55WF5oOz55qE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oqK5o+h55qE77yM5bm456aP5piv55So5rGX5rC05Yib6YCg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bqG56Wd55qE44CC5paw55qE5LiA5bm05oS/5oKo5pWe5byA5b+D5om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+r5LmQ77yBPC9wPjxwPjxlbT42MC48L2VtPuaJk+W8gOeql++8jOiuqeaWsOaY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m+S9oOeahOWxi+WtkO+8jOiuqeaWsOaYpeeahOmbqumjnui/m+S9oOeahO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sOaYpeeahOelneaEv++8jOmAmui/h+i/meadoea2iOaBr++8jOmjm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u+8gTwvcD48cD48ZW0+NjEuPC9lbT7mlrDmmKXliLDvvIzpuL/ov5Dnhaf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kuovlhL/lvoDovrnpnaDvvIzniLHmg4Xmu4vmtqbmsqHng6bmgbzvvIzpkp7np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rLlhL/lvoDlrrbot5HvvJvlh7rpl6jpgYfotLXkurrvvIzlnKjlrrblkKzllpz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mraTml7bvvIzlsoHlsoHmnInku4rmnJ3vvIznpZ3mgqjkuIDlubTmm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E8L3A+PHA+PGVtPjYyLjwvZW0+5LiA55u05b6I5oOz6Lef5L2g6K+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Lya5LiN5Lya6KeJ5b6X5oiR5aSq5b+D5oCl44CC5oiR5Y+I5oCV6KKr5Yir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q2l77yM5omA5Lul5oiR5Yaz5a6a6byT6LW35YuH5rCU5ZGK6K+J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i/h+WOu+S4gOW5tOi1sOi/h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iJsOi+m+WSjOaUgOeZu+eahOiLpu+8jOacquadpeS4gOW5tOmH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r++8jOS9oOaIkeS7jemcgOW4puedgOabtOmrmOeahOeQhuaDs+e7p+e7re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OsOWcqOWBmui1t+i/iOWHuuWLh+aVouWSjOWdmuWumu+8jOeln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btOWkp+eahOi/m+atpeOAgjwvcD48cD48ZW0+NjQuPC9lbT7kurrpl7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hI/lpITlpITnjrDvvJvmn7Pnta7mi4LpnaLmlaPvvIzmuIXms6LlkIzlv4Pln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pKnlpKnop4HvvIzlubjnpo/lnKjnnLzliY3vvJvkurrpl7Tlm5vmnIjlpKn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6Hlv4Ppl7TvvJvmoYPoirHlpITlpITlvIDvvIznlJzonJzml7bml7bnjrDvvJv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vLTvvIzkurrnlJ/ml6DmiYDmsYLjgIL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5aSp5Lya55So5oSf5oCn55qE6K+t6KiA5YaZ5LiL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77yM6Iqx55Oj5Lya55So5pyJ5Z6L55qE6Imy5b2p54OY5omY5rWq5ryr55q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So5Lu75oCn55qE5b+D6Lez6K645L2g5LiA55Sf55qE54ix5oGL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Oz5L2g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iuW4neWIm+mAoOS6huS9oO+8jOS5n+S8muWIm+mAoO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iLpeaYr+S4iuW4neWIm+mAoOeahO+8jOmCo+S5iOaIke+8j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S6uuOAguaEv+iAgeWFrOWkqeWkqe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nmoTmsZfmsLTvvIzmtYfngYzlh7roirHmnLXmu6Hlm63vvIzkuIDlubT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jaLmnaXkuobkuovkuJroirHlvIDjgILlrp7ot7Xor4HmmI7vvIzkvaDnmoT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otLnjgILmlrDnmoTkuIDlubTvvIzmhL/kvaDnu6fnu63liqrlip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ho3liJvmlrDnmoTovonnhYzvvIE8L3A+PHA+PGVtPjY4LjwvZW0+5oS/5pil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L2g55qE5q+P5LiA5Liq5pel5a2Q77yM6K6p6Ziz5YWJ5ZKM6bKc6Iqx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peF56iL44CC5paw55qE5LiA5bm077yM5paw55qE6LW354K5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aw55qE5pyf55u877yBPC9wPjxwPjxlbT42OS48L2VtPu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mOa1ruWcqOWkqeS4i+eahOeJh+eJh+eZveS6ke+8jOaXoOaXtuS4jeWcqO+8m+WDj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eahOaCoOaCoOa1geawtO+8jOawuOS4jeaWree7ne+8m+WDj+WvkuWGt+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qmumYs+WFie+8jOaBkuS5hea4qeaaluOAguelneiAgeWFrOeMt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Ibnq7nlo7Dlo7DmiZPnoLTml6fml6XnmoTng6bmgbz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KTnurfov47mnaXmlrDlubTnmoTlkInlhYbjgILlpKfnuqLnmoTnga/nrLzmmKDnh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lpzmgqbnmoTohLjlup7vvIzllpzmsJTnmoTmmKXogZTluKbmnaXml6DpmZD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nvorlubTliLDkuobvvIzmhL/kvaDlnKjmlrDnmoTkuIDlubTkuov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lnKjvvIE8L3A+PHA+PGVtPjcxLjwvZW0+5paw5bm055qE6aOO77yM5ZC5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77yb5paw5bm055qE6Zuo77yM5Yay5Yi35L2g55qE5peg5aWI77yb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6ZSB5a6a5L2g55qE5aSx6LSl77yb5paw5bm055qE5pel77yM54Wn6ICA5L2g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paw5bm05Yiw5p2l77yM5bm456aP5oCA5o+j77yM5paw5bm05b+r5LmQ77yM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77yBPC9wPjxwPjxlbT43Mi48L2VtPui3neemu+WboOaLpeaKseiAjOaLiei/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boOaLpeaKseiAjOa4qeaalu+8jOWRvOWQuOiAjOaLpeaKseiAjOaApeS/g++8j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OaLpeaKseiAjOeMm+eDiO+8jOepuuawlOWboOaLpeaKseiAjOWHneWbuu+8jO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iAjOWBnOatouOAguaWsOW5tO+8jOS9oOasoOaIkeS4gOS4quaLpeaKs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bjnpo/msLjov5zlnKjmiJHku6zmiYDog73ovr7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ku6zlj6rpnIDkvLjlh7rmiJHku6zli6TlirPnmoTmiYvvvIzlsLHlj6/mjY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npZ3kvaDlnKjmlrDnmoTkuIDlubTph4zvvIzpnaDkvaDnmoTmmbrmhaflkozli6T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kvY/lubjnpo/nmoTmr4/liIbmr4/np5LjgII8L3A+PHA+PGVtPjc0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6o5byA5Yas5a2j55qE56qX77yM6Z2Z55yL6Zuq6Iqx6aOY6LW377yM57uZ5L2g5o2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Gv77yM5L2g6L+Y5aW95ZCX77yf55yf5piv5oOm6K6w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3NS48L2VtPuaYpeiKguW/q+WIsOS6hu+8jOaDs+aDs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Agee7meS9oOeahO+8jOWPiOS4jeaJk+eul+e7meS9oOWkquWkmu+8jOWPqu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WNg+S4h++8muWNg+S4h+W/q+S5kO+8geWNg+S4h+imgeWBpeW6t++8geWNg+S4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Ng+S4h+imgeefpei2s++8geWNg+S4h+S4jeimgeW/mOiusOaIk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kv6Hmga/mj5DphpLkvaDnn6XpgZPvvIzmsY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HvvIzmsqHmnInkvaDmiJHmtLvkuI3kuobvvJvmsYLkvaDkuI3opoHlj6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sqHlv4Pot7PvvJvmnaXmiJHnmoTmgIDmirHvvIzorqnmiJHkvZPpqo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u5nmiJHkuKrlvq7nrJHvvIzkvaDnmoTlv6vkuZDmiJHpnIDopoHvvJv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kuI3ogIHvvIHogIHlhazvvIzmlrDlubT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YOP6KKF6KKF55qE6L2754Of5LiN57ud5aaC57yV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r265r2655qE5rWB5rC05Ly06ZqP5LiA55Sf5LiA5LiW77yM56Wd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3OC48L2VtPue8mOWIhueahOWkqeepuuS4juS9oO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aDheeahOaOpeWKm+mZquS9oOWxseWxseawtOawtO+8jOeUn+a0u+S4re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S4juS9oOWFseWQjOmHh+mbhu+8jOi/h+WOu+eahOS4gOWIh+eahuaIkOe+j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1qua8q+aDhei3r++8jOS9oOefpeaIkeW/g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mtLvlj6/ku6XlubPmt6HvvIznirnlpoLok53lpKnnoqfms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lj6/ku6XmmK/or5fvvIzlnKjkuIDot6/lpZTohb7kuK3pq5jmrYzvvJv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XnnYDmiYvvvIzmr4/kuKrml6XlrZDpg73mmK/lubjnpo/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gwLjwvZW0+54yq5bm05Yiw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eR77yM5ZCJ56Wl5aW96L+Q6ZqP5L2g6L2s77yM5YGl5bq35bmz5a6J5L+d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Zac5rCU5a6g552A5L2g77yM5oS/5ZCb5paw5bm05b+r5Lm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aP5pif6auY54Wn77yM5LiH5LqL6aG65Yip77yBPC9wPjxwPjxlbT44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dpeS4tOeZvuiKsemmme+8jOS4gOadoeS/oeaBr+W4puWFremmmeOAguS4g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S6jOmmmemAgeS9oOi0teS6uuaJtu+8jOS4iemmmemAgeS9o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mmmemAgeS9oOayoeeDpuaBvO+8jOS6lOmmmemAgeS9oOmSsea7oeeuse+8jO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wuOWuieW6t++8geelneaYpeiKguW/q+S5kO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lrDlubTov5nkuIDlpKnvvIzmsqHog73pmarlnKjkvaDouqvovrnvv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uKnmmpbvvIzlj6rog73nlZnkuIvmiJHnmoTmhL/vvIz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Ey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c2QuaHRtbCI+aHR0cHM6Ly9kdWFuanV6aWt1LmNvbS9kdWFuanV6aS9hMnNrbjBld3N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200E4DC272A7876AB2CF382A71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