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A5A79AAB2B820BF0CAD78A28C7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A5A79AAB2B820BF0CAD78A28C7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Lyk5LqG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rueskeedgOeci+edgOS9oOeJ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i1sOi/h+S6huaIkeeahOS4lueVjOOAgjwvcD48cD48ZW0+Mi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S4jeWuueaYk++8jOS4u+imgeaYr+S9oOaYr+ecn+eahOeIs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3suiiq+aIkeaLieWFpem7keWQjeWNle+8jOivt+WLv+mXr+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C48L2VtPue7tee7teeahOWwj+mbqO+8jOWPquS4j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4suafk+emu+WIq+eahOS8pOaEn+OAgjwvcD48cD48ZW0+NS48L2VtP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Iq+aEn+WKqOaIkeOAguaIkeW+iOWCu++8jOaIkeS8muW9k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uadpe+8jOivtOi/h+eahOivneWPr+S7peS4jeeu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Pr+S7peWGjeaNouOAgjwvcD48cD48ZW0+Ny48L2VtPuWmguaenO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S6i++8jOmCo+Wug+acgOe7iOmDveS8muWIsO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Iq+S6uueIseS9oO+8jOaIkeWPquaAleS9oOeIs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FtuWunuWPr+S7peS4jeeUqOmCo+S5iOWGt+a3oe+8jOaIkeS5n+ayo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e6oOe8oOOAgjwvcD48cD48ZW0+MTAuPC9lbT7pgqPkupvnkJDnoo7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nkJDkuobosIHnmoTlv4PjgII8L3A+PHA+PGVtPjExLjwvZW0+6L+Z5LiW55WM5Li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LaK5p2l6LaK5aSa77yM5ZSQ5YOn6LaK5p2l6LaK5b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OW8oOW4reWNt+S6huaVtOS4quS4lueVjO+8jOeDn+mbqOi/t+iSmeS6huWN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lgJjoi6XkuJbkuIrmsqHmnInlpYfov7nvvIzpgq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kuIDkuKrjgII8L3A+PHA+PGVtPjE0LjwvZW0+566A566A5Y2V5Y2V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oiR5Lus6L+e6ZmM55Sf5Lq66YO95LiN5pi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8muetie+8jOWPquS4jei/h+ayoeS6huW9k+WIn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miJHlj6rmmK/pnIDopoHkuIDkuKrog73lpJ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jgII8L3A+PHA+PGVtPjE3LjwvZW0+6ISR6KKL6YeM6KOF55qE5Lic6KW/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LiK55qE6Iqx5qC35bCx6LaK5aSa44CCPC9wPjxwPjxlbT4xO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imhuaIkeWNjuijs+OAguiwgeeahOWNjuijs++8jOimhuaIke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jorrDlvpfmqLHoirHmraPlvIDvvIzov5jmnKrmh4L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LHjgII8L3A+PHA+PGVtPjIwLjwvZW0+5p2l55Sf5a6B5oS/5LuO5p2l6YO95piv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iN5YaN5pyJ5Lu75L2V576B57uK44CCPC9wPjxwPjxlbT4yM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mDveayoeWPkeeUn++8jOmGkuadpei/h+WQjuS4gOWIh+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poHkvaDmhL/mhI/vvIzmiJHlj6/ku6XkuIDnm7T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oC75piv6KaB5pyJ5qKm5oOz55qE77yM5L2V5Ya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Km5oOz6YeM6L+Y5pyJ5L2g44CCPC9wPjxwPjxlbT4yNC48L2VtP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3sue7k+adn++8jOS9huaYr+W/g+ivpeWmguS9leW/mOaOi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iLHkvaDvvIzlnKjkvaDnnLzph4zljbTmiJDkuobmiJHnoo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LiA5peg5omA5pyJ55qE5pe25YCZ77yM5L2g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uA5LmI5Y+r5YGa55eb6Ium44CCPC9wPjxwPjxlbT4yNy48L2VtPuWbnuW/hu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xuea2jOOAguWPquWboOeIseS4juiiq+eIseS4jeWQ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vvIzkvaDnlZnnu5nmiJHmnJ/lvoXvvIzljbTlj6rlia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I5LjwvZW0+5LiA5pem5Lii5aSx5LqG5bCx5YaN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x5YOP5pat5LqG57q/55qE6aOO562d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IkOS4uuS7u+S9leS6uu+8jOimgeS5iOS4gOWIh++8jOimgeS5iOWFq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YnliLDpo47mma/pg73nnIvpgI/vvIzpmarmiJHnnIv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yLjwvZW0+5oiRUVHliJfooajph4zkurrkuI3lpJrvvIz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73mmK/miJHnj43mg5znmoTjgII8L3A+PHA+PGVtPjMzLjwvZW0+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Lq66Zq+5b+Y77yM5q+U5aaC54ix5oOF44CCPC9wPjxwPjxlbT4z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FnOWFnOi9rOi9rO+8jOWPquWJqeaIkeS4gOS4quS6uuWcqO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prvlvIDkvaDvvIzmiJHkuI3kvJrlk63vvIzlm6DkuLrkvaDkuI3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W6K645L2g5LiN5piv5pyA5aW955qE77yM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44CCPC9wPjxwPjxlbT4zNy48L2VtPueci+edgOS9oOe7meS6i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0quassuWHu+i0peeQhuaZuuOAgjwvcD48cD48ZW0+MzguPC9lbT7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3kuoboh6rlt7HvvIzljbTov5jmg7PlgZrkvaD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65LuA5LmI5q+P5qyh5L2g6YO95piv5LiA56yR6ICM6L+H77yM5ZKM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5qE6L+Z5LmI5qyi77yBPC9wPjxwPjxlbT40MC48L2VtPumCo+adoei3r+Wkqu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dn++8jOeUu+S4qua8guS6rueahOS8keatouesp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vLroo4Xlvq7nrJHvvIznnIvkvaDmtojlpLHlnKjkurrmva7msbnmtoz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yLjwvZW0+5L2g5bCx6L+e5Zyo5qKm6YeM6YO9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aW544CCPC9wPjxwPjxlbT40My48L2VtPuWlveS4jeWuueaYk+mVv+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hOeahOmBjeS9k+mznuS8pOOAgjwvcD48cD48ZW0+NDQuPC9lbT7liIbmi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pmYzot6/vvIzosIHkuZ/kuI3orqTor4bosI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aSq5oul5oyk77yM5oiR5oCV5LiA5pS+5omL5bCx5YaN5Lmf5om+5LiN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vguWvnuW4pui1sOS6huaJv+ivuu+8jOWbnuW/hueD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sOOAgjwvcD48cD48ZW0+NDcuPC9lbT7lpKnmtq/kvZXlpITml6DoirPojYn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kuIDmnp3oirHjgII8L3A+PHA+PGVtPjQ4LjwvZW0+5b+Y5LiN5LqG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aSf6ZW/77yM5paw5qyi5LiN5aSf5aW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7peaUvuWcqOaJi+mHjO+8jOS9leS4jeWwhui/meWPjOaJi+aUvui/m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kuqblpoLmraTjgILorqnkvaDmnInnkIbnlLHog4zlj5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xLjwvZW0+5pKV5o6J5oiR5Lus5LmL6Ze0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g5o6J5oiR5Lus5LmL6Ze055qE5Zue5b+G44CCPC9wPjxwPjxlbT41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WBmuWlveaci+WPi++8jOacgOWQju+8jOaYr+iwgeWFiOaUvuS6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gZrmlaPmgLvmmK/ml6DluLjvvIzkurrnlJ/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CO5p2l5Zue5b+G5Lmf5omA5Ymp5peg5Yeg77yM5aSn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Y236Iez5Y2X5YyX5Lic6KW/44CCPC9wPjxwPjxlbT41NS48L2VtPuaal+aB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cgOWlveeahOWTkeWJp++8jOivtOWHuuadpeWwseS8muaIkOS4uuaCsu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rjkuYXkuI3mm77ku7DmnJvlpKnnqbrvvIzlpoLku4r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t7LkuI3lnKjolJrok53jgII8L3A+PHA+PGVtPjU3LjwvZW0+5aaC5p6c5oOz5b+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77yM5L2g5LiA5a6a5Lya6KeJ5b6X5oiR5b6I5ZC1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IneeahOiqk+iogOWkquWujOe+ju+8jOacgOWQjuWPquWJqeS4i+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Inml7blgJnvvIzlnZrlvLrlj6rmmK/kuLrkuob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hIblvLHjgII8L3A+PHA+PGVtPjYwLjwvZW0+5LiA5oOz5Yiw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2Z55Sf77yM5oiR5bCx5a+55L2Z55Sf5YWF5ruh5pyf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S4reS4gOS4neeahOaEn+WKqO+8jOmDveS8muaDs+WIsOiHquW3seiws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aVheS6i+OAgjwvcD48cD48ZW0+NjIuPC9lbT7kvaDkuI3niLHmiJHmiJH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kvaDogI3miJHmiJHlsLHlvojku4vmhI/jgII8L3A+PHA+PGVtPjY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777yM5rOq5Lmf5bmy77yM5LiN5aCq5Zue6aaW6a2C5Lqm54m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S9oOW9k+aIkOaYpeWkj+eni+WGrO+8jOWPr+S9oOaKiuaIkeW9k+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S4meS4geOAgjwvcD48cD48ZW0+NjUuPC9lbT7mm77nu4/ku6XkuLrkvaDlsLHmmK/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p/mnaXlj6rmmK/pl7nliafjgII8L3A+PHA+PGVtPjY2LjwvZW0+5LuO5bm856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L+H56iL77yM5oiR5bCx5YGa5LqG5LiA5Lu25LqL44CC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ivtOi/h+S9oOS8muS4gOebtOmZquWcqOaIkei6q+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1sOS6huOAgjwvcD48cD48ZW0+NjguPC9lbT7luIzmnJv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nmiJHkuIDml6DmiYDnn6XjgII8L3A+PHA+PGVtPjY5LjwvZW0+5oiR6Lmy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Ot5rOj55qE5YOP5Liq5a2p5a2Q44CCPC9wPjxwPjxlbT43M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WPr+S7peWNlee6r+S4gOeCue+8jOWGjeWNlee6r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lvpfkuIDkurrlv4Plj6rmmK/kuKrnq6Xor53vvIznmb3pp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j6rmmK/kuKrnrJHor53jgII8L3A+PHA+PGVtPjcyLjwvZW0+5peg6K66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C75Lya5pyJ5Lq65Luj5pu/5L2g5b+D5Lit5oiR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aDheS4reS4jeWPquaciea/gOaDhe+8jOeDreaDhe+8jOi/mOacie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7peaDheOAgjwvcD48cD48ZW0+NzQuPC9lbT7lpKrlpJrkurrkvaDvvIzpg7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vvIzlsLHlg4/luIPmu6HpnInoj4znmoTlo7Dpn7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u45b+Y77yM5L2V5b2T57yg55y377yb5aCq5oCc5a+C5aSc77yM55aP5b2x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9k+eci+egtOS4gOWIh+aXtu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jwvcD48cD48ZW0+NzcuPC9lbT7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liKvlm57lpLTkuobvvIzkuZ/liKvlho3kuLrpmr7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+P5Liq5LiN6LCI5oGL54ix55qE5Lq677yM5b+D5Lit6YO96KOF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44CCPC9wPjxwPjxlbT43OS48L2VtPuWwveeuoeaIkee7huW/g+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vtOS4jeeIseWwseS4jeeIseOAgjwvcD48cD48ZW0+ODAuPC9lbT7llqfpl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oh7Plp4voh7Pnu4jkuI7miJHmoLzmoLzkuI3lha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Y+M5omL77yM5oOz6KaB5oy955WZ77yM5oqT5L2P55qE5Y+q5piv5L2g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4Mi48L2VtPuaIkeS7rOmDveacieW9vOatpOea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WNtOWPiOW/teW/teS4jeW/mOWvueaWueOAgjwvcD48cD48ZW0+O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ror4nmiJHku6zvvIzlsLHnrpflubTpvoTkuI3liLDvvIzkuI3mh4LnmoTkuZ/or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0LjwvZW0+5L2g5LiN5Zyo5LmO55qE5qC35a2Q77yM5rC46L+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oGo44CCPC9wPjxwPjxlbT44NS48L2VtPuS9oOaAu+aYr+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6uumUmeinieS9oOS4jeS8muS8pOW/g+a1geazq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nlKjpgY3miYDmnInlj6XlrZDvvIzku5bkuZ/kuI3kvJrlho3mnaXlk4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3LjwvZW0+5LiN5piv5rKh5pyJ5q+U5L2g5aW9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pyJ5L2g5bCx6Laz5aSf5LqG44CCPC9wPjxwPjxlbT44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eaXoOWPjemhvueIseS9oOaXtu+8jOaBkOaDp+WQjOagt+aXoOi+ueaXoO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gJXku4DkuYjmnaXku4DkuYjvvIznm7zku4DkuYjmsq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Ga5Liq5byA5b+D55qE5Lq677yM5byA5b+D5Yiw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f5Lya5Y+Y5b6X5byA5b+D44CCPC9wPjxwPjxlbT45MS48L2VtPuaIke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SjOS9oOacieS7gOS5iOWFs+ezu+OAgjwvcD48cD48ZW0+OTI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ZfkuI3lho3ok53vvIzljJfln47ku6XljJfkuI3lho3nvo7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el5a2Q6YKj5Lqb5a+C5LiO5a+e77yM6YO95piv5Li65LqG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5NC48L2VtPuaJvuS4gOS4quiDveWvueS9oOi0n+i0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vueeIseaDhei0n+i0o+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FneXl1anN3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hZ3l5dWpz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A5A79AAB2B820BF0CAD78A28C7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