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3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12355C69A622C10F59B9B2D11C6D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2355C69A622C10F59B9B2D11C6D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W55im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efpemBk+aIkeS4uuS7gOS5iOS4gOebtOeYpuS4jeS4i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i6q+S9k+mHjOmdouijheS6huS4gOS4qu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tu++8jOWwseS4jeimgeaKiuiHquW3seW9k+W6n+eJq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iCpeiCiemDveaOp+WItuS4jeS9j++8jOS9oOWHreS7gOS5iOaOp+WItu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nzwvcD48cD48ZW0+NC48L2VtPuavj+S4quiDluWtkOi6q+S9k+mHjO+8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CjOiCieeUt++8jOS9oOimgeawuOi/nOWbmuemgeS7luWQl++8n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eYpuWwseW+l+S7mOWHuuS7o+S7t++8jOWPl+S4jeS6huWwsee7p+e7reWcqOiD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WIl+a3t++8jOWPjeato+S4lueVjOS4iuiDluWtkOi/meS5iOWkmu+8jOS5n+S4jeW3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OAgjwvcD48cD48ZW0+Ni48L2VtPueIseaDheiuqeS6uum6u+eXue+8jOWpmuWn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6u+acqOOAgue7j+WOhuS4gOWcuuaBi+eIseWwseWDj+WQg+W3p+WFi+WKm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S4jeeUqOS7mOW3p+WFi+WKm+eahOmSse+8jOS5n+W+l+S7mOWHj+iCpeeahO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gOaCsuWCrOeahOS6i+aDheWwseaYr++8jOi6q+adkOW+iOmq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EuOWei+W+iOS4sOa7oe+8jOacieacqOacieOAgjwvcD48cD48ZW0+OC48L2VtP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pu+8jOS4jeimgeaDs+WkquWkmuOAgjwvcD48cD48ZW0+OS48L2VtPuS9oOimgeaci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o+i1hOacrO+8jOS9oOWwseWQg+WViu+8gTwvcD48cD48ZW0+MTAuPC9lbT7miJH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v5nmmK/kuKrmrovphbfnmoTnpL7kvJrvvIzkvaDkuI3ku4XopoHmnInnnJ/mnK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ooajkuZ/ni6Dph43opoHjgII8L3A+PHA+PGVtPjExLjwvZW0+5L2g5LiN5piv5aS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6ICM5piv6L+H55qE5aSq6IiS5pyN44CCPC9wPjxwPjxlbT4xMi48L2VtPuiLl+ad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+8jOiuqeaIkee+oeaFleatu+S6huOAgjwvcD48cD48ZW0+MTMuPC9lbT7ov5jlkIP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l63otKfovabpg73kuI3og73orqnkvaDkuIrkuob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aSq5bCR77yM5piv5Zug5Li65L2g5ZCD55qE5aSq5aS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qOi6q+W9oueahFPmoLflhL/vvIzlr7nmipfnlJ/mtLvnmoTmrbvmoLfl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6ZW/6IOW5rKh5pyJ5ruh5LiA55m+5YeP5LqM5Y2B77yM5ZCs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P5YeP6IKl5ZCn44CCPC9wPjxwPjxlbT4xNy48L2VtPuS9oOeYpuS6hu+8j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Qg+eJueWQg+S6hu+8gTwvcD48cD48ZW0+MTguPC9lbT7lpbPkurrkuI3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lv4PvvIznlLfkurrlsLHkvJrlr7nlpbPkurrni6Dlv4P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6L+Z5Lik5Liq5a2X6K+06LW35oOz5b2T5oqV5YWl77yM5YGa6LW35p2l55u45b2T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MC48L2VtPuayoeWQg+mlseWPquacieS4gOS4queDpuaBv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S6huWwseacieaXoOaVsOS4queDpuaBvOOAgjwvcD48cD48ZW0+MjE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lL7lvIPvvIzor7fmgoTmgoTnmoTnprvlvIDvvIzlm6DkuLrov5nph4zmsqHmnIn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jozlo7DvvIE8L3A+PHA+PGVtPjIyLjwvZW0+5aaC5p6c5rKh5pyJ5aSn6ZW/6I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6eA5Ye65bCP57uG6IW/44CCPC9wPjxwPjxlbT4yMy48L2VtPuS4iuWkqe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kmuasoeWPmOiDlueahOacuuS8mu+8jOaIkemDveaIkOWKn+eahOaKk+S9j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nnIvliLDkvaDnmoTlkI3niYzmiYvooajpnIDopoEz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yL5Yiw5L2g6IKa5a2Q5LiK55qE6LWY6IKJ5Y+q6ZyA6KaBM+e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rlsI/kuobvvIzkuJbnlYzlj5jlpKfkuobvvIzot7Potbf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nLDlv4PlvJXlipvpg73kvJrlsI/kuIDngrn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5L2g77yM5oiR5LiA55u05Zyo5YeP6IKl77yM5Y+q5piv5rKh5pyJ55im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7juadpeayoeacieeZvei0ueeahOWKquWKm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OW3p+eahOWHj+iCpeaIkOWKn+OAgjwvcD48cD48ZW0+MjguPC9lbT7ku47l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5blrZDvvIzlkKzor7TnkZzkvL3og73lh4/ogqXvvIznmoflpKnkuI3otJ/mnInlv4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mnIjlkI7vvIzku5blj5jmiJDkuobkuIDkuKrmn5Tova/nmoTog5b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KaB55im5bCx5b6X5LuY5Ye65Luj5Lu377yM5Y+X5LiN5LqG5bCx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yo6IOW5a2Q6KGM5YiX5re344CCPC9wPjxwPjxlbT4zMC48L2VtPuS9oOeYpu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S8muWSjOW5s+S6hu+8gTwvcD48cD48ZW0+MzEuPC9lbT7liKvkurrkuLr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vvIzogIzkvaDljbTourrnnYDlgZrmoqbjgII8L3A+PHA+PGVtPjMyLjwvZW0+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D5LqG77yM5oiR5LiK6L6I5a2Q5LiA5a6a5piv6IOD5peg6Z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Hj+iCpeWwseaYrzPlpKnmiZPpsbzvvIwzNjLlpKnmmZLnv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iN6KaB5YaN5ouW5Yiw5piO5aSp5LqG77yM5LuO546w5Zyo5bCx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4puedgOmlpemlv+WFpeedoe+8jOaYr+aIkOS4uue+ju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err+OAgjwvcD48cD48ZW0+MzYuPC9lbT7ogqXog5bmmK/kvJrlkbzlkLjnmoT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tYHlnKjooYDmtrLkuK3mnaXlm57mu5rliqjvvIzlkI7mgpTkuI3lh4/ogqXkvJr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I3oioLpo5/kvJrnl5vvvIzmg7PnmKbkuI3og73nmKbmnIDnl5v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P6IKl5rKh5pyJ5o235b6E77yM5ZSv5pyJ5Z2a5oyB77yM6ZW/5LmF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Z2a5oyB5bCx5piv6IOc5Yip44CCPC9wPjxwPjxlbT4zOC48L2VtPuaXou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/iue+jueahOWkluihqO+8jOmCo+WwseWKquWKm+WOu+aLpeaciemHjuWFveiIr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Qp++8gTwvcD48cD48ZW0+MzkuPC9lbT7lgaXouqvov5jpnIDopoHor53mnaXmv4Dl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mK/lm57ljrvnjqnms6Xlt7TlkKfjgII8L3A+PHA+PGVtPjQwLjwvZW0+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CU6LSo77yM55yL5L2g5aSn54i377yM5LiN5YGl6Lqr5ZOq5p2l55qE5rCU6LSo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YpuWtkOepv+S7gOS5iOmDveeZvuaQre+8jOiDluWtkOepv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eZveaQreOAgjwvcD48cD48ZW0+NDIuPC9lbT7lvojlpJrkurrpg73mioombGRxdW8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aSn5bqmJnJkcXVvO+eQhuino+aIkOS6hiZsZHF1bzvlgZrkurropoHlpKfogp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0My48L2VtPuWQg+mlre+8jOacieW9k+e+juWls+mHjeimg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QuPC9lbT7lh4/ogqXlh4/nmoTmmK/ogqXvvIznmKbouqvnmKb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Q1LjwvZW0+5oOz5pyJ5aW96Lqr5p2Q5bCx5Y676ZS754K8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5yL55qE6IS45bCx5Y675a2m5YyW5aaG77yBPC9wPjxwPjxlbT40Ni48L2VtPu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YtO+8jOS9oOWHj+S7gOS5iOiCpe+8nzwvcD48cD48ZW0+NDcuPC9lbT7nmKb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hIHjgII8L3A+PHA+PGVtPjQ4LjwvZW0+5a+55LqO5YeP6IKl6L+Z56eN6auY5aSn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L+Y5piv562J5oiR5Lus5ZCD6aWx5LqG5YaN5aW95aW956CU56m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LsembhOmavui/h+e+juS6uuWFs++8jOe+juS6uumhu+i/h+e+jumj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AuPC9lbT7miJHlh4/ogqXnmoTml7blgJnkvaDkuIDlrpropo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lm6DkuLrnnIvop4HkvaDvvIzmiJHlsLHmsqHmnInpo5/mrL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Yir5L+h5LuA5LmI5q276IKl5a6F77yM5Y+q5pyJ54eD6LW3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Ds+S4gOWknOaatOWvjOWQl++8n+aDs+i6q+S7t+i/h+S6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i1tue0p+a0l+a0l+WWneadr+S4gOadr+a4heedoeWQp++8jOeYpuS4i+adpeaci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9k+avlOS7gOS5iOmDveWlveOAgjwvcD48cD48ZW0+NTMuPC9lbT7lh4/ogq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kuIDlrpropoHmnaXlk5/vvIzlm6DkuLrmiJHnnIvop4HkvaDlsLHkvJr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rLLjgII8L3A+PHA+PGVtPjU0LjwvZW0+5YW25LuW5aWz5Lq66YO96IO955im5LiL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Wl5LiN6KGM77yB5L2g5piv55m955e05ZCX77yf5L2g5aSp55Sf5bCx6K+l5b2T6IKl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1NS48L2VtPuavj+asoeeUteair+i2hei9ve+8jOS4u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aIke+8nzwvcD48cD48ZW0+NTYuPC9lbT7lnKjmhJ/mg4XnmoTkuJbnlYzph4zvvIz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kurrmkZTlvpfmm7Tmg6jjgII8L3A+PHA+PGVtPjU3LjwvZW0+5ZCD5b6X6Ium5Lit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b6X5b+D5LiK5Lq644CCPC9wPjxwPjxlbT41OC48L2VtPuS4jVDohb/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lvoDlvoDkuZ/kuI3liojohb/jgII8L3A+PHA+PGVtPjU5LjwvZW0+5a+55LqO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6L+Z56eN6auY5aSn5LiK55qE5LqL5oOF77yM562J5oiR5ZCD6aWx5LqG77yM5YaN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44CCPC9wPjxwPjxlbT42MC48L2VtPuiDlu+8geayoeaciemUme+8jOS9huaUvuS7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7p+e7reiDluWwseWkp+mUmeeJuemUmeOAgjwvcD48cD48ZW0+NjEuPC9lbT7kuI3n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kuI3lh4blho3lgZrlpLTlj5HvvIE8L3A+PHA+PGVtPjYyLjwvZW0+5Y+Y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Zac5qyi6Ieq5ouN77yM5Ye66Zeo5LiA6KiA5LiN5ZCI5bCx5o6P5omL5py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iN6ZyA6KaB576O6aKc55u45py655qE55im6Lqr44CCPC9wPjxwPjxlbT42M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i/meenjeS6i++8jOmDveaYr+iDluWtkOWcqOWWiueYpuWtkOWcqOW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jKrnjKrlpbPnlLvnnLznur/vvIzlpbPnpZ7np4Dlh7rpqaznlLLnu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mrKEmaGVsbGlwOyZoZWxsaXA75ZCD57Gz57q/44CCPC9wPjxwPjxlbT42NS48L2VtPu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Gs+W/g+acieWkmuWkp++8jOWPluWGs+S6juS9oOaDs+edoeeahOS6uuacieWkmuW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pKfpo47lpKnmsJTotornmKbnmoTkurrotorlr7jmraX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vZPph43ov4fnmb7miY3mmK/nqLPnqLPnmoTlubjnpo/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ZyA6KaB5Yqq5Yqb77yM5omN5Lya5pyJ6L+Z5qC355qE5aWz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Iq+S6uuWNgeWHoOWygemUu+eCvOi6q+S9k++8jOiAjOS9oO+8jOWN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4quS4nOilv+ecn+WlveWQg++8jOWTiOWTiOWTiOWTiOWlveWQg+WlveW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ohLjlpKfkuI3mmK/nl4XvvIzohb/nspfopoHkurr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5yL55yL6Ieq5Liq5YS/55qE6IKl6IS477yM5L2g5pyJ5ZWl5a2Q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PC9wPjxwPjxlbT43MS48L2VtPuWmguaenOS9k+mHjeS5n+iDvea7oTEwMOWHjzI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3Mi48L2VtPuS6uuWutuWHj+iCpeWHj+iFsOWHj+Wkp+i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S9oOmdnuimgeS7juiEkee7huiDnuW8gOWni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IDkuKroh6rlvovnmoTkurrvvIzml6LnhLbor7Tkuoblh4/ogqXvvIz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or7TjgII8L3A+PHA+PGVtPjc0LjwvZW0+5L2g6K6o5Y6M55qE5Lq677yM55i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cieS4quaci+WPi+i3n+aIkeivtOetieWlueeYpuS6hu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eaIke+8jOaIkeWQrOS6huW/g+mHjOS4gOe0p++8jOWkp+amgui/meWwseaYr+acgOWn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vgOWIq+WQp+OAgjwvcD48cD48ZW0+NzYuPC9lbT7mnInnmoTkurrlhrPlv4Plh4/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DlvoDml6DliY3vvIzogIzmnInnmoTkurrvvIzlnKjlh4/ogqXnmoTovrnnvJ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lh7rvvIzkuIDkvJrlhL/nu5noh6rlt7HmlL7kuKrlgYfvvIzkuIDkvJrlhL/lh4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tK/vvIznipLlirPoh6rlt7HkuIDkuIvjgII8L3A+PHA+PGVtPjc3LjwvZW0+55i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uA5LmI6YO95piv5aW955yL77yM6IOW55qE5Lq656m/5ZWl6YO95piv5LiR77yB5L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BPC9wPjxwPjxlbT43OC48L2VtPui+m+iLpua1geS6huS4gOi6q+axl++8jOS4gOWM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aJr+S6hua3oeOAgjwvcD48cD48ZW0+NzkuPC9lbT7kuI3mmK/miJHkuI3mg7Plh4/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lYzkurrlpKrov4flvLrlpKfjgII8L3A+PHA+PGVtPjgwLjwvZW0+576O5Li9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qr5p2Q5LiN5YaN5piv5Liq5qKm77yM55S35Lq65Yqo5b+D77yM5aWz5Lq65Yq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aSnuihq+S4jeWPr+aAle+8jOiwgeiDluiwgeWwtOWw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vaDov57oh6rlt7HouqvkuIrnmoTogqXogonpg73mkJ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ov5jmg7PmkJ7lrprliKvkurrnmoTlv4PvvJ88L3A+PHA+PGVtPjgzLjwvZW0+55i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M5aW955yL5pyJ55So44CCPC9wPjxwPjxlbT44NC48L2VtPuaxl+awtO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inieavj+WkqemDveaYr+ecn+WunuWtmOWcqOeahO+8jOiAjOS4jeaYr+iZmuaXo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vj+S4gOWkqeOAgjwvcD48cD48ZW0+ODUuPC9lbT7msqHmnInnv5jotbfmnaXnmoTo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naHkuI3liLDkvaDniLHnmoTkurrjgII8L3A+PHA+PGVtPjg2LjwvZW0+6L+e5bm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KR5LiN5L2P5Zyw5Lq677yM5aaC5L2V5pKR55qE6LW35Lq655S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gOS4qumrmOWWiuWHj+iCpeeahOWmueWtkO+8jOmDveacieS4gOW8oO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dpeeahOWYtOOAgjwvcD48cD48ZW0+ODguPC9lbT7lsJHlkIPnnJ/nmoTkvJrnmK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uobnnJ/nmoTlpb3nnIvvvIzlpb3nnIvnnJ/nmoTmnInnlKj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m96YGu5LiJ5LiR77yM5LiA6IOW5q+B5omA5pyJ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edm+WPmOWkp++8jOacieS6huWPjOecvOearu+8jOS6lOWumOWPmOW+l+abtOeri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OWAvOaPkOmrmOS6huS4jeatouS4gOeCueeCueOAgjwvcD48cD48ZW0+OTEuPC9lbT7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uI3mmK/nu5PlqZrvvIzmr4/lpKnpg73mmK/pu4TpgZPlkInml6XvvIE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5qE5Lq65q+U5L2g55im77yM6K6o5Y6M55qE5Lq65q+U5L2g55i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aIkeS7peWJjeW+iOeYpu+8jOacquadpeS5n+S8muW+iOeY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OsOWcqOWFiOiDluS4gOauteaXtumXtO+8jOS4jeeEtuS6uueUn+S4jeWchu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kvaDlt7Lnu4/lpJ/kuJHkuobvvIzov5jopoHog5bvvIz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kvaDlhajljaDkuobjgII8L3A+PHA+PGVtPjk1LjwvZW0+5Y2D5LiH5Yir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m06b6E6YeM77yM5ZCD5b6X5pyA6IOW77yM55So5b6X5pyA5beu77yM5rS75b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44CCPC9wPjxwPjxlbT45Ni48L2VtPuWIq+iAgeivtOWHj+iCpe+8jOaDs+W9k+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eYpueahOaXtuWAmeaJjeS6lOaWpOWNiu+8gTwvcD48cD48ZW0+OTcuPC9lbT7lh4/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mmK/mm7LmipjnmoTvvIznmKbouqvnmoTliY3pgJTmmK/lhYnmmI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6IO955Sp5o6J6ISC6IKq55qE5aWz5Lq677yM5omN5pyJ6IO95Yqb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N54ix5aW555qE55S35Lq644CCPC9wPjxwPjxlbT45OS48L2VtPuiDluWtkOecn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j+iCpe+8jOivtOS4jeWumuWTquWkqeecn+eahOeYpuaIkOmXqueUteS6h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pe26Ze05bCx5piv6YeR6ZKx77yM5YGl6Lqr6K6p5L2g55yB5Y676Iul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vueahOaXtumXtOOAgjwvcD48cD48ZW0+MTAxLjwvZW0+5YeP6IKl5rKh5pyJ6YKj5Lm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q+P5Z2X6IKl6IKJ6YO95pyJ5a6D55qE6IS+5rCU44CCPC9wPjxwPjxlbT4xM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lkIPppa3vvIzlpb3lpb3lh4/ogqXvvIzlpb3lpb3lt6Xkv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y48L2VtPuaJgOacieWFiemynOS6ruS4veeahOiDjOWQju+8jOmDveacieS4jeS4uu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quWKm+OAgjwvcD48cD48ZW0+MTA0LjwvZW0+5b+D5LqL6YO95oaL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iN5b6X55im5LiN5LqG5ZGi44CCPC9wPjxwPjxlbT4xMDUuPC9lbT7lpb3nmoT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lrozvvIzkvYbouqvkuIrnmoTogonlj6/ku6Xlh4/lrozjgII8L3A+PHA+PGVtPjEw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i6q+W5tuS4jeaEj+WRs+edgOS9oOS4jeaHgueIse+8jOWkp+WkmuaVsOWOn+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kquiDluOAgjwvcD48cD48ZW0+MTA3LjwvZW0+6KaB55im5LiA5a6a6KaB5LuY5Ye6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5qE77yM5oCV5ZCD6Ium55qE5aSq5aiH5rCU55qE5bCx5LiN6KaB5byA5ae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guPC9lbT7lkKzlvpfmnIDlpJrnmoTor53vvIzku44mbGRxdW87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W5LqGJnJkcXVvO+WPmOaIkOS6hiZsZHF1bzvkvaDnmKbkuIvmnaXnnJ/lpb3nnI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PC9wPjxwPjxlbT4xMDkuPC9lbT7kurrnlJ/ov5nkuYjplb/vvIzkuI3og73lha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nmoTot6/kuIrvvIzml6nnmKbml6nnvo7vvIE8L3A+PHA+PGVtPjExM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vueiDlueahOS4lueVjOWlveWlh++8jOi/m+WOu+mAm+S6huS4gOWciOWwsei/t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ExLjwvZW0+5LiN6KaB5rKh5pyJ5a2p5a2Q77yM5Y20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a2Q6YeM5pyJ5a2p5a2Q44CCPC9wPjxwPjxlbT4xMTIuPC9lbT7miJHku6z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lh4/ogqXnmKbouqvnmoTot6/kuIrvvIzkvaDmsLjov5zkuI3kvJrni6z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y48L2VtPuWls+S6uuS4jeWvueiHquW3seeLoOW/g++8jOeUt+S6u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Wls+S6uueLoOW/g+OAgjwvcD48cD48ZW0+MTE0LjwvZW0+6IOW5a2Q5Y+q5pyJ5Li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ev77yM6KaB5LiN5bCx6K6p6Lqr5p2Q5Y+Y5aW977yM6KaB5LiN5bCx6K6p5b+D5o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MTUuPC9lbT7lpoLmnpzkvaDor7TkvaDkuI3og73lv43ppb/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kuYjlip7vvIzmiJHlj6rog73or7TpgqPkvaDliKvlh4/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p+agvOWGmeWcqOiEuOS4iu+8jOS6uuWTgeWIu+WcqOecvOmHjO+8j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YvueOsOWcqOi6q+adkO+8jOWFtuWunuS6uuaYr+WPr+S7peiyjOebu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3LjwvZW0+5L2g5LiN55im5LiL5p2l77yM5oCO5LmI6K6p5YmN5Lu75ZCO5oKU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qX5oGL5byA5Y+j77yf6K6p546w5Lu76ZW/6IS477yfPC9wPjxwPjxlbT4x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lLfmnIvlj4vovbs0MOaWpO+8jOS9oOi+vuWIsOS6huWQl++8nzwvcD48cD48ZW0+MT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W/5LqG5bCx5Yi354mZ77yM5ri05LqG5bCx5Zad5rC077yM5YaN5LiN6KGM5bCx5LiK5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AuPC9lbT7mr4/mrKHmiJHor7Tlh4/ogqXvvIzlj6rkuI3ov4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JPlkJPmiJHnmoTlsI/ogonogonku6zjgII8L3A+PHA+PGVtPjEyMS48L2VtPu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+8jOS9oOawuOi/nOmDveaYr+W8uuiAhe+8gTwvcD48cD48ZW0+MTIyLjwvZW0+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Ge5LqO5L2g77yM6IOc5Yip55qE5puZ5YWJ5ZCR5L2g5Y+s5ZSk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MuPC9lbT7ov5nlubTlpLTpmaTkuoblt6XotYTkuI3mtqjvvIzlhbbkvZnpg73mt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ZPph43mtqjkuobmsqHvvJ88L3A+PHA+PGVtPjEyNC48L2VtPumDveaYr+Wkmu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S7gOS5iOakjeeJqeakjeeJqeWwseW+iOWPr+eIse+8nzwvcD48cD48ZW0+MT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LaK6YeN77yM5Zyw5L2N6LaK6L2744CCPC9wPjxwPjxlbT4xMjYuPC9lbT7l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5blrZDvvIzkvaDopoHliqrlipvvvIzmsqHmnInkurrlj6/ku6XluK7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opoHnmoTlj6rmnInoh6rlt7Hog73nu5noh6rlt7HjgII8L3A+PHA+PGVtPjE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k+mHjTPkvY3mlbDnmoTlpbPkurrmsqHmnInmnKrmnaXvvIHlj6rmnIn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kuIDngrnvvIE8L3A+PHA+PGVtPjEyOC48L2VtPuayoeacieS4sOWOmueahOiEguiCq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S4sOWOmueahOi0ouWvjOOAgjwvcD48cD48ZW0+MTI5LjwvZW0+5oiR5q+U5L2g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U5L2g5Yqq5Yqb77yB5L2g5rS76K+l6L+Z5LmI5LiR77yBPC9wPjxwPjxlbT4x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kIPppbHlj6rmnInkuIDkuKrng6bmgbzvvIzlkIPppbHkuoblsLHop6Plhr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Krng6bmgb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g2aXg1cXZ3NHcuaHRtbCI+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4NXF2dzR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2355C69A622C10F59B9B2D11C6D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