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5BBCF4B6694F07AD196E76C35F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5BBCF4B6694F07AD196E76C35F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6Wd56aP55+t5Y+l5a2Q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wPjwvZm9udD48L2NlbnRlcj48cD48ZW0+MS48L2VtPuWwj+aXtuWAmemqke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eskei/h+erpeW5tO+8jOS4iuWtpuaXtuWQrOedgOaCqOeahOaVmeWvvOivu+i/h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Wkp+WQjui4qeedgOaCqOeahOiCqeiGgOeZu+S4iuS6huWkqeOAgueItuS6su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W/g+S4reeahOWxse+8jOmrmOWkp+iAjOmbhOS8n++8jOWOmuW+t+iAjOiJ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eahOiKguaXpeWIsOS6hu+8jOelneeItuS6suW5uOemj+W6t+W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qOeahOaAgOaKse+8jOaYr+aIkeeahOWwj+WkqeWcsO+8m+aCq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IkeeahOWwj+eUnOicnO+8m+aCqOeahOaJi+aOjO+8jOaYr+aIkeeahOWwj+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CqOeahOWBpeW6t++8jOaYr+aIkeeahOWwj+W/g+aEv++8m+aCqOeahO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wj+eliOebvOOAgueItuS6suiKgu+8jOelneiAgeeIu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uOeIuOS4gOeUn+W/meeijOeijO+8jOeIuOeIuOeXm+iLpuS4jeaUr+WQ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iCqeiGgOS8vOmTgeadte+8jOeIuOeIuOS4uuWutuaTjuWkqeafse+8jOeIuOeI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XoOS6uuWPiu+8jOeItuS6suiKguaXpemAgeelneemj++8jOaEv+eIuOeIuOW8g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mj+Wvv+Wkqem9kOaXoOa2r+i3r+OAgjwvcD48cD48ZW0+NC48L2VtPueItuS6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eJh+iTneWkqe+8jOe7meS6huaIkeS4gOaWueayg+Wcn++8jOeItuS6s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awuOi/nOeahOWkqumYs+OAgjwvcD48cD48ZW0+NS48L2VtPueIt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S5puWGmea1k+a1k+WFs+eIse+8jOeItueIseaYr+S4gOWgteWime+8j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wvemjjumbqO+8jOeItueIseaYr+S4gOebj+eBr++8jOeFp+S6ruS8vOmUpu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aYr+S4gOadoeays++8jOa1gea3jOaut+aut+WFs+WIh+OAgueItu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iKguaXpeW/q+S5kO+8gTwvcD48cD48ZW0+N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VmeivsuWDj+S4gOebj+eBr++8jOS4uuaIkeeFp+S6ruWJjeeoi++8m+eIuOeI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Dj+S4gOaKiuS8nu+8jOS4uuaIkemBruiUvemjjumbqOOAguelneaCq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acieWRteaWpe+8jOS9huabtOWkmueahOi/m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m+acieaVmeiure+8jOS9huabtOWkmueahOi/mOaYr+aVmeiCsu+8m+acieaAk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tOWkmueahOi/mOaYr+eskeWuue+8m+acieWPqOW/te+8jOS9huabtOWkmu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OAguaXoOWwveeahOeIse+8jOmDveWcqOi/meeCueeCuea7tOa7tOS4re+8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he+8jOmDveWcqOi/meW5tOW5tOWygeWygemHjOOAgueItuS6sueahOW/g+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IrOWMheWuue+8m+eItuS6sueahOeIse+8jOS8vOmrmOWxseiIrOS8n+WyuO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aEv+aVrOeIseeahOiAgeeIuOWBpeW6t+W/q+S5kO+8jOW5uOemj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OC48L2VtPuaBi+S4iuS9oOeahOW6iuaCqOeUqOWPjOaJi++8j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WkqeiTneiTne+8m+aCqOeUqOaxl+awtO+8jOe8lue7h+S4gOS4quWutuaa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UqOS4peiCg++8jOWGmeaIkOS4gOe8leeIsee7tee7te+8m+aCqOeUqOWdmuW8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EiuaigeWOi+S4jeW8r+OAgue0r+S6huWwseath+ath+WQp++8jOeItuS6su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6t+WBpe+8gTwvcD48cD48ZW0+OS48L2VtPueItueIseaYr+aFt+aFq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eIsea0kue7meS6huaYpemcsu+8jOa0kue7meS6hueni+mcnO+8m+eVmee7me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Vmee7meS6hum7hOaYj++8m+eItueIseaYr+S9k+i0tOaFsOiXieWuveWuue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WIsOS6hu+8jOWIq+W/mOiusOe7meeItuS6suaJk+eUteivne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ojLbmna/lkozphZLnm4XmiZPmnrbvvIzphZLnm4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LrotJ/vvIzov5nml7blpKfmtbfnopfmnaXkuobvvIzojLbmna/kuIDnnIvlsLHpg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4XlmrfpgZPvvJrlsI/moLfvvIHmiJHniLnmnaXkuobvvIznnIvkvaDov5jljonlrrP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LbkurLoioLliLDkuobvvIznpZ3lpKnkuIvniLbkurL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W55qE5a2X5YW46YeM5Y+q5pyJ5Z2a5by677yM5LuW55qE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SK5qKB77yM5LuW55qE55y856We6YeM6YCP552A5Lil6IKD77yM5LuW55qE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a6e5b6X5YOP5aC15aKZ77yM5LuW5pyJ5LiA5Liq5Lyf5aSn55qE5ZCN5a2X77ya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6Wd5aSp5LiL54i454i45b+r5LmQ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tuS6suS4jeaAlei+m+iLpuWKs+e0r+eahOW3peS9nO+8jOe7m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Wwj+aPkOS+m+mrmOetieaVmeiCsu+8jOS4uueahOWwseaYr+WtkOWls+iDv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+8jOi/meWwseaYr+eItueIseOAgueItuS6suiKguWNs+WwhuWIsOad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S4uueItuS6suelneemj++8mueItuS6suiKgu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niLjvvIzmiJHnu5nkvaDmib7mnaXkvaDllpzmrKLlkKznmoTpgqPpppbmm7L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ogIHniLjlvIDlv4PvvIHmr4/lvZPmg7PotbfkvaDmiJHlsLHml6Dmr5Tlvp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mmK/kvaDml7bliLvlnKjmv4DlirHmiJHkuI3mlq3lpYvov5vjgIL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oioLml6Xph4zmiJHnpZ3npo/kvaDvvIE8L3A+PHA+PGVtPjE0LjwvZW0+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C75piv55So5pyA5bmz5reh5pyA5py057Sg5pa55byP5Y676KGo6L6+5oKo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55qE54ix5Y206Laz5aSf5oiR5Y+X55So5LiA6L6I5a2Q44CC56Wd5oKo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W9k+aIkeWVvOWTreeahOaXtuWAm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vOaIkemVv+Wkp++8jOW9k+aIkeiHqueri+eahOaXtuWAme+8jOeItuS6suebvOaIke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mXtOS4h+enjeaDheaEn++8jOeItueIseacgOecn+acgOe6r++8jOeItueIs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+8geeItuS6suiKguWIsOS6hu+8jOaIkeelneaEv+iAgeeIuOawuOi/nOW8g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TYuPC9lbT7lr5Llhrfml7bvvIzmgqjlvKDlvID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JvlrrPmgJXml7bvvIzmgqjnu73mlL7ku47lrrnnmoTlvq7nrJHvvJvpu5Hmmp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grnkuq7lhYnmmI7nmoTnga/ms6HvvJvmiJDplb/ml7bvvIzmgqjmj4/nu5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576O5aaZ44CC54i25Lqy6IqC5Yiw5LqG77yM5oS/5oKo6IqC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Ny48L2VtPueItuS6suaXtuiKguaIkeaVrOeIuOWm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+juW+t+S7o+S7o+W7tue7reOAguaZi+WbveWtneWtkOWNp+WGsOaxgumxvO+8jOax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eWls+e8h+iQpuaVkeeItuOAguWtneihjOWWhOS4vuaEn+WkqeWKqOWcsO+8jOS8pueQ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a1geS8oOWNg+WPpOOAguWFu+WEv+iCsuWls+WQq+i+m+iMueiLpu+8jOWFu+S6suW/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/mOeItuavjeOAguelneWkqeS4i+eItuS6suW8gOW/g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iLjniLjvvIzmgqjmmK/miJHku6zov5nkuKrlrrbluq3nmoTmlK/mn7H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sLHmmK/lhajlrrbkurrnmoTlv6vkuZDvvIznpZ3mgqjoioLml6XmhInlv6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r7nniLbkurLnmoTmhJ/mv4DmmK/ml6Dms5XoqIDor63nmoTvvIzosKLos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E8L3A+PHA+PGVtPjE5LjwvZW0+54i254ix77yM5Lyf5bK45aaC6Z2S5bGx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aC5Yaw6Zuq77yb5rip5pqW5aaC6aqE6Ziz77yb5a695bm/5aaC5rGf5rW377yB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b+r5LmQ77yB5pyJ5LiA56eN5b+r5LmQ5ryC5ryC5rSS5rSS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eq5Zyo5bmz5bmz5reh5reh77yM5pyJ5LiA56eN5bm456aP5a6J5a6J6Z2Z6Z2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ul5pyJ5a6e5a6e5Zyo5Zyo77yM5pyJ5LiA56eN5Y+L6LCK6ZW/6ZW/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77yM5oiR5aSp5aSp56Wd56aP77yM56Wd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wj+aXtuWAmeeIuOeIuOaYr+Wxse+8jOiuqeaIkeeZu+mrm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Vv+Wkp+S6hueIuOeIuOaYr+agke+8jOabv+aIkeaKiumjjumbqOmBruaOqe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eIuOeIuOaYr+i3r++8jOeJteW8leaIkei/t+mAlOefpei/lO+8m+eOsOWcqOeIuOe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+8jOWtl+mHjOihjOmXtOiVtOiXj+edgOWlpeWmmeaXoOmZkOOAgu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IuOeIuOW5uOemj+WIsOawuOi/nO+8gTwvcD48cD48ZW0+MjEuPC9lbT7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po47pnJzpm6jpm6rvvIzpmr7kuobvvIzkvaDku47kuI3oqIDor63vvJv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vvIzoibDpmr7lm7Doi6bvvIzmhIHkuobvvIzkvaDku47kuI3pgIDnvKnvvJv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ooaPpo5/kvY/ooYzvvIzlsJHkuobvvIzkvaDkuIDkurrmiZvotbfvvJv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Dlo7DnpZ3npo/pgIHnu5nkuLrlrrbpu5jpu5jlpYnnjK7nmoTmgqj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niLjvvIHoioLml6Xlv6vkuZDvvIE8L3A+PHA+PGVtPjI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6LCi6LCi5L2g5Lus5LiA55u05Lul5p2l55qE5YyF5a655ZKM5Y6a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pyJ5pyA576O55qE5pel5a2Q44CCPC9wPjxwPjxlbT4yMy48L2VtPuaYqOaXpe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3i+mbqO+8jOaIkeS+v+aKiuS8nuWAn+e7meS6huWlue+8jOWluemXruaIkeaYr+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i/mOaYr+imgeWvjOi0te+8jOaIkeivtOS7gOS5iOmDveS4jeimge+8jOWPquim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q+S9k+WBpeW6t++8jOeUn+a0u+W5uOemj++8jOeItuS6suiKguWwseWIsO+8jOaEv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eUn+a0u++8jOi6q+S9k+WAjeajku+8gTwvcD48cD48ZW0+MjQuPC9lbT7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pZ3npo/mgqjvvIzmgJXmgqjor6/kvJrvvJvmhJrkurroioLmsqHnpZ3npo/mgqjvv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KnmuoPvvJvlpoflpbPoioLmsqHnpZ3npo/mgqjvvIzmgJXmgqjnvp7mhKfvvJv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qHnpZ3npo/mgqjvvIzmgJXmgqjmtYHms6rjgILkvYbku4rlpKnlv4Xpobv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bkurLoioLvvIzmhL/mgqjpmbbphonvvIE8L3A+PHA+PGVtPjI1LjwvZW0+55Sf5r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57KX5p6d5aSn5Y+277yM5a+55oiR5Y205oKJ5b+D54Wn55yL77yb5Zuw6Zq+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q+F5p6c5pWi77yM5a+55oiR5Y205p+U5oOF5LiH5Y2D77yb5LiW5Lq66Z2i5Y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bCP6IqC77yM5ZG15oqk57u157u144CC54i25Lqy77yM5piv5L2g55qE54i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LuK5aSp5piv5L2g55qE6IqC5pel77yM5oiR6KaB5aSn5aOw5Zy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4i25Lqy5L2g6L6b6Ium5LqG44CCPC9wPjxwPjxlbT4yNi48L2VtPu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mVv+Wvv+OAguS4uuWDj+S9oOi/meagt+aFiOeIseeahOeItuS6suelneW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gOWlveeahO+8jOecn+ato+eahOelneaEv+aJjeWkn+OAg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rrnlJ/ml4XpgJTkuIrvvIzmgqjlsLHmmK/pgqPmmI7kuq7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sLjov5zpl6rng4HlnKjlv4PkuK3jgILml7bml7bluKbnnYDmjILlv7XvvIzliL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uKnmmpbvvIzmiorlr5LlhrfpqbHmlaPvvIzmiormuKnppqjoo4Xmu6H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gqjlv6vkuZDlgaXlurfvvIE8L3A+PHA+PGVtPjI4LjwvZW0+5b2T5oK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l6aOO5b6X5oSP55qE5pe25YCZ77yM5b2T5oKo5Lqr5Y+X54ix5oOF55qE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2T5oKo6Lqr6L655Zu06IGa552A5peg5pWw5pyL5Y+L5ZKM6bKc6Iq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b+Y6K6wLSZsZHF1bzvniLbkurImcmRxdW8744CC55yf6K+a56Wd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4i25Lqy6IqC5pel5b+r5LmQ44CCPC9wPjxwPjxlbT4yO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aIkemAgeS9oOS4gOW6p+WQjuiKseWbre+8jOWbreWtkOmHjOag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agke+8jOa1geeahOaYr+W/mOW/p+azie+8jOW8gOeahOaYr+iHquWcqOiKs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W5uOi/kOahpe+8jOelneaEv+Wlvei/kOWlveaDhee7qu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AuPC9lbT7lsI/ml7bkvq/vvIzluLjluLjlnZDlnKjkvaDogq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3lhL/ml7bkuIDohLjkuKXogoPpnq3lrZDliqDlj67lmLHvvJvplb/lpKfkuob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rvlrrblkJHlpJbotbDvvIznm7zlhL/lvZLkuIDooovpl7fng5/mu6HlpKnmlbDmmJ/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niLbkurLvvIznpZ3lpKnkuIvmiYDmnInniLbkurL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4i454i454i25Lqy6IqC57uZ5oKo56uv5p2v6Iy277yM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056yR5ZOI5ZOI77yb54i25Lqy6IqC57uZ5oKo5pOm5pOm5rGX77yM5pOm5Y67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y5YCm77yb54i25Lqy6IqC57uZ5oKo5rSX5rSX6ISa77yM5rSX5Y675b+n5oSB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4i25Lqy6IqC57uZ5oKo5o225o226IOM77yM5YGl5bq35rS755m+5bK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ygeaciOafk+eZveS6huaCqOeahOWPke+8jOaXtuWFieayp+ahk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EuO+8jOW/meeijOe0r+W8r+S6huaCqOeahOiFsO+8jOeJteaMguaooeeziu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aCqOWNtOS+neeEtuWFs+W/g+aIkeWRteaKpOaIke+8jOaFiOelpeWmguS7j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W/q+S5kO+8jOaEv+aCqOW/q+S5kOWBpeW6t++8jOW5uOemj+eBv+eD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ubzlubTml7bvvIzniLbkurLmmK/luqfpgb/po47nmoTmuK/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ml7bvvIzniLbkurLmmK/ova7pnZnosKfnmoTmmI7mnIjvvIzmmq7lubTml7b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pppbmt7HmsonnmoTlj6Tor5fvvIzlj4jmmK/kuIDlubTniLbkurLoioLvvIz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iLbkurLoioLml6Xlv6vkuZDvvIzkuIDnlJ/lubPlro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6K+N77yM5LiT5Li654i454i46ICM5a6a77ya5Z2a5by6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yJ5aSn5rW35Y+v5Lul5Luj6KGo77ya54i254ix77yb5pyJ5LiA56eN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4i25Lqy6ICM5Yqo5a6577ya6IO45oCA44CC54i25Lqy6IqC77yM56Wd5oS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PC9wPjxwPjxlbT4zNS48L2VtPuiKseWEv+mcgOimgemYs+WFi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eZveS6kemcgOimgea4hemjjueahOect+mhvu+8jOiXpOWEv+mcgOimgeevsees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eaJtu+8jOiIueWEv+mcgOimgea4r+a5vuW6h+aKpO+8jOeItueIsemcgOimgeS4g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ivu+OAgueItuS6suiKguW/q+S5kOOAgjwvcD48cD48ZW0+MzYuPC9lbT7osIHor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iLHpg73mmK/mnInku6Pku7fnmoTvvIzmnInkuIDnp43niLHpgqPlsLHmmK/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mK/nu5nkuojvvIzkuI3msYLntKLlj5bvvIzkuI3muq/ml6LlvoDvvIzkuI3o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jgILniLbkurLoioLliLDkuobvvIznpZ3lpKnkuIvnmoTniLbkurLlgaXlurf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Ko5piv5LiA5qO15Y+C5aSp55qE5Y+k5qCR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77yb5oKo5piv5LiA5Z2X56qB5YWA55qE55+z5aS077yM5Lu75pe25YWJ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77yb5oKo5piv6ZuE5Lyf55qE5bOw6aG277yM6K6p5oiR5Lus5LiA6KeI5LyX5bGx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4i454i477yM5oiR5Lus6LCo6K6w5oKo55qE5pWZ6K+y44CC56Wd54i454i4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iAgeeIuOiAgeeIuOaIkeeIseS9oO+8jO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S/neS9keS9oO+8jOaEv+S9oOacieS4gOS4quWlvei6q+S9k++8jOWBpeW6t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m+iAgeeIuOiAgeeIuOaIkeeIseS9oO+8jOmYv+W8pemZgOS9m+S/neS9k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S4gOi+iOWtkOOAguiAgeeIuO+8jOelneS9oOeIuOeIu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aDmmK/lpJrmhIHlloTmhJ/nmoTkuYzpuKbkvaDmmK/mtLvo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7PnmoTpnZLom5nvvIzkvaDmmK/mtIHnmb3nmoTlnLDnk5zvvIzkvaDmmK/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lpKfomb7vvIzmiJHmg7PnpZ3npo/nnIvmiJHnn63kv6HnmoTlgrvnk5zv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YHnnYDlubjnpo/nmoTlk4jmi4nvvIznpZ3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4i25Lqy6IqC5pe26K+d56Wd5oS/77yM55u85pyb5aSp5LiL54i2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5YG35qGD54yu5a+/6K+077yM5LuK5pyb5YS/5aWz5aSa5o6i5b+144CC5a62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2D5Y2D5LiH77yM5LiN5aaC54i25q+N6ICB5bm85YWo44CC6K+45LqL6Jm95pyJ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ZSv5pyJ5a2d5b+D5LiN562J6Zey44CCPC9wPjxwPjxlbT40MS48L2VtPuWkqe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S5n+aJk+S4jei/h+eItuS6suWvueWtkOWls+eahOeJteaMgu+8m+S4lueVjO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W5v+S4jei/h+eItuS6suWPr+S+nemdoOeahOiCqeiGgO+8m+a1t+a0i+WG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3seS4jei/h+eItuS6sueahOWFu+iCsuS5i+aBqe+8m+eItuS6suiKgu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IkeeahOeIuOeIuOW8gOW/g+W/q+S5kO+8j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jqzkuIDmjafmuIXmsLTvvIzmu4vmtqbmgqjnmoTlv4PmiL/vvJvmhL/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ngb/ng4LmgqjnmoTohLjlup7vvJvmhL/ph4fkuIDmnLX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gqjnmoTnm67lhYnvvJvmhL/njK7kuIDku73npZ3npo/vvIznvo7kuL3mgqj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niLjniLjvvIzniLbkurLoioL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Lmm5L+h5LiA5Lu954m15oyC77yb5LiA5Y+l5Y+u5ZKb5LiA5Lu95oCd5b+1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6KaB5Yiw5LqG77yM56a75a6255qE5a2Q5aWz6YCB5p2l5rip6aa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4i477ya5bCR5LiA5Lqb5b+n5oSB77yM5aSa5LiA5Lqb5a6J5LmQ77yb5bC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aSa5LiA5Lu95YGl5bq344CCPC9wPjxwPjxlbT40NC48L2VtP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aIkeWGs+WumumAgeaCqOS4gOinkumSse+8muS4gOWIhuaDs+W/te+8jOS4gOWI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gOWIhuS+neaBi++8jOS4gOWIhuWFs+W/g++8jOS4gOWIhuW8gOW/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+8jOS4gOWIhuelneemj++8jOS4gOS7veefpeW/g++8jOS4gOWIhuWMhe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PjeaDnO+8jOeItuS6suiKguW/q+S5kOWTpu+8gTwvcD48cD48ZW0+ND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pgqPku73nibXmjILliLDov5vmgqjnmoTphZLmna/vvIzorrDlvpfmr4/lpKn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v4PjgILmiJHmg7PmiorpgqPku73lj67lkpvmlL7ov5vmgqjnmoTlpJbooaP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liLvkv53ph43ouqvkvZPvvIzmiJHmiornpZ3npo/oo4Xov5vmiYvmnLr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liLvpmarkvLTnnYDmgqjvvIzogIHniLjniLbkurL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qy54ix55qE54i454i477yM5oKo55qE54ix5oC75piv6buY6buY5peg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eC6IaA5oC75piv6YKj5LmI5by66ICM5pyJ5Yqb77yM5oKo55qE56yR5a65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WI56Wl44CC5oKo5peg5pe25peg5Yi755qE54ix5oqk552A5oiR77yM5L+d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4i25Lqy6IqC5Yiw5LqG77yM5oS/5oKo6LaK5rS76LaK5bm06L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7luaYr+esrOS4gOS4quaKseaIkeeahOeUt+S6uu+8jOS7luaYr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rOingeaIkeWTreeci+ingeaIkeeskeeahOeUt+S6uu+8jOS7luaYr+esrOS4gOS4qu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i0neeahOeUt+S6uu+8jOS7luaYr+S4gOS4quaIkeebuOS/oeS7lueahOaJv+iv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7luaYr+aVouWSjOaIkeivtOS4gOebtOS8mumZquaIkeWIsOacgOWQj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aYr+S4jeeuoeaIkemUmeWvuee+juS4kemDveinieW+l+aIkeaYr+eng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lueahOWQjeWtl+WPq+WBmu+8mueIuOeIuO+8geelneeIuOeIuOS7r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niLbniLHlpoLmrYzvvIzogYblkKzlvpf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ntK/vvJvniLbniLHlpoLkvJ7vvIzmhJ/lj5fnmoTmmK/kv53miqTnmoTmmpb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luqflsbHvvIznu5nkuojlvpfmmK/ml6Dmr5TnmoTlqIHkuKXvvJvniLbniLHlpo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mr4/kuKrnnqzpl7TjgILniLbkurLoioLliLDkuobvvIzkuIDlo7D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lubPlh6HogIzkvJ/lpKfnmoTniLbkurLvvIznpZ3lpKnkuIvniLbkurL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5LjwvZW0+54i25Lqy55qE6IKp6IaA77yM5py05a6e5Yi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b6u56yR77yM5Y2K5oiR5oiQ6ZW/44CC54i25Lqy55qE55m95Y+R77yM6a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44CC54i25Lqy55qE5a656aKc77yM5ZaE6Imv5oWI56Wl44CC54i25Lqy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q+5b+Y44CC54i25Lqy6IqC77yM56Wd54i25Lqy77ya5Zac5rSL5rSL77yM5Lm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7K+56We54i977yM5L2T5YGl5bq344CCPC9wPjxwPjxlbT41MC48L2VtPuaC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4jeabvuiiq+WGmeaIkOivl+eroO+8jOaCqOeahOWuveWuueS4jeabvuiiq+iwseaI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S9huaYr+aCqOWcqOaIkeeahOS4lueVjOmHjOWwseaYr+S4gOevh+ivl+er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mlui1nuatjO+8jOWEv+WtkOeUqOeUn+WRveaKiuaCqOWTgeivu++8jOeU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aCqOatjOWUseOAguelneeIuOeIuOiKguaXpeW/q+S5k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oioLml6XvvIzkuIDkuKrmiJHmsLjov5zlv5jkuI3mjo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hL/kuIrluJ3kv53kvZHkvaDkuIDnlJ/lubPlubPlronlronjgIHlgaXlgaXlurf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v6vkuZDvvIHmiJHnmoTogIHlhazjgII8L3A+PHA+PGVtPjUy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f5bK45aaC6Z2S5bGx77yM5Zyj5rSB5aaC5Yaw6Zuq77yM5rip5pqW5aaC5aiH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aaC5rGf5rW377yB6ICB54i477yM54i25Lqy6IqC5b+r5LmQ77yB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YS/77yBPC9wPjxwPjxlbT41My48L2VtPueUt+S6uuaYr+acrOWNmuWkp+eyv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i2iueci+i2iuedgOi/t++8m+WlveeUt+S6uuaYr+axqua4hea+iOingeW6l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2iuWTgei2iuacieWRs+OAguS7iuWkqeaYr+eItuS6suiKgu+8jOWSseS7rO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+S6uu+8jOefreS/oeS4jeWPr+S7peS4jeWPkee7meS9oOWRgO+8geelneS9o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QuPC9lbT7muIXmmajphpLmnaXnrJHkuIDnrJH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nmgqbnnJ/nvo7lppnvvJvlh7rpl6jkuYvliY3nrJHkuIDnrJHvvIzlhajlpK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JvkuIvnj63lm57lrrbnrJHkuIDnrJHvvIzoiJLoiJLmnI3mnI3nnaHlpKf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bliLDnn63kv6HnrJHkuIDnrJHvvIzogIHniLjnpZ3kvaDoioLml6X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CP5pe25YCZ6YKj5beN5bOo55qE6auY5bGx77yM5aaC5LuK5bey57u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Lqy54ix55qE54i454i477yM5oKo6L6b6Ium5LqG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OWkq+OAgeeItuS6sueahOWkqeiBjOWcqOS6juiDveWkn+S/neWNq+W5tuS/neaKp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mu+WtkOOAguiAgeeIuO+8jOeItuS6suiKguW/q+WIsOS6hu+8jOaIkeeJueS4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S4gOS7veekvOeJqe+8jOelneaCqOiKguaXpe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ml6XkvZnovonvvIzmmKDnnYDlvanpnJ7vvIzov47nnYDlvq7po47vvIzlk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jgILkuJ3kuJ3mn5Tmn5TnmoTlvq7po47vvIzkvKDljrvkuoboioLml6XnmoTnpZ3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lkJHov5zmlrnnmoTkvaDvvIzmhL/kvaDluqbov4fov5nlroznvo7nmoT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jgII8L3A+PHA+PGVtPjU4LjwvZW0+5q+U5pif5pif5rip5pq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77yM5q+U54Gv54Gr5rip5pqW55qE5piv54i25Lqy55qE55y856We77yb5q+U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piv5aSp56m677yM5q+U5aSp56m65a696ZiU55qE5piv54i25Lqy55qE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mI5aSa5bm077yM57uI5LqO6K+75oeC54i254ix77yM5a6D5rKh5pyJ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byV54eD5oiR5Lus55qE5L+h5b+177yM5a6D5rKh5pyJ5om/6K+677yM5Y206IO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5qE5LiA55Sf44CC54i25Lqy6IqC6Iez77yM6K6p5oiR5Lus5LiA6LW3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Y+v5Lqy5Y+v5pWs55qE54i25Lqy5Lus56WI56aP77yM5oS/5LuW5Lu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6ZW/5a+/77yBPC9wPjxwPjxlbT41OS48L2VtPuS4gOS4neecn+iv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Ng+S4pOm7hOmHke+8m+S4gOS4nea4qeaaluiDveaKteWvkumcnOWbnuaYpe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mAgeadpea4qemmqOeUnOicnO+8m+S4gOadoeefreS/oeaNjuWOu+aIkeS4h+WN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geS9oOW/q+S5kOaYr+aIkeacgOWkp+eahOW/g+aEv+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mg7Pmg7PmgqjnmoTog4zlvbHvvIzmiJHmhJ/lj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vvIzlkKzlkKzmgqjnmoTlj67nnqnvvIzmiJHmjqXov4fkuoboh6rkv6HvvIzmiJ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jlj6/mlaznmoTniLjniLjvvIzlnKjmiJHlv4PkuK3mgqjmsLjov5zmmK/pgqPkuK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IfmmI7liY3ov5vmlrnlkJHnmoTmmI7nga/vvIznpZ3mgqj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5qE6ISJ5Y2a5rWB5reM552A5oKo55qE6KGA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4OZ552A5oKo55qE5Y2w6K6w77yb5oiR55qE5oCd5oOz57un5om/552A5oKo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oiR55qE6ZKx5YyF77yM5Y+v5LiN6IO95aSf5aSa5Yeg5byg5oKo55qE6ZKe56Wo77yf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6ICB54i477yM54i25Lqy6IqC5b+r5LmQ77yBPC9wPjxwPjxlbT42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gemAne+8jOeUn+a0u+eahOWOi+WKm+aUueWPmOS6hueItuS6sueahOWuuemi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eItuS6suWvueWutuW6reeahOi0o+S7u+WSjOWvueWtkOWls+aXoOen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MuPC9lbT7kurrnlJ/ot6/kuIrvvIzmm77ljobpgY3po47pn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mJjmhJ/mhajvvIzmm77lhYXmlqXlv4PmiL/jgILlkbXmiqTlrrbkurrvvIznlKjpgqP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h4LohoDjgILnhp/mgonnmoTnrJHlrrnvvIzmiZvotbfnlJ/lkb3nmoTmsqfmoZ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vvIzmhL/mgqjlubjnpo/lronlurfjgII8L3A+PHA+PGVtPjY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5qE5pel5a2Q6YeM77yM5oS/5omA5pyJ55qE56Wd56aP6YO95bi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yk5Zyo54i25Lqy55qE6YWS5p2v6YeM77yM57qi57qi55qE5rex5r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b+D5bqV44CC56Wd54i25Lqy6Lqr5L2T5YGl5bq377yM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qOS4uuS6huaIkeS7rOWRleW/g+aypeihgO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mjjumjjumbqOmbqOOAguWcqOi/meeItuS6sueahOiKguaXpemHjO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S7rOa3sea3seeahOaEn+iwouWSjOeCmeeDreeahOeIs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IPmloflhpnkvZzniLjniLjvvIzorrDkvY/lsJHmir3ng5/vvIzlsJH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DliqjvvIzmgqjnmoTlgaXlurfmmK/lhajlrrbkurrnmoTlubjnpo/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3LjwvZW0+5Y+g5LqG5LiA5Y+q5ryC5Lqu55qE57q4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oiR5peg5bC955qE56Wd56aP77yM5LmY552A5riF6aOO6aOe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q46bmk5YGc5oGv5Zyo5L2g5b+D6Ze077yM5Li65L2g5rSX5Y675pio5aSp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L+O5p2l5b+r5LmQ55qE5LuK5aSp77yM56Wd54i25Lqy6IqC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gOS4quiAgeeUt+S6uu+8jOWxheeEtuiuqeaIkeeIseW+l+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OAgeS5hei/nOOAgee6r+eyueOAgeaXoOengea4qeaaluOAgea3seayieOAgeS+nei1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h+aVrO+8geawuOi/nOeIseS9oO+8jOiAgeeIuO+8gTwvcD48cD48ZW0+Nj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mgqjnmoTml6XlrZDvvIzlnKjmsqHmnInmiJHlnKjouqvovrnnmoTml7blgJ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Z/og73lv6vlv6vkuZDkuZDov4fmr4/kuIDliIbmr4/kuIDnp5LjgILogIHniLj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cwLjwvZW0+5aSq6Ziz5pyJ5Y2H5pyJ6JC977yM5oK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5Lid5q+r5pyq5YeP77yb5pif5pif5pyJ5piO5pyJ5pqX77yM5oK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6Zeq6Zeq5YCN5Yqg5ZG15oqk77yb6aOO6Zuo5pe25p2l5pe25Y6777yM5oK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YW856iL5q+r5peg5LyR5q2i77yb5pi85aSc6L2u5Zue5bKB5pyI6aOe6YCd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6a5aaC5bGx5a695aaC5rW377yM54i25Lqy6IqC77yM56Wd54i454i46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yA5b+D77yBPC9wPjxwPjxlbT43MS48L2VtPuavj+S4gOS4q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Ds+elneaCqOawuOi/nOS/neeVmeedgOW5tOi9u+aXtueahOa/gOaDhe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q+eEsO+8geWNs+S9v+aCqOeZveWPkeaXpea4kOa7oemine+8jOatpeWxpeaXpea4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+8jOaIkeS5n+S8muaLpeacieS4gOS4quawuOi/nOW5tOi9u+eahOeItuS6su+8g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zIuPC9lbT7lv4PngbXnmoTmoJHkuIvvvIzmkq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np43lrZDvvIznlKjlv6vkuZDogJXogJjnpZ3npo/mtYfngYzvvIznu5PmoK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irHoi57vvIzliqDkupvorrjlhbPmgIDvvIznu73mlL7phonkurroirPpppnvvIzpgo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LTvvIzkuIDot6/liLDmsLjov5zvvIznpZ3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Ko55qE55y85YWJ5Lit6Jm95pyJ5Lil5Y6J77yM5L2G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iv54ix5oqk44CC6LCi6LCi5oKo77yM54i454i444CC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ieS4gOenjeS4peWOie+8jOWPq+acn+acm+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UvO+8jOWPq+aFiOelpe+8m+acieS4gOenjeS9neWBu++8jOWPq+S7mOWHu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p+ahke+8jOWPq+aXoOaClO+8m+acieS4gOenjeWvoeiogO+8jOWPq+eItueI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tnemhuu+8jOWPq+mXruWAmeOAgueItuS6suiKgu+8jOiusOW+l+mXruWAm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iJHpgIHkvaDkuIDmo7Xlv5jlv6fojYnvvIzlho3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j6rlubjnpo/puJ/vvIzlvZPlubjnpo/puJ/lkKvnnYDlv5jlv6fojYnlkJHkvaDpo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iorkvaDnmoTlv4PmlbTnkIblpb3vvIzpgqPmmK/miJHlr7nkvaDnmoT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mnJvkvaDlv6vkuZDliLDogIHvvIHnpZ3niLbkurLoioL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ISJ5Y2a6YeM5rWB5reM552A5oKo55qE6KGA5ray77yM5oCn5qC85LiK5rex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5Y2w6K6w77yM5oCd5oOz6YeM57un5om/552A5oKo5pm65oWn77y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rC46L+c5LiN5Lya5b+Y6K6w77yM5Lqy54ix55qE54i25Lqy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aCqOaAu+aYr+aKiuacgOa3seayi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m7mOm7mOWHneacm+eahOecvOmHjOOAguiZveeEtuS4jeiogOS4jeivr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DveaEn+WPl+WIsOmCo+S7veihgOa1k+S6juawtOeahOWFs+eIseOAg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iAgeeIuOWBpeW6t+mVv+Wvv++8gTwvcD48cD48ZW0+NzguPC9lbT7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oLlkIzlpKflsbHvvIzlpKfniLHml6DoqIDvvIzpgJrluLjpg73mmK/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nYDmiJHku6znmoTnlJ/mtLvvvIzorqnmiJHku6zmhJ/mganniLbniLH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J/lpKfnmoTniLHjgII8L3A+PHA+PGVtPjc5LjwvZW0+54i25Lqy55qE6IS477yM5YO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aSq6Ziz54Wn552A5oiR77yM5pyf5b6F5oiR55qE5oiQ6ZW/77yb54i25Lqy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iv5oiR5pyA5rip5pqW55qE6YG/6aOO5riv77yb54i25Lqy55qE56yR5a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+D5oS/44CC6IqC5pel77yM5oS/5omA5pyJ55qE54i25Lqy5YGl5bq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4MC48L2VtPumjjuWEv+S8muWQueaVo+S9oOeahOW/p+iZ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S8mua0l+a2ruS9oOeahOeDpuaEge+8jOmYs+WFieS8mumAgee7meS9oOa4qeaa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8muW4pue7meS9oOaso+aFsO+8jOWPi+aDheS8muS/neS9keS9oOW/q+S5kO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elneemj+S9oOWuieW6t+OAguelneaEv+eIuOeIuOeItuS6suiKguW5uO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EuPC9lbT7pgZPkuIDlo7DogIHniLjvvIzmmK/mgqjlrojmiq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ubjnpo/vvJvpgZPkuIDlo7DogIHniLjvvIzmmK/mgqjljIXlrrnlhL/lpbPnmo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vpgZPkuIDlo7DogIHniLjvvIzmmK/mgqjkuIDnlJ/kuLrkuoblrrblp4vnu4jlirPn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lnKjku4rlpKnmgqjoioLml6Xph4zvvIzpgZPkuIDlo7DogIHniLjvvJ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labvvIHmhL/ogIHniLjmsLjov5zlgaXlurfvvIE8L3A+PHA+PGVtPjg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6Z2S5pil77yM5peg5bC955qE5peF56iL77yM5piv54i25Lqy5bim552A5oiR5Lus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5yL5Lq655Sf77yb5peg5oKU55qE5YWz5oCA77yM5peg5oCo55qE55yf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I6IO96L+Y57uZ54i25Lqy5Yeg5YiG44CC56Wd54i25Lqy5rC46L+c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44CCPC9wPjxwPjxlbT44My48L2VtPuS9oOe7meeahOaVmeivsuiw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ktO+8jOS9oOe7meeahOWuieaFsOi2s+S7peino+W/p+OAguS9oOe7meeahOeItu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+8jOS9oOe7meeahOecn+aDhee7huawtOmVv+a1geOAguS9oOe7m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j+WkhOmDveacie+8jOS9oOe7meeahOaMh+eCueS4jeabvuW8hOS4ouOAg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eItuS6suW5uOemj+WuieW6t++8jOS4h+S6i+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pg73or7Tmr43kurLmmK/mnIDkvJ/lpKfnmoTvvIzkvYbmmK/lnKjmr43ku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kuIDnm7TmnInkuIDkuKrkurrlnKjmlK/mjIHnnYDlpbnvvIzku5b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vvIzku5bkuZ/kuIDnm7TlhbPlv4PnnYDmiJHku6zvvIzniLbkurL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rLniLHnmoTniLjniLjoioLml6Xlv6vkuZD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6IKp6IaA77yM5Lu75oiR5Lus5L6d6Z2g77yb54i25Lqy55qE6IO45oCA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a696ZiU77yb54i25Lqy55qE5Y+M5omL77yM5Li65oiR5Lus5LuY5Ye644CC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Y206YeN5aaC5bGx77yM5Ly06ZqP5oiR5Lus5bqm6L+H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mguaenO+8jOaCqOaYr+S4gOmil+ayp+ahkeeahOiAgeag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Ev+aYr+mCo+S8muWUseatjOeahOeZvueBte+8jOaXpeWknOagluWcqO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m4o+WPq++8jOaNouWbnuaCqOeahOW5tOi9u++8jOiuqeaCqOawuOi/nOmdkue/o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IkeeIseaCqO+8geeItuS6suiKguaXpeW/q+S5k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mmK/nlLfkurrmnIDmuKnmg4XnmoTlkI3lrZfvvJvniLbniLHvvIzmmK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uKnmn5TnmoTlv4PkuovjgILku4rlpKnmmK/niLbkurLoioLvvIzmhL/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bkurLmlL7po57mnIDlv6vkuZDnmoTlv4Pmg4XvvIzkuqvlj5fmnID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iLbkurLoioLlv6vkuZDvvIE8L3A+PHA+PGVtPjg4LjwvZW0+54i25Lqy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J5a6J5YWo5oSf77yb54i25Lqy55qE5omL77yM5pyA5pyJ5rip5pqW5oSf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IS477yM5pyA5pyJ6Ieq5L+h5oSf77yb54i25Lqy55qE5b+D77yM5pyA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4i25Lqy6IqC77yM5Y+q5oOz5a+55oKo6K+077ya54i454i4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mAgeS9oOS4gOadoeW/q+S5kOmxvO+8jOWlveWlveWFu+Wc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OAguWug+S8muW4pue7meS9oOWlvei/kO+8jOW/q+S5kOWSjOasouaEie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S4h+S6i+WmguaEj++8gTwvcD48cD48ZW0+OTAuPC9lbT7nmrHnurnniKzmu6H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vvIzmnaHmnaHliLvnlLvnmoTpg73mmK/lpZTms6LlirPnoozvvIznmb3lj5HluI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LTpobbvvIzkuJ3kuJ3mmKDooaznmoTpg73mmK/nlJ/mtLvnoI3lnbfvvIz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nmoTmiJDplb/mgqjovpvoi6bkuobvvIzniLbkurLoioLvvIzmhL/mgq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gaXlurfnm7jkvp3vvIzmiJHniLHmgqjvvIHniLbkurLoioLpl67lgJn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oKo55So5Y+M5omL5pCt5bu65b+D54G155qE5bCP5bG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C6IaA5pKR6LW35a625bqt55qE5aSp56m677yM5oKo55So5oWI54ix562R6LW35aS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Ck5Z2d77yM5oKo55So6L6b5Yqz5Yib6YCg5bm456aP55qE5Lyg5aWH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y54ix55qE54i454i46Lqr5L2T5YGl5bq377yM5rC46L+c5bm06L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cieS4gOenjeeIseaKpO+8jOWmgumrmOWxse+8m+acieS4gOenj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vOWkp+a1t++8m+acieS4gOenjeaAnOaDnO+8jOavlOiTneWkqe+8m+acie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Yr+Wkp+WcsO+8m+eItuS6suiKguelneemj+WkqeS4i+eItuS6s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MuPC9lbT7niLbkurLoioLliLDkuobvvIzmiJHopoHnlK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mjaLlj5bmgqjnmoTlirPntK/vvIzorqnmgqjnlJ/mtLvlv6vkuZDvvJv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DmnInnmoTmrKLlv4PmjaLlj5bmgqjnmoTng6bmgbzvvIzorqnmgqjnlJ/mtLv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ku4rlpKnmmK/niLbkurLoioLvvIzmiJHopoHnjK7kuIrmiJH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iLbkurLnpo/lr7/lronlurfvvIz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pio5aSp6YGH5aSp5L2/5reL6Zuo77yM5oiR5L6/5oqK5Lye5YCf57uZ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Zeu5oiR5piv6KaB6I2j5Y2O6L+Y5piv6KaB5a+M6LS177yM5oiR6K+0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M5Y+q6KaB54i454i46Lqr5L2T5YGl5bq377yM55Sf5rS75bm456aP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5Yiw77yM5oS/5oKo5aSa5Lqr55Sf5rS777yM6Lqr5L2T5YCN5qO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Ev+WtkOS7juadpeayoeacieWQrOi/h+aCqOS7gOS5iOivne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3n+aCqOivtOWjsO+8muiAgeeIuOS9oOi+m+iLpuS6hu+8jOS5n+iuuOaYr+WEv+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OAgjwvcD48cD48ZW0+OTYuPC9lbT7pgIblooPml7bniLbniLHmmK/kuIDlnZf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n7PvvIzpu5Hmmpfml7bniLbniLHmmK/kuIDnm4/nhafmmI7nga/vvIzmnq/nq63ml7b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mub7nlJ/lkb3kuYvmsLTvvIzliqrlipvml7bniLbniLHmmK/nsr7npZ7mlK/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l7bniLbniLHmmK/pvJPlirHkuI7orabpkp/vvIznpZ3lpKnkuIv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k3LjwvZW0+5Zyo5oKo55qE5Y2a5aSn44CB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6YeM77yM55yf5q2j5L2/5oiR5oSf5Y+X5Yiw5LqG54ix55qE5aWJ54yu77yB5Zy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5qE54i25Lqy6IqC6YeM77yM6K+35a655oiR6Ie06LCi77yB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+meeUn+m+me+8jOWHpOeUn+WHpO+8jOiAgem8oOeUn+WEv+eIseaJk+a0nuOAg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cqOS9oOi6q+S4iuW+l+WIsOS6huacgOWFheWIhueahOWxleeOsOOAg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wqOWQkeS9oO+8jOW5tumAmui/h+S9oOWQkeWfueWFu+WHuuS9oOi/meagt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eahOS9oOeahOeItuS6suiHtOS7peiKguaXpeelneemj+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k6Ppm6jpo5jov4fvvIzmioroirHlv4PnlZnnu5nkvaDvvIzlm5vlraP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ormnqvlj7bnlZnnu5nkvaDvvIzlvZPmnIjmva7mtozov4fmiormrKLkuZD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zmt7HkurrpnZnml7bliLvvvIzmiormt7Hmt7HnmoTnpZ3npo/nu5n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EwMC48L2VtPueln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S7mOWHuuOAgeaCqOeahOacn+ebvO+8jOWPquWboOaIkeS7rOeahOaIkOmVv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IuOeIuOOAgjwvcD48cD48ZW0+MTAxLjwvZW0+6LS0552A5LuW77yM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ab77yb5oqa5pGp5LuW77yM57KX57OZ55qE5omL5o6M77yb56uv6K+m5LuW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6IS45bqe77yb5b+D55eb5LuW77yM5Lik6ayT55qE6aOO6Zyc44CC5LuW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rex5rKJ77yM5LuW55qEYOWTgei0qOS+neaXp+mYs+WImuOAgueItuS6su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4uuS7luelneemj++8gTwvcD48cD48ZW0+MTAyLjwvZW0+5oKo5a+5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5qE5rex5rKJ77yM5oKo5a+55oiR55qE54ix5piv5aaC5q2k55qE5rex6Y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5qE54ix5piv5aaC5q2k55qE5rex5Y6a77yM5oKo5a+55oiR55qE54i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rex5oOF77yM5oKo5bCx5piv5oiR5rex54ix55qE54i25Lqy44CC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rex5rex5Zyw56Wd56aP5oKo5bm456aP5a6J5bq377yB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pgIHniLbkurLkuIDku7blpJblpZfvvIzliY3pnaL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I7pnaLmmK/lubjnpo/vvIzlkInnpaXmmK/pooblrZDvvIzlpoLmhI/mmK/oop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iaPlrZDvvIzorqnlroPkvLTniLbkurLmr4/kuIDlpKnvvIznpZ3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EwNC48L2VtPuaIkeaYr+aCqOeahOS9nOWT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edgOaCqOeahOmdkuaYpe+8jOaEn+WPl+edgOaCqOeahOWFs+eIse+8jOW/q+S5k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DheOAgueItuS6suiKgu+8jOaIkeimgeiHquixquWcsOivtO+8muiAgeeIuOWH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heWxnueyvuWTgeOAguelneaCqOWBpeW6t+W/q+S5kO+8gT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N54S25qKm5aKD5Lit77yM5LiN5YaN5bCR5bm06YOO77yM5aaC5q2M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oKg5oKg5ZSx77yM5rip6aao5YWt5pyI6YeM77yM54i25Lqy6IqC5p2l5Y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5aOw77yM5oS/54i25rC45a6J5bq377yB54i25Lqy6IqC5p2l5Lq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25Lqy77yM56yR5oSP5oyC55yJ56iN44CCPC9wPjxwPjxlbT4xMDY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lhL/lkozku5bogYrkuIDogYrvvIzpqoTlgrLnmoTkuovlhL/lkJHku5bog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Dlip/nmoTkuovlhL/lkJHku5bmiqXkuIDmiqXvvIznkJDnoo7nmoTkuovlhL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KDkuIDllKDvvIzniLbkurLoioLvvIzliKvlv5jkuoblsIbku5bmirHkuID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S9oOaYr+W3jeWzqOeahOmrmOWxse+8jOaUr+aSkei1t+Wu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m+S9oOaYr+WLpOWKs+eahOWkqeS9v++8jOiCqei0n+i1t+WutueahOmHjeaL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7teW7tueahOmVv+Wfju+8jOWuiOaKpOi1t+WutueahOW5uOemj+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eItuaBqe+8jOelneaEv+eItuS6suS7rOWBpeW6t+W/q+S5kO+8jOW5uOemj+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4LjwvZW0+54i454i45Li65oiR5Lus5pON5Yqz5LqG5LiA55S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Y+l5oCo6KiA77yM5LuK5aSp5bCx5piv54i25Lqy6IqC5LqG77yM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i25Lqy77yM5YGl5bq36ZW/5a+/77yM5b+r5LmQ5bi45Ly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mgqjnmoTlnZrpn6fkuI3mi5TmmK/miJHlrabkuaDnmoTmppzmoLf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og7jmgIDkvp3ml6fmmK/miJHlgZzmrYfnmoTmuK/mub7vvIzmgqjnmoTosIbosI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uI3mm77pgZflv5jvvJvlsoHmnIjnmoTmtYHpgJ3omb3nhLbkvb/mgqjkuKTprJPmt7v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miJHlv4PkuK3vvIzmgqjmsLjov5zmmK/miJHnmoTlgbblg4/vvIHnpZ3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niLjvvIzoioLml6Xlv6vkuZDvvIE8L3A+PHA+PGVtPjExMC48L2VtPu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ayoeWmiOeahOWtqeWtkOWDj+agueiNie+8jOeOsOWcqOivtOayoeeIuOeahOWtqe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4jeWmguOAguaEn+iwouWkqeS4i+S8n+Wkp+eahOeItuS6suWQjOiDn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oS/5oKo5oul5pyJ77ya5pil5aSp55qE5q2M5qyi5b+r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r54Ot77yM56eL5aSp55qE5oSP5rex5Y6a77yM5Yas5aSp55qE5oOF57qv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Lq655Sf5peF6YCU5Lit77yM5rC46L+c5L+d5oyB5oKo6Ieq5bex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P5LiA5Liq5LuK5aSp6YO96L+H5b6X5bm456aP576O5ruh77yM5oS/5oK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YO95q+U5LuK5aSp5b+r5LmQ77yM56Wd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ml6DnlY/ml6Dmg6fvvIzku5bkuLrkvaAmbGRxdW8754i2JnJkcXVvO+ax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+8m+aXoOaAqOaXoOaClO+8jOS7luS4uuS9oCZsZHF1bzvniLYmcmRxdW875Ye6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u6aOO5oyh6Zuo77yM5LuW5a+55L2g5ZG1JmxkcXVvO+eItiZyZHF1bzvlgI3oh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ZTopb/otbDvvIzku5bmiorkvaDog4wmbGRxdW8754i2JmxkcXVvO+WcqOi6q+OAg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m+mHj+eahOadpea6kOWcsO+8jOS7luaYr+S9oOeUn+WRveeahOWuiOaKpOel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+8jOaJjeW5uCZsZHF1bzvniLYmcmRxdW8777yB54i25Lqy6IqC5Yiw5LqG77yM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CB5LiK56Wd56aP5ZCn77yM5oS/5LuW5YGl5bq36ZW/5a+/77yM5b+r5LmQ5peg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niLbkurLlt7LnhLbmuJDmuJDogIHljrvvvIzkvYbmmK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oDnn63nmoTor53or63ljbTkvp3nhLbmuKnmmpbvvIzku5bov5jmmK/miJHku6zm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K/mjIHogIXjgII8L3A+PHA+PGVtPjExNC48L2VtPuaEv+S7iuWkqeS9o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7iuW5tOS9oOaYr+mhuuWIqeeahO+8jOS7iueUn+S9oOaYr+W5uOemj+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iKguWlvei/kO+8gTwvcD48cD48ZW0+MTE1LjwvZW0+5pyJ55qE54i25Lqy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4i25Lqy5oWI56Wl77yM5pyJ55qE5Lq65Zyo54i25Lqy6Lqr5peB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U5rOi5Zyo6L+c5pa577yM54i25Lqy6IqC55qE5qa06I6y5bey57uP5Zyo5Y2I5aSc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riF6aaZ6aOY5rSS552A56Wd56aP6aOe5oms77yM56Wd56aP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Gl5bq344CCPC9wPjxwPjxlbT4xMTYuPC9lbT7orqnpmLPlhYnmmZL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vvIzorqnpm6jmsLTmtYfotbDkvaDnmoTnlrLmg6vvvIzorqnorqnpo47lhL/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ng6bmgbzvvIzorqnmnIjkuq7mjY7ljrvmiJHnmoTnpZ3npo/vvIzorqn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nmoTpl67lgJnvvIzniLbkurLoioLlv6vliLDkuobvvIzmj5DliY3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DvvIzlpKnlpKnkuZDvvIE8L3A+PHA+PGVtPjExNy48L2VtPuiAgeWFrO+8jOS4uuS6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4uuS6huaIkeS7rOi/meS4quWutuS9oOi+m+iLpuS6hu+8geWSjOS9oOS4gOi1t+a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huixhumVv+Wkp+W+iOW5uOemj++8jOWlveWlveeIseaKpOaIkeS7rOeahOWwj+Wut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aIkeOAguelneWFieWktOeIuOeIu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Y+I5piv5LiA5bm055qE54i25Lqy6IqC77yM5oS/5oiR5pyA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7uZ5L2g5peg5bC955qE5Zac5oKm44CC5Lqy54ix55qE54i25Lq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P5LiA5Liq5LuK5aSp6YO96L+H5b6X5bm456aP576O5ruh77yM5oS/5L2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YO95q+U5LuK5aSp5b+r5LmQ77yM56Wd54i25Lqy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niLbkurLoioLoh7PvvIznn63kv6Hoh7PvvIzlubPlronoh7PvvIz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Inlv6voh7PvvIzlkInnpaXoh7PvvIznpYjnpbfoh7PvvIzotKLov5Doh7P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llpznu5PkvLToh7PvvIzkuIDku73mtZPmtZPnmoTlhbPmgIDvvIzkuIDnvJX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IDlo7DovbvovbvnmoTpl67lgJnvvIzogIHniLjvvIz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nu5nkvaDvvIznpZ3kvaDlv6vkuZDvvIE8L3A+PHA+PGVtPjEyMC48L2VtPueItuS6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tqeWtkOS4gOeJh+iTneWkqe+8jOeItuS6suS5n+e7meS6huWtqeWtkOS4gOaWue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tuS6suaVmeS8muWtqeWtkOWImuavheWdmuW8uu+8jOeItuS6suaYr+WtqeWt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umYs++8jOS7iuWkqeaYr+eItuS6suiKgu+8jOelneemj+aJgOacieeahOeItu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5s+WuieW/q+S5kOOAgjwvcD48cD48ZW0+MTIxLjwvZW0+5q+P5b2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Ko5oiR5bCx5peg5q+U55qE6Ieq6LGq77yM5oKo5pe25Yi75Zyo5r+A5Yqx5oiR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44CC6L+Z5Liq54m55q6K55qE6IqC5pel6YeM5oiR56Wd56aP5oKo77yM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jIuPC9lbT7kuIDogqnmjJHotbfnlJ/mtLvnmoTph43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vK/kuobohIrmooHvvIzoi43ogIHkuoblrrnpopzvvJvkuIDlv4PmkpHotbf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luIbvvIzmt6HmvKDkuobojaPljY7vvIzlv5jljbTkuobojKvnhLbjgILniLbkur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niLbkurLlgaXlurfplb/lr7/vvIzlubjnpo/msLjkuYX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iAgeWFrO+8jOi/meS5iOWkmuW5tOS4gOi3r+i1sOadpe+8jOec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S4gOebtOacieS9oOebuOmaj++8geefpemBk+S9oOS4uuS6huaIkeWSjOWune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W+iOi+m+iLpu+8geelneS9oOeItuS6suiKguW/q+S5kO+8g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phuWSjOWuneWuneOAgjwvcD48cD48ZW0+MTI0LjwvZW0+54i454i4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y5oiR77yM5oiR6IO95Yiw5LuK5aSp77yM56a75LiN5byA5oKo55qE5ZG15oqk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e26K+06K+d5LiN55+l6L276YeN77yM5YaS54qv5LqG5oKo77yM6K+35oKo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44CC6IqC5pel5Yiw5LqG77yM56Wd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UuPC9lbT7ov5nkuIDliLvvvIzpgIHljrvnnJ/lv4PvvIzlubjnpo/ngrnnvID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pgIHljrvniLHlv4PvvIzlv6vkuZDnm7jpmo/vvJvov5nkuIDliLvvvIzpgI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vvIzlubPlronov73ov5HvvJvov5nkuIDliLvvvIzpgIHljrvor5rlv4P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pZ3ogIHniLjniLbkurLoioLoioL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kdjB6OW91eX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ZHYwejlvdXl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5BBCF4B6694F07AD196E76C35F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