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3AFB94801351250376EDF693AD5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AFB94801351250376EDF693AD5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66A55+t57K+6L6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mDveimgemdo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mqhOWCsueahOa0u+edgOOAgjwvcD48cD48ZW0+Mi48L2VtPuaLnOaJmO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mu+W8gOWQp++8jOWboOS4uu+8jOaIkeW3sue7j+mBjeS9k+mzn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e0r+S6hu+8jOS9huaYr++8jOi/mOaYr+S4jeeUmOW/g++8jOaJ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dmuaMgeOAgjwvcD48cD48ZW0+NC48L2VtPueDn+iKseWGjee+juWPquaYr+iCr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vneWGjeeUnOWPquaYr+aVt+ihjeOAgjwvcD48cD48ZW0+NS48L2VtPuWIq+ivtOaI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+8jOaIkeWPquaYr+S4jeS4juemveWFveaJk+S6pOmBk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8n+S4mueahOW7uueri++8jOS4jeWcqOiDveefpe+8jOS5g+WcqOiDv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gOS5iOagt+eahOWFs+ezu++8jOWwseivpeiwi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imOOAgjwvcD48cD48ZW0+OC48L2VtPuimgeS4jeaYr+aJk+S4jei/h+S9oO+8jOa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/u+iEuOS6huOAgjwvcD48cD48ZW0+OS48L2VtPuWvguWvnuacieS6huWtpOeLr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juaYr+aIkeWtpuS8muS6huW8uuminOasouesk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v4fljrvlpoLkvZXvvIzmnKrmnaXmgLvmmK/ltK3mlrD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6KGX5ri46LWw77yM5omT5ZCs5bm456aP5LiL6JC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W/mOiusOeXm+iLpu+8jOS4uumYs+WFieiusOW/huiFvuWHuuep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6vkuZDkuI3mmK/lm6DkuLrmi6XmnInlvpflpJr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lvpflsJHjgII8L3A+PHA+PGVtPjE0LjwvZW0+5oiR5bqG5bm45oiR6L+Y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u85pCP55qE54Ot5oOF44CCPC9wPjxwPjxlbT4xNS48L2VtPumaj+aAp+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iEvuawlO+8jOaIkeS7juadpeayoeiusui/h+aIkeWWhOiJr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nnYDvvIzkvJjpm4XmrYzmm7LnmoTmgqDmiazml4vlvovogIzmsonph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5qE6Ieq55Sx77yM6YO957uZ5L2g5LqG77yM5LuK5ZCO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Yir6L+H6Zeu44CCPC9wPjxwPjxlbT4xOC48L2VtPuayoeS6uuS8muat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mHjO+8jOmDveaYr+atu+WcqOiHquW3seeahOeDreeIsemHj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ho3or7TkvaDoiI3kuI3lvpfvvIzlubLlh4DliKnokL3or7Tlho3op4H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6Lev5LiK5Y+q5pyJ5b2x5a2Q55u45Ly077yM5Y+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Y5Zyo56yR5L+E5a2k5Y2V44CCPC9wPjxwPjxlbT4yMS48L2VtPuWbnuW/h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S4ve+8jOaYr+WboOS4uuiwgeS5n+WbnuS4jeWOu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kvZXmiYDop4HvvIzlv6fmgJ3ni6zmiJHlv4PjgII8L3A+PHA+PGVtPjI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5yf55qE5Lq65omN5Lya5b+D6L2v77yM5oiQ54af55qE5Lq65pyA5peg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WSjOaIkemDveaYr+WtpOeLrOeahOmsvO+8jOaJv+WPl+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eWsuaDq+OAgjwvcD48cD48ZW0+MjUuPC9lbT7kvaDmmK/miJHnmoTlrprmoL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v4flrqLjgII8L3A+PHA+PGVtPjI2LjwvZW0+5ZKM5Lq654af5oKJ6LW35p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6Zq+5b6X5piv5LiA5aaC5pei5b6A55qE6Zmq5Ly0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WQjuS9meeUn++8jOayoeacieS9oO+8jOaIkei/mOaYr+iDvea0u+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r7nkuIDkuKrkurrnlKjlv4Pov4flpLTvvIzlj6rkvJrliqDp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7nkvaDnmoTljozlgKbjgII8L3A+PHA+PGVtPjI5LjwvZW0+5rKJ6buY5piv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pyA5aSn55qE5ZOt5aOw77yM5aaC5p6c5L2g5oeC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edgOS9oOeahOiDjOW9se+8jOaIkea7oeiEkeWtkOmHjOeahOS8pO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mr5LnmoTojYnlvIDov7fkurrnmoToirHvvIzlrrPkvaDnmoTkur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or53jgII8L3A+PHA+PGVtPjMyLjwvZW0+5pyJ5Lqb54Om5oG877yM5Lii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LqR5reh6aOO6L2755qE5py65Lya44CCPC9wPjxwPjxlbT4zMy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ebtOWcqO+8jOS4uuS9leetieaIkeebuOS/oeS6hu+8jOeEtuWQjuS9oO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iLHkuIrkvaDkuI3mmK/plJnvvIzplJnnmoTmmK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orqnkvaDniLHkuIrmiJHjgII8L3A+PHA+PGVtPjM1LjwvZW0+5pyA6buR55qE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M5Y+b77yM5pyA55a855qE55a855qE5Y6f6LCF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quaYr+S4uuiHquW3seiAjOa0u++8jOi/mOS4uueIseiHquW3seeahOS6uuiAjO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o47pmbXmuKHlj6PliJ3nm7jpgYfvvIzkuIDop4HlkJ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u4jouqvjgII8L3A+PHA+PGVtPjM4LjwvZW0+5Y+q5a+55L2g5Y+R6IS+5rCU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2c5oSP6K+G6YeM5L2g5LiN5Lya56a75byA5oiR44CCPC9wPjxwPjxlbT4z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6huWlveS6uu+8jOWBmuS4jeS6huWdj+S6uu+8jOWPquaDs+WBmuS9oOeahO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nrYnlvoXkuI3lj6/mgJXvvIzlj6/mgJXnmoT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ml7blgJnmmK/lsL3lpLTjgII8L3A+PHA+PGVtPjQxLjwvZW0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5b6I5bCP77yM5Y205bey57uP5YWo6YOo6YO957uZ5LqG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jeeUqOWGjemakOi6q+S6hu+8jOaIkeS4jeS8muaJk+aJsO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KTpopflv4Pmm77nu4/pnaDnmoTpgqPkuYjov5Hvv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poHlsLHov5nmoLfmlL7lvIPjgII8L3A+PHA+PGVtPjQ0LjwvZW0+5L2g5Y+q6KaB5pWi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ri45oiP77yM55yL5oiR5LiN5byA5aSW5oyC6JmQ5q27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OasouWPkeWRhueahOS6uu+8jOW/g+mHjOS4gOWumuacieWPpuS4gOS4qu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lueVjOOAgjwvcD48cD48ZW0+NDYuPC9lbT7mg7PkvY/lnKjkvaDlv4Pph4zlgZr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mnKrmlpnliLDlpLTmnaXmiJHmmK/np5/lrqLjgII8L3A+PHA+PGVtPjQ3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5C05LiK5qKo6Iqx6Zuq77yM5riF6ZuF6aaZ5bCY5p+T55C85py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etiee5geaYn+S7o+abv+iQveaXpe+8jOeak+aciOWdoOWFpeWknO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oHmhL/liKvkurrkuI3pl7vkuI3pl67vvIzkuZ/kuI3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iKjmoLnpl67lupXjgII8L3A+PHA+PGVtPjUwLjwvZW0+5LiA5Liq5Lq65b275o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77yM5oGw562J5LqO5LuW5omA5Y+X55eb6Ium55qE5rex5bq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vtOS9oOWSjOaIkeWcqOS4gOi1t+W+iOe0r++8jOWPr+aIkeaK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6huS9oOOAgjwvcD48cD48ZW0+NTIuPC9lbT7mnInkupvkuovmlL7lvIDlsLH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IDlsLHlpb3vvIzkuI3lv4XorqHovoPlpKrlpJrjgII8L3A+PHA+PGVtPjU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LiA5Lqb5LqL77yM5Zyo6L+Z6ZqP5omL5Y+v5ou+55qE6K6w5b+G6YeM6L+Y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yoeacieS9oOW9k+WIneeahOaUvuaJi++8jOWT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eahOW5uOemj+OAgjwvcD48cD48ZW0+NTUuPC9lbT7ouqvmh5LvvIzmr4H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nZDjgILlv4Pmh5LvvIzmr4HkuobkvaDnmoTmoqbmg7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omn552A77yM5rC46L+c5b6X5LiN5Yiw5L2g55qE5LiA5qyh5b+D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/nOS6huaAleeUn++8jOi/keS6huaAleeDpu+8jOWwkeS6huaA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muS6huaAlee8oOOAgjwvcD48cD48ZW0+NTguPC9lbT7lj4jmiJbmmK/miJ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bTkvaDnlJ/mrbvngavvvIzms6rms6rkuLrlkJvkvKTlpYjkvZXvvJ8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q5aW955S35a2p77yM5L2G5piv5oiR5aSq576O5LqG77yM5L2g6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2MC48L2VtPueci+edgOaXtumXtOS4gOeCueeCuea1gemAn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NtOaXoOiDveS4uuWKm+OAgjwvcD48cD48ZW0+NjEuPC9lbT7miYDmnInnmoTniLH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ov5jlj6/ku6Xngrnnh4Poh6rlt7HvvIzorqnlv4Pkuq7nnY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mf5pu+57uP77yM5Y+q5Li65b285q2k6ICM5rS7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avui/h+eahOaXtuWAme+8jOWQg+S4gOeykuezlu+8jOWRiuivi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eUnOeahOOAgjwvcD48cD48ZW0+NjQuPC9lbT7llpzmrKLkuIDkuKrkurr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liLDlsJjln4Pph4zvvIznhLblkI7lvIDlh7roirHmna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ya5ZGK6K+J5L2g77yM6LCB5piv55yf55qE54ix5L2g77yM6LCB5piv546p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2Ni48L2VtPuS9oOaYr+S7gOS5iOi0p+iJsu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iEuOiJsuOAgjwvcD48cD48ZW0+NjcuPC9lbT7lj6/mg5znpZ3oi7Hlj7DluLj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ooHlsbHkvK/kuI3luLjmnInjgII8L3A+PHA+PGVtPjY4LjwvZW0+6LeM6LeM5pKe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5LqG6K645aSa77yM6IiN5LiN5b6X5Y205Y+I5peg5Y+v5aWI5L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Ds+S9oOWNtOS9r+ijheeci+mAj+eahOaXpeWtkOmHjO+8jOi/n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aYr+WYtOehrOOAgjwvcD48cD48ZW0+NzAuPC9lbT7mtYHov4fms6rnmoTmm77nu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kuobmiJHku6zmm77nu4/nmoTlnZrlvLrlkozli4fmsJ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pu+57uZ5oiR5LiA5qyh5Zue55y477yM5oiR5Y205aeL57uI5Zyo5a+5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3Mi48L2VtPuWcqOacgOW8oOaJrOeahOW5tOe6qu+8jO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cgOWNkeW+rueahOaKkuaDheaWueW8j+OAgjwvcD48cD48ZW0+NzM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K/mnInmg4Xnl7TvvIzmraTmgajkuI3lhbPpo47kuI7mnIj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oiR6ICF77yM6LCT5oiR5b+D5b+n77yb5LiN55+l5oiR6ICF77yM6LCT5oiR5L2V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PquacieaKm+W8gOi/h+WOu++8jOaJjeiDvemBh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btOWujOe+jueahOmjjuaZr+OAgjwvcD48cD48ZW0+NzYuPC9lbT7otbDov4f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KnvvIzosIHov5jorrDlvpfmm77mmK/lk6rlub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eo5aSn55qE6YGX5oa+77yM5piv6KKr5ZG96L+Q5a6J5o6S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WboOS4uuWNlee6r++8jOe7neacm+aXtueahOWPjeaKl+aJjeS8muabtOW8uue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mnaXkuI3lj4rlj4LkuI7kvaDnmoTku6XliY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bmnaXkvJrmnInmiJHjgII8L3A+PHA+PGVtPjgwLjwvZW0+5oiR5LiN6IGU57O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L6Ze05bCx55yf55qE5rKh6IGU57O75Lq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3sui1sOWHuuaIkeeahOinhue6v++8jOS9huS7juacqui1sOWHuuaIk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l7bpl7Tku47mnaXkuI3or63vvIzljbTlm57nrZT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7popjjgII8L3A+PHA+PGVtPjgzLjwvZW0+6Z2S5bGx5LiA54mH5LqR6Zu+77yM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2S5aS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OXVxbjZrZ3BsLmh0bWwiPmh0dHBzOi8vZHVhbmp1emlrdS5jb20vZHVhbmp1emkvbjl1c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w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AFB94801351250376EDF693AD5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