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900C20F1CDED14CCFDB0FF8E720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00C20F1CDED14CCFDB0FF8E720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oGL5Lq65YiG5omL5Yaz57ud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huW8gOS4jeeUqOWIgO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q+aKiuS7h+S6uumdoO+8jOWNg+enjeebuOaAneS4gOaSh+mU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reR6LSe44CK5pat6IKg6L+344CLPC9wPjxwPjxlbT4yLjwvZW0+5qyy5Yir54m16YO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e5LuK5Yiw5L2V5aSE77yf5LiN5oGo5b2S5p2l6L+f77yM6I6r5ZCR5Li06YK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pg4rjgIrlj6TliKvnprvjgIs8L3A+PHA+PGVtPjMuPC9lbT7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Tnm7jlkJHvvIzmrLLor63msJTlhYjlkr3jgIImbWRhc2g7Jm1kYXNoO+Wtn+mDiu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qOWIq+OAizwvcD48cD48ZW0+NC48L2VtPuatpOWOu+e7j+W5tO+8jOW6lOaYr+iJr+i+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ZmuiuvuOAgiZtZGFzaDsmbWRhc2g75p+z5rC444CK6Zuo6ZyW6ZODJm1pZGRvdDv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h4TliIfjgIs8L3A+PHA+PGVtPjUuPC9lbT7nm7jmv6Hku6XmsqvvvIzkuI3lpoLnm7j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Z/muZbjgIImbWRhc2g7Jm1kYXNoO+OAiuW6hOWtkCZtaWRkb3Q75YaF56+H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pfluIjjgIs8L3A+PHA+PGVtPjYuPC9lbT7kurrnlJ/oi6Xlj6rlpoLliJ3op4H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p4vpo47mgrLnlLvmiYfjgIImbWRhc2g7Jm1kYXNoO+e6s+WFsOaAp+W+t+OAiuacqO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ouf5Y+k5Yaz57ud6K+N5p+s5Y+L44CLPC9wPjxwPjxlbT43LjwvZW0+6ZS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rGk77yM5LiO5ZCb6ZW/6K+A77yBJm1kYXNoOyZtZGFzaDvljZPmloflkJvjgIror4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s8L3A+PHA+PGVtPjguPC9lbT7ojJXojJXnmb3lhZTvvIzkuJzotbDopb/pob7jgIL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lrDvvIzkurrkuI3lpoLmlYXjgIImbWRhc2g7Jm1kYXNoO+S5kOW6nOOAiuWPpOiJ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OS48L2VtPuWuieW+l+S4juWQm+ebuOivgOe7ne+8jOWFjeaVme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ebuOaAneOAgiZtZGFzaDsmbWRhc2g75LuT5aSu5ZiJ5o6q44CK5Y2B6K+r6K+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mXu+WQm+acieS4pOaEj++8jOaVheadpeebuOWGs+e7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T5paH5ZCb44CK55m95aS05ZCf44CLPC9wPjxwPjxlbT4xMS48L2VtPu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+adpeaEj++8jOaAnOWPluecvOWJjeS6uuOAgiZtZGFzaDsmbWRhc2g76LW15Luk44C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qxJm1pZGRvdDvlvKDkuqbmnInmiYDlqLbjgIs8L3A+PHA+PGVtPjEy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77yM5Yu/5aSN55u45oCd77yM55u45oCd5LiO5ZCb57ud77yB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kI3jgIrmnInmiYDmgJ3jgIs8L3A+PHA+PGVtPjEzLjwvZW0+5q2k5oOF5bqU5piv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2g6Iul5peg5b+D5oiR5L6/5LyR44CCJm1kYXNoOyZtZGFzaDvph5HlurjjgIr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ganku4flvZXjgIs8L3A+PHA+PGVtPjE0LjwvZW0+6L+Y5ZCb5piO54+g5Y+M5rOq5Z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5u46YCi5pyq5auB5pe244CCJm1kYXNoOyZtZGFzaDvlvKDnsY3jgIroioLlpofl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Yir5p2l5Y2K5bKB6Z+z5Lmm57ud77yM5LiA5a+456a7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7uT44CCJm1kYXNoOyZtZGFzaDvpn6bluoTjgIrlupTlpKnplb8mbWlkZG90O+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uWygemfs+S5pue7neOAizwvcD48cD48ZW0+MTYuPC9lbT7miJHmlq3kuI3mgJ3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qvmgJ3ph4/miJHjgIImbWRhc2g7Jm1kYXNoO+iwouW4jOWtn+OAiuWNnOeul+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h4Tlh4nliKvlkI7kuKTlupTlkIzvvIzmnIDmmK/kuI3og5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nIjmmI7kuK3jgIImbWRhc2g7Jm1kYXNoO+e6s+WFsOaAp+W+t+OAiuiZnue+juS6u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uy6ZiR5rex5aSE6YeN55u46KeB44CLPC9wPjxwPjxlbT4xOC48L2VtPuS4jeWmguml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tOWFiOmGie+8jOWbvuW+l+S4jeefpemDjuWOu+aXtuOAgiZtZGFzaDsmbWRhc2g75aSP5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n6biq5aSpJm1pZGRvdDvplYfml6Xml6Dlv4Pmiavpu5vnnIn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F6Ieq5Y+k5Lyk56a75Yir77yM5pu06YKj5aCq5Ya36JC95riF56eL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7PmsLjjgIrpm6jpnJbpk4MmbWlkZG90O+WvkuidieWHhOWI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47mraTml6Dlv4PniLHoia/lpJzvvIzku7vku5bmmI7mnI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pbzjgIImbWRhc2g7Jm1kYXNoO+adjuebiuOAiuWGmeaDhe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JDooYzmuJDov5zmuJDml6DkuabvvIzmsLTpmJTpsbzmsonkvZXlpITpl6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eOiealvOaYpSZtaWRkb3Q75Yir5ZCO5LiN55+l5ZCb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ebuOingeaXtumavuWIq+S6pumavu+8jOS4nOmjj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iKseaui+OAgiZtZGFzaDsmbWRhc2g75p2O5ZWG6ZqQ44CK5peg6aKYJm1pZGRvdD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7bpmr7liKvkuqbpmr7jgIs8L3A+PHA+PGVtPjIzLjwvZW0+5L6v6Zeo5LiA5YWl5re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uO5q2k6JCn6YOO5piv6Lev5Lq644CCJm1kYXNoOyZtZGFzaDvltJTpg4rjgIr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qaLjgIs8L3A+PHA+PGVtPjI0LjwvZW0+5LiA5Yir5Lik5a6977yM5ZCE55Sf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lJDmnJ3mlL7lprvljY/orq7jgI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+l6Lqr5Zyo5oOF6ZW/5Zyo77yM5oCF5pyb5rGf5aS05rGf5rC05aO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mmq7np4vni6zmuLjmm7LmsZ/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L55u455yL5rOq55y877yM56uf5peg6K+t5Yed5ZmO44CCJm1kYXNoOyZtZGFzaDv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gIrpm6jpnJbpk4MmbWlkZG90O+WvkuidieWHhOWIh+OAiz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/ooqvpgLzov6vvvIzlkJvlsJTlpr7kuqbnhLbjgILpu4Tms4nkuIvnm7jop4HvvIz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4rml6XoqIDvvIEmbWRhc2g7Jm1kYXNoO+OAiuWtlOmbgOS4nOWNl+mj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q/pl6jkuIDlhaXmt7HkvLzmtbfvvIzku47mraTokKfpg47mmK/ot6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0lOmDiuOAiui1oOWpouOAizwvcD48cD48ZW0+MjkuPC9lbT7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kurrmoaXkuIrliKvvvIzmgajml6Dmtojmga/liLDku4rmn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emuemUoeOAiuadqOafs+aenS/mn7Pmnp3or43jgIs8L3A+PHA+PGVtPjMwLjwvZW0+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if6L6w6Z2e5pio5aSc77yM5Li66LCB6aOO6Zyy56uL5Lit5a61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mma/ku4HjgIrnu67mgIDjgIs8L3A+PHA+PGVtPjMxLjwvZW0+5q2k5ZCO6ZSm5Lm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5S75qW85LqR6Zuo5peg5Yet44CCJm1kYXNoOyZtZGFzaDvmmY/lh6DpgZPjgI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ZD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zZGd2NDIuaHRtbCI+aHR0cHM6Ly9kdWFuanV6aWt1LmNvbS9kdWFuanV6aS8zd2puM2Rn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00C20F1CDED14CCFDB0FF8E720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