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20B223D80A4D4F30A3FEB22DC73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0B223D80A4D4F30A3FEB22DC73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YWz5LqO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cie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SjOS9oOS6ieWQte+8jOS4gOiniemGkuadpeS+neeEtuWcqOeIseS9oO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uS6ieWQtemDveayoeacie+8jOWNtOW3sue7j+a2iOWkseWcqOS6uua1t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t+a8oOavlOS6ieWQteabtOWPr+aAleOAgjwvcD48cD48ZW0+Mi48L2VtPuaIl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En+aDheeahOS6uu+8jOaXpeWtkOWwseS4jeS8muWlvei/h+OAguWboOS4uuWcq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/oeS7u++8jOS+nei1lu+8jOW/teaXp++8jOWIhuWIhumSn+aKiuS9oOiZ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OAgjwvcD48cD48ZW0+My48L2VtPueIseS9oOeahOS6uuS4jemcgOimg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iAgeWRveWOu+i/vei1tu+8jOS4jeeIseS9oOeahOS6uu+8jOWkqeWkqeadteWcq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Jje+8jOS5n+S4jeS8muaXpeS5heeUn+aDhe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i/juWQiOaJgOacieS6uu+8jOaKiuiHquW3sei/h+W+l+i/meS5iOe0r++8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iuqeaJgOacieS6uumDveW8gOW/g++8jOS9oOS8muW/mOS6huiHquW3se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OAgjwvcD48cD48ZW0+NS48L2VtPuaAu+aYr+aKiumHjeimgeeahOS4nOilv+aUvu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csOaWue+8jOeEtuWQju+8jOaKiumCo+S4qumHjeimgeeahOWcsOaWue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Oie+8gTwvcD48cD48ZW0+Ni48L2VtPueIseaDheacrOaYr+S4quS4jeetieW8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Pr+S7pemihOingeaEn+aDheWkqeW5s+eahOWTquS4gOerr+S8mumHjeS6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rr+WPiOS8mui9u+S6m+OAguS9huaYr+eIseaDheWwseaYr+i/meagt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h+awlOWOu+Wwneivle+8jOmCo+WwseazqOWumuWPquaciemZquS8tO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eBtemtguOAgjwvcD48cD48ZW0+Ny48L2VtPuS4gOebtOS7peS4uuaIkei3n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S9huWOn+adpeWvguWvnueahOaXtuWAme+8jOaJgOacieeahOS6uu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azquawtOawuOaXoOatouWig+eahOa1geedgO+8jO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gOeJh+atu+WvguOAgjwvcD48cD48ZW0+OS48L2VtPuimgeeIseWwseeIs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jeeIse+8jOS9leW/heimgeeIseS4jeeIse+8jOimgeemu+S4jeem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rfmiJjov5nnp43kuovvvIzlsLHlg4/kuIvkuobkuIDlnLrmmr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kvJ7nq5nlnKjkvaDlrrbpl6jlj6PvvIzlh6Dluqbmg7PopoHmlbL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pl67kvaDog73kuI3og73mmoLpgb/jgILkvYbmiJHmsqHmnInvvIznhLblkI7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m6jph4zjgII8L3A+PHA+PGVtPjExLjwvZW0+5LiN5piv6K+d5bCR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a+56LCB6YO95pyJ6K+05pyJ56yR44CCPC9wPjxwPjxlbT4xMi48L2VtPuWgh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2jOS4iuW/g+WPo++8jOS4gOaXtuS5i+mXtOern+WTveWSveS6huWW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lkIPphovnmoTkurrkuI3lho3lkIPphovkuobvvIzkuI3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kuobvvIzogIzmmK/ku5blr7nkvaDlvbvlupXlpLHmnJvkuobvvIzkuIDkuKrni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KDlj6jnmoTkurrpl63lmLTkuobvvIzkuIDlrprmmK/ku5blr7nkvaDkuI3lho3mir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obvvIzkuIDkuKrluLjlr7nkvaDkuLvliqjnmoTkurrlronpnZnkuo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r5LkuobjgII8L3A+PHA+PGVtPjE0LjwvZW0+5q+U6bq754Om5pu0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+h6Ieq5bex5YGa5LuA5LmI6YO95rKh5pyJ55So77yM54S2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D5a6J55CG5b6X5Zyw5LuA5LmI6YO95LiN5YGa44CCPC9wPjxwPjxlbT4x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bnuW/huS5n+aYr+S4gOenjeW5uOemj++8jOW4puaciei+m+mFuOWNtOmCo+agt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mg7PkuIDlpLTmiY7ov5vkvaDmgIDph4zvvIzpl7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nmoTnhp/mgonlkbPpgZPvvIzlkYror4nkvaDov5nkupvlpKnmnaX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vvIzmiJHlvojmg7PkvaDjgII8L3A+PHA+PGVtPjE3LjwvZW0+5oiR5py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6L+Y6IO95YaN54ix77yM6YKj5piv5L2g6IO957uZ5oiR5pyA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xOC48L2VtPuacieS6m+S6i+S4jeivtOaYr+S4que7k++8j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Bk+eWpO+8jOe7k+WPr+S7peino+W8gO+8jOeWpOWNtOawuOi/nOmDveWcq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+W/g+aOj+iCuuivtOeahOecn+W/g+ivneWIsOS6huWIq+S6uumCo+aIkOS6hu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mguiuqeWug+ebtOaOpeeDguWcqOW/g+mHjO+8jOiHquW3sea2i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pmpTkuIDmrrXml7bpl7TlsLHkuaDmg6/mgKfltKnmuoPlj4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oh6rmhIjvvIzlpb3lg4/lnKjkuLrnlJ/mtLvliLbpgKDmgqzlv7Xlkozms6Lmv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b+F6aG75o6l5Y+X5aSx5pyb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77yb5L2G5Y2D5LiH5LiN5Y+v5aSx5Y675biM5pyb77yM5Zug5Li65a6D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44CCPC9wPjxwPjxlbT4yMS48L2VtPuS9oOeahOS4gOeUn+aIkeWPquWAn+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adpei/h+aIkeeahOS4lueVjOOAgjwvcD48cD48ZW0+MjIuPC9lbT7lpJrk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u53mg4XvvIzorqnmiJHmmI7nmb3kuIDliIfpg73mmK/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77yM5Y6f5p2l5piv5ZCr56yR6aWu5q+S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iuqemCo+S4quWWnOasouS9oOeahOS6uu+8j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WcsOS4uuS9oOWTremCo+S5iOS4gOasoe+8jOWboOS4uu+8jOS9oOiDveaKiuS7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mCo+S4quagt+WtkOeahOacuuS8mu+8jOWPquacieS4gOasoe+8jOmCo+S4gOaso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S7juS4jeWPr+aIlue8uueahOS6uuWPmOaIkOWPr+acieWPr+aXoO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S7lui/mOeIseS9oO+8jOWPr+aYr++8jOaAu+acieS4gOS6m+S4nOilv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S6huOAgjwvcD48cD48ZW0+MjUuPC9lbT7mnInnmoTkurrkuI7kurr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sLHlg4/mmK/mtYHmmJ/vvIznnqzpl7Tov7jlj5Hlh7rku6TkurrnvqHmhZX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ms6jlrprlj6rmmK/ljIbljIbogIzov4f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b+Y6K6w5L2g77yM5L2G5Lmf5rKh5pyJ57K+5Yqb5Y675oO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oOazleefpemBk+eIseaDheS7gOS5iOaXtuWAmeS8m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efpemBk+eIseaDheS7gOS5iOaXtuWAmeS8muemu+W8gOOAguS6juaYr+Wv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ieS6uuaXouWus+aAle+8jOWNtOWPiOacn+W+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lZnmnInlpKrlpJrnmoTmhJ/liqjlkozpgZfmhr7vvIzljbTmgbDlt6f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h4Llvpfnj43mg5znmoTlubTnuqrjgII8L3A+PHA+PGVtPjI5LjwvZW0+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6ICM5LiN5piv6Ieq5oCc77yb5oiR6YCJ5oup5ZCs5LuO6Ieq5bex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eB5Lq655qE5oyH5oyH54K554K5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cqOmUmeivr+eahOaXtumXtO+8jOmUmeivr+eahOWcsOeCue+8jOaHteaH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eIseS4iumCo+S4quS6uuOAgueEtuWQju+8jOS4jeW+l+S4jeeUqOWwveS4gOeUn+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zEuPC9lbT7pgqPkupvmnInkvaDnmoTml7blhYn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mtJ7vvIzmjonov5vljrvmiJHlsLHlho3kuZ/msqHotbD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d5b+155qE5pe25YCZ77yM5L2g56a75oiR6YKj5LmI6L+c77yb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Y+I56a75oiR6L+Z5qC36L+R44CCPC9wPjxwPjxlbT4zMy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us+aAle+8jOWwpOWFtuaYr+aLvOS6huWRveeahOePjeaDnOWIsOacgOWQju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mDveeVmeS4jeS9j+OAgjwvcD48cD48ZW0+MzQuPC9lbT7mnIn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m77nu4/ov5vku5bnqbrpl7TvvIzov57ku5bnmoTmnIDov5Horr/lrqL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ov5vljrvnnIvkuobvvIzlj6rmmK/kuLrkuobnnIvku5blnKjliKvkurr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4DkuYjnl5Xov7njgII8L3A+PHA+PGVtPjM1LjwvZW0+6L+H5Y6755qE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e5p2l55qE5LiN5YaN5a6M576O44CCPC9wPjxwPjxlbT4zNi48L2VtPu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4puWbnua7oei6q+acqOajieWSjOe0q+iNhueahOa4hemmme+8jOeEtuWQj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3suaJvuWIsOWkqeWgguOAgjwvcD48cD48ZW0+MzcuPC9lbT7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vvIznlJ/lkb3kvJrpnZnmraLvvIzkvYbmmK/miJHnn6XpgZPvvIzlhbP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kuI3kvJrpnZnmraLjgII8L3A+PHA+PGVtPjM4LjwvZW0+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pyA55eb77yM5pS+5LiN5LiL55qE5oOF6Ieq5bex5pyA5o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huaJi+S4jeWPr+aAle+8jOWPr+aAleeahOaYr+aKiuecn+W/g+e7m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eogOe9leOAgjwvcD48cD48ZW0+NDAuPC9lbT7lr7norqjljozkvaDnmo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43lh7vmmK/vvIzkv53mjIHlvq7nrJHlkozlhYnoipLlm5vlsITvvIzku5bku6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nnIvliLDov5nmoLfnmoTkvaDvvIE8L3A+PHA+PGVtPjQx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LqG6YKj5LmI6ZW/5LiA5q616Lev77yM5L2g5Y2D5LiH5Yir5Za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oiR6L+Y5piv5Lya5b+N5LiN5L2P5Zue5aS077yM5oiR5oCV5bCx566X5oiR5YaN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YaN5Z2a5by65LiN5bGI77yM5ZCs5Yiw5L2g55qE5aOw6Z+z6L+Y5piv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R5L2g77yM5o6l552A5L2g5Y+I55Sp5byA5oiR77yM55WZ5oiR5LiA5Liq5Lq6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X44CCPC9wPjxwPjxlbT40Mi48L2VtPuS9oOaYjuaYjuefpemBk+aIke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HguaMveeVme+8jOS4uuS7gOS5iOS9oOi/mOimgei1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lpb3ooaPmnI3vvIzmiY7otbflpLTlj5HvvIzljJblpb3nvo7lpobvvIz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rDkvY/kvaDkuI3mmK/msqHkuobku5blsLHkuI3og73mtL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o0a2IxZDNwMG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NGtiMWQzcDBn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20B223D80A4D4F30A3FEB22DC73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