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0CB2C5E58D9AC491E69B810417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CB2C5E58D9AC491E69B810417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72R5ZCN5aSn5YWo6Zy45rCU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uiNkuiAhS4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ct5q+S6aKG5aSp5LiLLTwvcD48cD48ZW0+My48L2VtPuWIq+ivtOmCo+aYr+ab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C48L2VtPumAmeWAi+S4q+mgreaciem7nuaLv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quWtkOaXoOWutjwvcD48cD48ZW0+Ni48L2VtPuWwkeW5tOmAj+aUr+eahOeL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+/oeWPr+eIseKYhemdk+Wls+W9oTwvcD48cD48ZW0+OC48L2VtPua1t+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gIE8L3A+PHA+PGVtPjkuPC9lbT7lhrfmuIXkuIDnrJHlgL7miYDniLEmZGVn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mlYXkuovph4zmsqHmnInmiJE8L3A+PHA+PGVtPjE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SxPC9wPjxwPjxlbT4xMi48L2VtPuWPquimgeS9oD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mi73ngazlsI/lsJE8L3A+PHA+PGVtPjE0LjwvZW0+5rKh5pyJ6Iqx55qE5Z2f5aK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8q+atpeWwkeWlszwvcD48cD48ZW0+MTYuPC9lbT7pnZLmmKXnh4Pn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4M8L3A+PHA+PGVtPjE3LjwvZW0+56a75oK4PC9wPjxwPjxlbT4xOC48L2VtPuawtOiX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qDwvcD48cD48ZW0+MTkuPC9lbT7lmLTkuIrmsqHmr5vlip7kuovkuI3nia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KO56KO5b+144KcPC9wPjxwPjxlbT4yMS48L2VtPuS5heWIq+aXoOaB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KXpo47kuY3otbc8L3A+PHA+PGVtPjIzLjwvZW0+54Gw6Imy55qE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PC9wPjxwPjxlbT4yNC48L2VtPuS9oOaYr+eXheaguTwvcD48cD48ZW0+MjU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6XloKo8L3A+PHA+PGVtPjI2LjwvZW0+5aSp5rav5oiR54us6KGM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aYr+S9oOWunei0nTwvcD48cD48ZW0+MjguPC9lbT7lhrfnnLjlhrDms6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m05Y2O5bey6ZiR54+KPC9wPjxwPjxlbT4zMC48L2VtPu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IkuS6hjwvcD48cD48ZW0+MzEuPC9lbT7np5LmnYDlvq7nrJ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eN5YeLPC9wPjxwPjxlbT4zMy48L2VtPuS4gOWTgeeBrOaZtOWkq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KXnjKvmt7Hlt7c8L3A+PHA+PGVtPjM1LjwvZW0+44Kb5aKo5rKr4oS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tlOWSkjwvcD48cD48ZW0+MzcuPC9lbT7lv4PmmJPnoo7vvIzor7fli7/no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H5Y2D5a6g54ixPC9wPjxwPjxlbT4zOS48L2VtPuWuieiL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sonmta7kuI7kuJbpl7Q8L3A+PHA+PGVtPjQxLjwvZW0+6JG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6HPC9wPjxwPjxlbT40Mi48L2VtPuS4nOS6rDwvcD48cD48ZW0+NDM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JHlpbM8L3A+PHA+PGVtPjQ0LjwvZW0+5YiS5LiA6Iif5oSP5Lit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juWwmOWfg+S5i+S4ijwvcD48cD48ZW0+NDYuPC9lbT7pqI7osazljrv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L3A+PHA+PGVtPjQ3LjwvZW0+5YW75Y+q54yr5Y+r6Iqx6Iqx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HguaIkSU8L3A+PHA+PGVtPjQ5LjwvZW0+5a2k54us5piv5q+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guS9m+S4jeWmguaLnOaIkTwvcD48cD48ZW0+NTEuPC9lbT7pnLjmsJTkuLb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5A8L3A+PHA+PGVtPjUyLjwvZW0+6YaJ5Y2n5rKZ5Zy65ZCb6I6r56yR4peG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lOihjOe8uuiEkeWtkDwvcD48cD48ZW0+NTQuPC9lbT7nnInnnL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L3A+PHA+PGVtPjU1LjwvZW0+57Sg6aKc6IOc6L+H5rWT5aaG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eWls+S4jeS4iuWkqTwvcD48cD48ZW0+NTcuPC9lbT7nnIvlsL3kuovmgIHnmoTngo7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2V5puy54Gs5b6q546v44KePC9wPjxwPjxlbT41OS48L2Vt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uOmBk+KYheW4hemUheW9oTwvcD48cD48ZW0+NjAuPC9lbT7mp5DmoJHoirHjga7pp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OC5pWF5LqLPC9wPjxwPjxlbT42Mi48L2VtPuWnkOaXoOS6uu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jMuPC9lbT7oirHlvIDkuLbnu4jotKXokL0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5qE5pe25YWJPC9wPjxwPjxlbT42NS48L2VtPuOCmyDpobrku47ilbDvuL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C+5ZCs5LiA5LiW57mB6Iqx55ub5byA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jwvcD48cD48ZW0+NjguPC9lbT7lkIToh6rlronlpb08L3A+PHA+PGVtPjY5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wPjxwPjxlbT43MC48L2VtPuacgOavkuiAgeWomOW/gz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bfljbPluIU8L3A+PHA+PGVtPjcyLjwvZW0+6aWu6ams5bqm56eL5rC0Li4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Iq+aRhuiEuOWtkDwvcD48cD48ZW0+NzQuPC9lbT7miJHmib7lm57kuo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8L3A+PHA+PGVtPjc1LjwvZW0+6Zy444CD5L2g54us5a626K6w5b+G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PtuaYn+WFiTwvcD48cD48ZW0+NzcuPC9lbT7lhbPns7vmt6HlpoLmsL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p2l5Lq66Ze05LiA6LafPC9wPjxwPjxlbT43OS48L2VtPumAkuad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jwvcD48cD48ZW0+ODAuPC9lbT7mh5LnmYzlvIPnlpc8L3A+PHA+PGVtPjgxLjwvZW0+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qKm55G+PC9wPjxwPjxlbT44Mi48L2VtPuS9oOi/mOaYr+aIkeeahOacgOeI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nZLmnYnkvp3ml6c8L3A+PHA+PGVtPjg0LjwvZW0+IOeRtuWHveaZqOab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OzwvcD48cD48ZW0+ODUuPC9lbT7ilbDmtLvnmoTmvYfmtJ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oiR562J5L2g44CCPC9wPjxwPjxlbT44Ny48L2VtPuacieS4gOenjemcuO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vumHjDwvcD48cD48ZW0+ODguPC9lbT4v6aOO6Zuo5aSp5LiL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i1sOWwsea7muWIq+WiqOi/uTwvcD48cD48ZW0+OTAuPC9lbT7msZ/muZbnmobmta7ku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6JeN6aGPJm9yO+WmlueyvjwvcD48cD48ZW0+OTIuPC9lb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pb/kuJw8L3A+PHA+PGVtPjkzLjwvZW0+5a+45aS05aSf5riF5YeJ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muaXoOe8pee8iOeahOeIseaDhTwvcD48cD48ZW0+OTUuPC9lbT7pnZ7pu5HljbPn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p6q5omT5Ye65aS06bifPC9wPjxwPjxlbT45Ny48L2VtPu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9oOiAjOi3szwvcD48cD48ZW0+OTguPC9lbT7jgp0g6YeK5pS+5oiR55qE5LiN5Ye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KEoee1guWauOKZgjwvcD48cD48ZW0+MTAwLjwvZW0+4pWw44Kh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aS044CkPC9wPjxwPjxlbT4xMDEuPC9lbT7mg5zngbXpnZnpm4U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41enNlY3c3b2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NXpzZWN3N29p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0CB2C5E58D9AC491E69B810417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