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A03A7E41DAF7E377A56125B4D4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A03A7E41DAF7E377A56125B4D4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7K+56We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utuWlve+8jOaJjeaYr+ecn+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0u+WKqOacieW6j++8jOaPkOmrmOaViOeOh++8jOS4u+WKqOWHu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+l+WFiOacuuOAgjwvcD48cD48ZW0+My48L2VtPuS7iuWkqeS7mOWHuu+8jOaYj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LvOWwveWFqOWKm++8jOmjnum7hOiFvui+vuOAgjwvcD48cD48ZW0+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aWl++8jOWKseW/l+esg+ihjOOAgjwvcD48cD48ZW0+NS48L2VtPu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keaImOS9s+e7qeOAgjwvcD48cD48ZW0+Ni48L2VtPuavj+Wkqei/m+atp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WIm+aWsOinhueVjO+8jOWogeWQj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eW/g+S6jOaEj++8jOaJrOmereWli+i5hO+8jOWbm+mdouWHu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ieesrOS4gOOAgjwvcD48cD48ZW0+OS48L2VtPuWFqOWRmOm9kOWKqO+8jO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+8jOavj+aXpeaLnOiuv++8jOmTreiusOS6juW/g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kuI3nnaHop4nvvIzmiZPotbfnsr7npZ7otZrpkp7npa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KX5pWs5Lia77yM5rGC5a6e5Yib5paw77yM55So5b+D5pyN5Yqh77yM5Yu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4CCPC9wPjxwPjxlbT4xMi48L2VtPuWuouaIt+aViOWKs++8jOmHjeWcqOWbn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AvuWQrO+8jOS9oOiupOW/g+Wig+OAgjwvcD48cD48ZW0+MTMuPC9lbT7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j5HlpYvmi7zmkI/jgII8L3A+PHA+PGVtPjE0LjwvZW0+5oyr5oqY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Sx6LSl77yM6ICM5piv6L+I5ZCR5oiQ5Yqf5LiA5Z2X6Zi2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nguW/tei6q+WFiO+8jOaKgOW3p+elnuaYvu+8jOaMgeS5i+S7peaB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keS4iuOAgjwvcD48cD48ZW0+MTYuPC9lbT7lm6Lnu5PmmL7njrDlkozosJD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Kbliqjlj5HlsZXjgII8L3A+PHA+PGVtPjE3LjwvZW0+5LiO5ZCb5YWx5Yib77yM5bC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xOC48L2VtPuejqOeCvOaEj+W/l++8jOWli+WPkeWGsu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JTosaHkuIfljYPmlrDpo47osozvvIzlhajlkZjkuL7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nuqLjgII8L3A+PHA+PGVtPjIwLjwvZW0+56ev5p6B6L+b5Y+W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WkqeWkmuWNluS4gOeZvuWd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73msYLnm67moIfvvIzlnZrmjIHkuI3mh4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Lia57up6ZW/57qi44CCPC9wPjxwPjxlbT4yNC48L2VtPuS8k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+8jOmVv+acn+e7j+iQpeOAgjwvcD48cD48ZW0+MjUuPC9lbT7li4flvoDnm7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raLmraXjgII8L3A+PHA+PGVtPjI2LjwvZW0+5Lq65Yqb57+755Wq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CN5aKe5bCx5piv6KGM44CCPC9wPjxwPjxlbT4yNy48L2VtPueyvuivm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S5kOingu+8jOWKquWKm+W8gOaLk++8jO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mg7PkuIDkuIvpgKDlh7rlpKfmtbfvvIzlv4XpobvlhYjnlLHlsI/msrP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5LjwvZW0+5Lq65Lq65b+D5Lit5pyJ55uu5qCH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iR6YO96KaB44CCPC9wPjxwPjxlbT4zMC48L2VtPuaDheecn+aEj+WIh++8j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cuu+8jOWFu+eyvuiThOmUkO+8jOaOjOWjsOWTjei1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mlrnlkJHmm7TpgILlkIjpo57nv5TvvIzpgajmuLjlpKnpmYXlubb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yLjwvZW0+57K+6ICV5rex6ICV77yM5rC457ut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o+Q5Y2H77yM5Lqk5rWB5YiG5Lqr44CCPC9wPjxwPjxlbT4zMy48L2VtPuWNg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keS7iuaXpeWHuu+8jOWJkemjjuaJgOaDs+S9leS6uumY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vvIzmsqHmnInpl67popjjgII8L3A+PHA+PGVtPjM1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M5oyR5oiY6Ieq5oiR77yM5YWo5Yqb5Lul6LW077yM55uu5qCH6L6+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g+W+l+iLpuS4reiLpu+8jOWPl+W+l+awlOS4reawlO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OAgjwvcD48cD48ZW0+MzcuPC9lbT7lk4HotKjmupDkuo7nsr7lv4P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sLHmmK/kuIDliIfjgII8L3A+PHA+PGVtPjM4LjwvZW0+5Y+v5Lul5aSx6LSl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b+X44CC5Y+v5Lul5aSx5pyb77yM5LiN5Y+v5Lul57ud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mOWHuuaxl+awtO+8jOaUueWPmOWRvei/k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noHpmZDvvIzotoXotoroh6rmiJHjgII8L3A+PHA+PGVtPjQxLjwvZW0+5pyJ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6YCA6Lev77yM5pyJ6YCA6Lev44CB5piv57ud6Le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W3rui3ne+8jOS7jue7huWkhOWBmui1t+OAgjwvcD48cD48ZW0+ND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lhrPkuI3mlL7lvIPvvIzmlL7lvIPogIXlhrPkuI3miJDli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qz55m+5bed77yM5Y6a56ev6JaE5Y+R44CC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jOWKquWKm+aLvOaQj++8jOejqOe7g+aEj+W/l++8jOW8uuWBpeS9k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4PkuK3mnInmoqbopoHorqjliqjvvIzlhajlipvku6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jgII8L3A+PHA+PGVtPjQ3LjwvZW0+55uu5qCH6ZSB5a6a6I2j6KqJ6aSQ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uc6K6/5LiN5oCV6Zq+44CCPC9wPjxwPjxlbT40OC48L2VtPuedgOaJi+Wwj+Wk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quadpeOAgjwvcD48cD48ZW0+NDkuPC9lbT7ntKDotKjmj5DljYfvvIzkuqTmt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sr7ogJXmt7HogJXvvIzmsLjnu63ovonnhYzjgII8L3A+PHA+PGVtPjUwLjwvZW0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q5L2T77yM5Zui6Zif5peg5pWM44CCPC9wPjxwPjxlbT41MS48L2VtPuS7u+S9l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mDveaYr+S7juiHquW3seeahOWGheW/g+W8gOWni+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lkIjkvZzvvIzliJvmlrDotoXotorjgII8L3A+PHA+PGVtPjUz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+Q5Y2H54Ot5b+x77yM5q+F5Yqb56Oo5bmz6auY5bG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KquWKm+W5tuS4jeaYr+S4uuS6hueOsOWcqOeahOWbnuaKp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uadpeOAgjwvcD48cD48ZW0+NTUuPC9lbT7lj6rmnInli4fkuo7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/mi4Xmm7TlpKfnmoTotKPku7vjgII8L3A+PHA+PGVtPjU2LjwvZW0+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77yM5pyN5Yqh5Yib5paw44CCPC9wPjxwPjxlbT41Ny48L2VtPuWTgei0qOa6kO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ViOeOh+a6kOS6juivmuS/oeOAgjwvcD48cD48ZW0+NTguPC9lbT7kuI3opo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kurrmnInml6DpmZDlj6/og73jgII8L3A+PHA+PGVtPjU5LjwvZW0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77yM6Kej5Yaz5LmL6YGT5Zyo5LqO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ZvuaXpeenr+a3gO+8jOeZvuaXpei+ieeF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ubLkurrmsLjov5zmib7mlrnms5XvvIzkuI3mg7PlubLkurrmsLjov5zmib7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+Q6auY5ZSu5ZCO5pyN5Yqh6LSo6YeP77yM5o+Q5Y2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6iL5bqm44CCPC9wPjxwPjxlbT42My48L2VtPue0ouWPluS7i+e7je+8j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mBk++8jOeDreW/seS4uuacrO+8jOawuOe7ree7j+iQ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mnoHpmZDvvIzlsZXnjrDoh6rmiJHjgII8L3A+PHA+PGVtPjY1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uk77yM5LiT5Lia5o+Q5Y2H77yM5YiG5Lqr5Lqk5rWB77yM5Li65oKo5Yi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aAleiLpueahOS6uu+8jOiLpuWNiu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qLmiLfmnI3liqHvvIzph43lnKjlm57orr/vvIzku5Tnu4blgL7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lv4Pmg4XjgII8L3A+PHA+PGVtPjY4LjwvZW0+5LiN57u357Sn6LSo6YeP55qE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N5LqG5biC5Zy655qE6LCD44CCPC9wPjxwPjxlbT42OS48L2VtPumHjeinhuWTgei0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+8jOS4jemHjeinhuWTgei0qOS7o+S7t+abt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Kjlv4PmiY3og73liJvmlrDvvIznq57kuonmiY3og73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qi5LqU5pyI6YeM5ouc6K6/5b+Z77yM5Lia57up6L+H5Y2K5b+D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mgeaDs+mUgOWUruS4mue7qeWlve+8jOS4gOWum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+8jOWLpOWtpuS5oO+8jOWkmuWtpuS5oOOAgjwvcD48cD48ZW0+NzM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li4fkuonnrKzkuIDjgII8L3A+PHA+PGVtPjc0LjwvZW0+5oCd5oOz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6eR5oqA5byV6aKG5pyq5p2l44CCPC9wPjxwPjxlbT43NS48L2VtPu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iOWPkeeWr++8jOWktOiEkeeugOWNleW+gOWJjeWG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rnu6nmlIDljYfvvIzmjIHkuYvku6XmgZLvvIzkuJrnu6npq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GM5Yqo5LiN5LiA5a6a5bim5p2l5b+r5LmQ77yM6ICM5peg6KGM5Yqo5Yi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r5LmQ44CCPC9wPjxwPjxlbT43OC48L2VtPuS6ieWIhuWkuuenku+8jOeOh+WFiOS4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lv4PlnKjmoqblnKjvvIzkurrnlJ/osarov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5piv5rW357u16YeM55qE5rC077yM5oyk5LiA5oyk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4MS48L2VtPuWli+i/m+S6lOi9veWxleeyvuW9qe+8jOWL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keWJjei1ou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E1c3F4MTN0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NXNxeDEzd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A03A7E41DAF7E377A56125B4D4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