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0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EAE7226E76EC39D305BA3A72CCED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AE7226E76EC39D305BA3A72CCED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q5a2X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keWjruS4jeWKquWKm++8jOiAgeWkp+W+kuS8p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5L2a5ZCN44CK6ZW/5q2M6KGM44CLPC9wPjxwPjxlbT4y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2V6IO95bCU77yf5b+D6L+c5Zyw6Ieq5YGP44CCJm1kYXNoOyZtZGFzaDvpmbbmuIr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pa7phZImbWlkZG90O+WFtuS6lOOAizwvcD48cD48ZW0+My48L2VtPuaEj+WGheensOmV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7iOi6q+iNt+Wco+aDheOAgiZtZGFzaDsmbWRhc2g75p2c55Sr44CK56uv5Y2I5pel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LPC9wPjxwPjxlbT40LjwvZW0+5o6p5rOq56m655u45ZCR77yM6aOO5bCY5L2V5aS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aLnurbjgIrmnY7nq6/lhawv6YCB5p2O56u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6Zuo6Imy56eL5p2l5a+S77yM6aOO5Lil5riF5rGf54i9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phazoo7Tkvo3lvqHlr7npm6jmhJ/ml7bop4HotaD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rrljbfnj6DluJjvvIzmt7HlnZDpoqbom77nnIn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aAqOaDheOAizwvcD48cD48ZW0+Ny48L2VtPue+geaXhemVv+WgqumGie+8jOeb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j+aZk+mSn+OAgiZtZGFzaDsmbWRhc2g75oi05Y+U5Lym44CK5a6i5aSc5LiO5pWF5Lq6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44CLPC9wPjxwPjxlbT44LjwvZW0+6ZW/5a6J5aSn6Zuq5aSp77yM6bif6ZuA6Zq+55u4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lrZzjgIrpm6ror5fjgIs8L3A+PHA+PGVtPjk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7rlpKnlsbHvvIzoi43ojKvkupHmtbfpl7TjgIImbWRhc2g7Jm1kYXNoO+adjueZve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aciOOAizwvcD48cD48ZW0+MTAuPC9lbT7nlo/mh5LmhI/kvZXplb/vvIzmmKXpo4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ppnjgIImbWRhc2g7Jm1kYXNoO+m7hOW6reWdmuOAiuiPqeiQqOibriZtaWRkb3Q75Y2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Zuo5rqq5qGl55WU44CLPC9wPjxwPjxlbT4xMS48L2VtPumjjumbqOmAgeS6uuadp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eVmeS6uuS9j+OAgiZtZGFzaDsmbWRhc2g75ri45qyh5YWs44CK5Y2c566X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o47pm6jpgIHkurrmnaXjgIs8L3A+PHA+PGVtPjEyLjwvZW0+5YWr5bm05Y2B5LqM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l6Zuq57q357q344CCJm1kYXNoOyZtZGFzaDvnmb3lsYXmmJPjgIrmnZHlsYXoi6b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zLjwvZW0+5pyI55qO6aOO5rOg5rOg77yM6ZW/6Zeo5qyh5o6W5bq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sojkvbrmnJ/jgIrplb/pl6jmgKjjgIs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e65oOK5bGx6bif77yM5pe26bij5pil5ran5Lit44CCJm1kYXNoOyZtZGFzaDvnjov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J/puKPmtqfjgIs8L3A+PHA+PGVtPjE1LjwvZW0+5oS/5Li66KW/5Y2X6aOO77yM6ZW/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Cb5oCA44CCJm1kYXNoOyZtZGFzaDvmm7nmpI3jgIrkuIPlk4Dor5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b+D5pat5paw5Liw6YWS77yM6ZSA5oSB5paX5Yeg5Y2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llYbpmpDjgIrpo47pm6jjgIs8L3A+PHA+PGVtPjE3LjwvZW0+5oOF5LqO5pWF5Lq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55YWx5bCR5bm055aP44CCJm1kYXNoOyZtZGFzaDvnmb3lsYXmmJPjgIrlko/ogIHo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vpfjgIs8L3A+PHA+PGVtPjE4LjwvZW0+5rW35LiK55Sf5piO5pyI77yM5aSp5rav5YW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Jm1kYXNoOyZtZGFzaDvlvKDkuZ3pvoTjgIrmnJvmnIjmgIDov5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KGM5Lq65pel5pqu5bCR77yM6aOO6Zuq5Lmx5bGx5re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TlubPku7LjgIrlr4TlhoUmbWlkZG90O+ivleivtOmAlOS4reaZr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pm6jmmpfliJ3nlpHlpJzvvIzpo47lm57lv73miqXmmb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OOAiuWNl+atjOWtkCZtaWRkb3Q75a+T5oSP44CLPC9wPjxwPjxlbT4yM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AgeaYpeW9ku+8jOmjnumbqui/juaYpeWIsOOAgiZtZGFzaDsmbWRhc2g75q+b5rO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c566X5a2QJm1pZGRvdDvlko/mooXjgIs8L3A+PHA+PGVtPjIyLjwvZW0+6ZuB5bC9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+E77yM5oSB5aSa5qKm5LiN5oiQ44CCJm1kYXNoOyZtZGFzaDvmsojlpoLnraDjgIrp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uozpppYmbWlkZG90O+WFtuS4gOOAizwvcD48cD48ZW0+MjMuPC9lbT7pm6jov4fmnIj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hrflvbvpuLPpuK/mtabjgIImbWRhc2g7Jm1kYXNoO+afs+awuOOAiueUmOiNie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6eL5pqu44CLPC9wPjxwPjxlbT4yNC48L2VtPuaal+aal+a3oea3oee0q++8jO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uWGtum7hOOAgiZtZGFzaDsmbWRhc2g75p2O5ZWG6ZqQ44CK6I+K6I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mrmOagkeWkmuaCsumjju+8jOa1t+awtOaJrOWFtuazo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u55qSN44CK6YeO55Sw6buE6ZuA6KGM44CLPC9wPjxwPjxlbT4yNi48L2VtPuWcsOeZ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suWvku+8jOmbquiKseWkp+WmguaJi+OAgiZtZGFzaDsmbWRhc2g75p2O55m944CK5Ziy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Ziz5LiN6IKv6aWu6YWS44CLPC9wPjxwPjxlbT4yNy48L2VtPuW/p+aEgeS4jeiDveWv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veiho+i1t+W+mOW+iuOAgiZtZGFzaDsmbWRhc2g75L2a5ZCN44CK5piO5pyI5L2V55qO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C48L2VtPumVv+mXqOiQveaZr+Wwve+8jOa0nuaIv+eni+aci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L+u5LmL44CK6ZW/6Zeo5oCo44CL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WQjuWHiemjjui1t++8jOWQueS6uuiInuiiluWbnu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O5aSP5Y2B5LqM55m75bKz6Ziz5qW844CLPC9wPjxwPjxlbT4zMC48L2VtPuW/h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W5tO+8jOenjeahg+m9kOibvuecieOAgiZtZGFzaDsmbWRhc2g75p2O55m944CK54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LPC9wPjxwPjxlbT4zMS48L2VtPuWOu+aEj+ads+aXoOWHre+8jOWIq+ivreaEgema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6iL5Z6T44CK5Y2c566X5a2Q44CL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AkuW5vemmmeWHuu+8jOemveeqpee0oOiJs+adpeOAgiZtZGFzaDsmbWRhc2g76b2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p5qKF44CLPC9wPjxwPjxlbT4zMy48L2VtPueni+mjjuWQueS4jeWwve+8jOaAu+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DheOAgiZtZGFzaDsmbWRhc2g75p2O55m944CK5a2Q5aSc5ZC05q2MJm1pZGRvdDv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s8L3A+PHA+PGVtPjM0LjwvZW0+5ZCb5Li65aWz6JCd6I2J77yM5aa+5L2c6I+f5Li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lj6TmhI/jgIs8L3A+PHA+PGVtPjM1LjwvZW0+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oSB5b+D5Y6777yM5bGx6KGU5aW95pyI5p2l44CCJm1kYXNoOyZtZGFzaDvmnY7nmb3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I/ljYHkuoznmbvlsrPpmLPmpbzjgIs8L3A+PHA+PGVtPjM2LjwvZW0+576O5Lq66YeR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7Sg5omL6Ieq5o+Q562Q44CCJm1kYXNoOyZtZGFzaDvluLjlu7rjgIrmmKXor43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s8L3A+PHA+PGVtPjM3LjwvZW0+5pWF5Lq65YWl5oiR5qKm77yM5piO5oiR6ZW/55u4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moqbmnY7nmb3kuozpppYmbWlkZG90O+WFt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guPC9lbT7pm6rmmpflh4vml5fnlLvvvIzpo47lpJrmnYLpvJPlo7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qOeCr+OAiuS7juWGm+ihjOOAizwvcD48cD48ZW0+MzkuPC9lbT7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mmK/pm6rvvIzkuLrmnInmmpfpppnmnaXjgIImbWRhc2g7Jm1kYXNoO+eOi+Wui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heiKseOAizwvcD48cD48ZW0+NDAuPC9lbT7kuI3mlaLopoHkvbPlj6XvvIzmhIHmnaXo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jgIImbWRhc2g7Jm1kYXNoO+adnOeUq+OAiuWBtumimOOAiz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pm6jpnK3oirPljp/vvIzmmKXpuKDpuKPkvZXlpITjgIImbWRhc2g7Jm1kYXNoO+mf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qeOAiuS4nOmDiuOAizwvcD48cD48ZW0+NDIuPC9lbT7kuIfmoJHlr5Lml6DoibLvvI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i6zmnInoirHjgIImbWRhc2g7Jm1kYXNoO+mBk+a6kOOAiuaXqeai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mo/po47mvZzlhaXlpJzvvIzmtqbniannu4bml6Dlo7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aYpeWknOWWnOmbqOOAizwvcD48cD48ZW0+NDQuPC9lbT7mrLLlr7voirP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g5zkuI7mlYXkurrov53jgIImbWRhc2g7Jm1kYXNoO+Wtn+a1qeeEtuOAiueVmeWI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+jeW+oee7tOOAizwvcD48cD48ZW0+NDUuPC9lbT7mmKXpo47mnaXkuI3ov5zvvIzlj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uJzlpLTjgIImbWRhc2g7Jm1kYXNoO+S6juiwpuOAiumZpOWknOWkquWOn+WvkueUm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ovp7lsbHot6/ov5zvvIzouI/pm6rkuZ/nm7jov4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S5nem+hOOAiuetlOmZhua+p+OAizwvcD48cD48ZW0+NDcuPC9lbT7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blpoLkvZXvvIzlvq7po47lkLnlhbDmnZzjgIImbWRhc2g7Jm1kYXNoO+eOi+aYjOm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OS7juW8n+mUgOWNl+aWi+eOqeaciOW/huWxsemYtOW0lOWwkeW6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sq3njL/lkIzml6bmmq7vvIzmsZ/mn7PlhbHpo47ng5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mVv+WNv+OAiuaWsOW5tOS9nOOAizwvcD48cD48ZW0+NDkuPC9lbT7lhL/ooYzljY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rLlv4PljYPph4zpgJDjgIImbWRhc2g7Jm1kYXNoO+W+kOeGmeOAiuWKneWtne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AuPC9lbT7ml6XnhafombnpnJPkvLzvvIzlpKnmuIXpo47pm6jpl7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S5nem+hOOAiua5luWPo+acm+W6kOWxseeAkeW4g+azi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s6Dms6DkuIPlvKbkuIrvvIzpnZnlkKzmnb7po47lr5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mVv+WNv+OAiuWQrOW8ueeQtOOAizwvcD48cD48ZW0+NTIuPC9lbT7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gJ3lpofvvIzmgrLlj7nmnInkvZnlk4DjgIImbWRhc2g7Jm1kYXNoO+abueakjeOAiuS4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l+OAizwvcD48cD48ZW0+NTMuPC9lbT7msZ/msLTkuInljYPph4zvvIzlrrbkuabljYH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mbWRhc2g7Jm1kYXNoO+iigeWHr+OAiuS6rOW4iOW+l+WutuS5p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jqjmiYvpgb3mraLkuYvvvIzmub/ooaPms6rmu4Lmu4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qeaEiOOAiuWQrOmiluW4iOW8ueeQtOOAizwvcD48cD48ZW0+NTUuPC9lbT7lrr/ojYn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4jvvIzmlrDpmKHljrvlsoHml6DjgIImbWRhc2g7Jm1kYXNoO+adqOS4h+mHjOOAiu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GouOAizwvcD48cD48ZW0+NTYuPC9lbT7mmZrpnIHmsZ/lpKnlpb3vvIzliIbmmI7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jgIImbWRhc2g7Jm1kYXNoO+Wui+S5i+mXruOAiuWni+Wuieeni+aX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rZ3pobrnkIblvZPnhLbvvIzkuI3lrZ3kuI3lpoLnpr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+kOeGmeOAiuWKneWtneatjOOAizwvcD48cD48ZW0+NTguPC9lbT7ljJfpo47lh4v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og6Hpqazml6Xpqo7pqo7jgIImbWRhc2g7Jm1kYXNoO+aIjuaYseOAiuWhnuS4i+ab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YWt44CLPC9wPjxwPjxlbT41OS48L2VtPueOiembqueqjeeOsuePke+8jOe6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v+aYoOe6ouOAgiZtZGFzaDsmbWRhc2g75ZC05biI6YGT44CK6I6y6JeV6Iqx5Y+25Zu+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vhOivreWkqea2r+Wuou+8jOi9u+WvkuW6leeUqOaE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qO6LCm44CK6Zmk5aSc5aSq5Y6f5a+S55Sa44CL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+iNieW3suS6keaaru+8jOaVheS6uuauiuacquadpeOAgiZtZGFzaDsmbWRhc2g7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K56ug5Y+w5aSc5oCd44CLPC9wPjxwPjxlbT42Mi48L2VtPuaZqOWFtOeQhuiNkuen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ciOiNt+mUhOW9kuOAgiZtZGFzaDsmbWRhc2g76Zm25riK5piO44CK5b2S5Zut55S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bbkuInjgIs8L3A+PHA+PGVtPjYzLjwvZW0+5bGx5Lit5LiA5aSc6Zuo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5m+6YeN5rOJ44CCJm1kYXNoOyZtZGFzaDvnjovnu7TjgIrpgIHmopPlt57mnY7kvb/l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0LjwvZW0+5ZSv6KeB6bi/6ZuB6aOe77yM5Luk5Lq65Lyk5oCA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q5jpganjgIrnmbvnmb7kuIjls7DkuozpppbjgIs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Lul57uT5oSB5oKy77yf55m957ui5Y+M5Lit6KGj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kqbjgIrlrprmg4Xor5fjgIs8L3A+PHA+PGVtPjY2LjwvZW0+6L+f5pel5rGf5bGx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6Iqx6I2J6aaZ44CCJm1kYXNoOyZtZGFzaDvmnZznlKvjgIrnu53lj6Xkuoz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bKB5pqu5aSn6Zuq5aSp77yM5Y6L5p6d546J55qR55q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lsYXmmJPjgIrluq3mnb7jgIs8L3A+PHA+PGVtPjY4LjwvZW0+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ZW/5oOz77yM5a+55q2k5b+D5YeE54S244CCJm1kYXNoOyZtZGFzaDvmnY7nmb3jgIr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jgIs8L3A+PHA+PGVtPjY5LjwvZW0+5aSc6Zuo5Ymq5pil6Z+t77yM5paw54KK6Ze0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44CCJm1kYXNoOyZtZGFzaDvmnZznlKvjgIrotaDljavlhavlpITlo6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YeO5pe35aSp5L2O5qCR77yM5rGf5riF5pyI6L+R5Lq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/mtannhLbjgIrlrr/lu7rlvrfmsZ/jgIs8L3A+PHA+PGVtPjcxLjwvZW0+5pyo6JC9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qm77yM5YyX6aOO5rGf5LiK5a+S44CCJm1kYXNoOyZtZGFzaDvlrZ/mtannhLbjgIr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sZ/kuIrmnInmgIDjgIs8L3A+PHA+PGVtPjcyLjwvZW0+55675b285rSb5Z+O6YOt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65ZOA5Lyk44CCJm1kYXNoOyZtZGFzaDvmm7nmk43jgIrolqTpnL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aSp5bGx5LiJ5LiI6Zuq77yM5bKC5piv6L+c6KGM5pe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ni6zkuI3op4HjgIs8L3A+PHA+PGVtPjc0LjwvZW0+5rGf5rGJ5oCd5b2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+5Z2k5LiA6IWQ5YSS44CCJm1kYXNoOyZtZGFzaDvmnZznlKvjgIrmsZ/msY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Cd5ZCb5aaC5rWB5rC077yM5L2V5pyJ56m35bey5pe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pDlubLjgIrlrqTmgJ3jgIs8L3A+PHA+PGVtPjc2LjwvZW0+5p2o5p+z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6Z2S6Z2S5aS55b6h5rKz44CCJm1kYXNoOyZtZGFzaDvnjovkuYvmtqPjgIrpgIH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3LjwvZW0+5Lqy5oia5oiW5L2Z5oKy77yM5LuW5Lq65Lqm5bey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bbmuIrmmI7jgIrmi5/mjL3mrYzovp7kuInppp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Yu/6KiA6I2J5Y2J6LSx77yM5bm45a6F5aSp5rGg5Lit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sojnuqbjgIrlko/mlrDojbflupTor4/jgIs8L3A+PHA+PGVtPjc5LjwvZW0+6I6r6Ki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iU77yM5aSp5LiK5pel5bqU5q6K44CCJm1kYXNoOyZtZGFzaDvlrovkuYvpl67jgIr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s8L3A+PHA+PGVtPjgwLjwvZW0+6YCN6YGl6I6r6LCB552577yM5pyb5ZCb5oSB5oiR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uYHpkqbjgIrlrprmg4Xor5fjgIs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rOj5pil6aOO77yM6IOM6Z2i56eL5Y2D5LiL44CCJm1kYXNoOyZtZGFzaDvmnY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Irml6DpopgmbWlkZG90O+WFq+WygeWBt+eFp+mVnOOAiz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pfkuIDlv4PkurrvvIznmb3lpLTkuI3nm7jnprvjgIImbWRhc2g7Jm1kYXNoO+WNk+aW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ueZveWktOWQn+OAizwvcD48cD48ZW0+ODMuPC9lbT7mtYfkuIfmlpvniaLmhIHvvIzm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lrDkuq3pm6jjgIImbWRhc2g7Jm1kYXNoO+W+kOS4gOWIneOAiuaRuOmxvOWEv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2h5Ym42ODZ5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9oeWJuNjg2eT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AE7226E76EC39D305BA3A72CCED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