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4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C843F950D4B1F6BD900728990DD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843F950D4B1F6BD900728990DD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+V5Lia5a2j5Y+v5Lul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qE55+t5Y+l5a2QPC9wPjwvZm9udD48L2NlbnRlcj48cD48ZW0+MS48L2VtPuW9k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WwveeahOaXtuWAme+8jOeVmeS4i+eahOW6lOivpeaYr+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MruS4iuS+neS+neaDnOWIq+eahOelneaEv++8jOaEv+emj+S5kOaXtuivp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OAguWIhuemu+eGlOW+l+WPi+aDheabtOa1k++8jOmHjemAoummluWwhuWcqO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v+eDgueahOaYjuWkqeOAgjwvcD48cD48ZW0+My48L2VtPumdkuaYpeW6lOivpeaAjuag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n+acieeahOWmguWQjOeDiOeBq++8jOawuOi/nOeFp+iAgOWIq+S6uuOAguaci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iNp+WFie+8jOeUmuiHs+S5n+eFp+S4jeS6ruiHquW3se+8geS4jeWQjOeahOeUn+a0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S4jeWQjOeahOeUn+a0u+aAgeW6pu+8jOWGs+WumuS4gOS4quS6uuWcqOaImO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meeahOS9jee9ruOAgjwvcD48cD48ZW0+NC48L2VtPuS9oOi1sOadp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n+W+heWcqOi/nOaWue+8m+S9oOemu+WOu+eahOaXtuWAme+8jOS9oOWwseaYr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mtgueJteeahOacn+W+heOAgjwvcD48cD48ZW0+NS48L2VtPuemu+WIq++8jOaYr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vuiIje+8jOS9huS4jeaAheeEtu+8m+aYr+acieeCuemBl+aGvu+8jOS9huS4jeaCs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IkeS7rOacieebuOmAoueahOW4jOacm+WcqOWuieaFs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oeacjeaYr+aIkeWSjOWlueepv+i/h+WUr+S4gOeahOijhe+8jOavleS4mueFp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lueWUr+S4gOeahOWQiOW9seOAgjwvcD48cD48ZW0+Ny48L2VtPumCo+S4quaLqO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eW8pueQtOeahOS9oO+8jOmCo+S4qua7oeS4jeWcqOS5juWcsOaJrOi1t+m7keWP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s+WwhuWDj+S4gOWPqum4veWtkOiIrOWcsOmjnui1sOS6hu+8jOWkmuWwkeW5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iusOW+l+S9oOaIkeabvue7j+WQjOahjOiLpuivu+eahOi/meauteaXpeWtk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C48L2VtPuacieS6m+S6uuS8muS4gOebtOWIu+WcqOiusOW/hum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/mOiusOS6huS7lueahOWjsOmfs++8jOW/mOiusOS6huS7lueahOeskeWu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S7lueahOiEuO+8jOS9huaYr+avj+W9k+aDs+i1t+S7luaXtueahOmCo+enj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awuOi/nOmDveS4jeS8muaUueWPmOeahOOAgjwvcD48cD48ZW0+OS48L2VtPumH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iKsemmmemAgeS9oO+8jOiuqeS9oOiusOS9j+WPi+iwiueahOWRs+mBk++8m+aNle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hemjjumAgeS9oO+8jOiuqeS9oOS9k+S8muW/q+S5kOeahOWlh+Wmme+8m+aKmOS4gOae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oemAgeS9oO+8jOiuqeS9oOaEn+WPl+elneemj+eahOe+juWlve+8m+aEv+avleS4muWQ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jeefpemBk++8jOaIkOWKn+S5kOmAjemBpeOAgjwvcD48cD48ZW0+MTA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opoHljrvov5zoiKrvvIzor7fmiorov5nlsI/lsI/nmoTnpLznianoo4XlnKjog7jo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JrljJbmiJDkvaDnmoTkv6Hlv7Xlkozlipvph4/vvIzpvJPoiJ7kvaDljrvmiJj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o47mgbbmtarjgII8L3A+PHA+PGVtPjExLjwvZW0+5Yid5Lit55qE55Sf5rS7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ie77yM5qyj6LWP6Iie77yM5q+P5LiA5Liq5Yqo5L2c6YO95Yed6IGa552A5LiA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pyL5Y+L6Ze077yM5biI55Sf6Ze077yM6ZqP552A6YKj6L2755uI55qE5q2l5LyQ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e5Ye65LiA5q615Yir5qC355qE5oOF44CCPC9wPjxwPjxlbT4xMi48L2VtPuWwj+W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mguW9semaj+W9ou+8jOS4gOatpeatpee0p+i3n+edgOaIke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5XkuJrkuobvvIzmiJHku6zkuI3opoHlk63lpb3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y54ix55qE5a2p5a2Q77yM5YWt5bm05pe25YWJ77yM5YyG5Yy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yJ5qyi56yR77yM5pyJ5rOq5rC077yM5pyJ5LuY5Ye677yM5pyJ5pS26I63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2g5Lus5YOP6ZuP6bmw5LiA5qC36aOe5ZCR5Zub6Z2i5YWr5pa577yM5Y+I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aw55qE5b6B56iL44CCPC9wPjxwPjxlbT4xNS48L2VtPuavleS4muS6hu+8j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eCueWwseaMqOS4gOS4quiAs+WFieOAgui/h+WOu+WwseWDj+S4gOS4quW3tOa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5XkuJrkuobvvIzlj6rog73pnaDmmJ/luqfkuobop6Plvbz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l7bpl7TlkozogJDlv4Ppg73lt7Llj5jmiJDlpaLkvojlk4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mL5YWJ5Zyo5Zyw5bmz57q/5LiK5bey57uP5YaJ5YaJ5Y2H6LW3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q56LGr5LqG77yM56uZ6LW35p2l77yM5byg5byA5Y+M6IeC77yM5b+r5Y676L+O5o6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yd6Zye77yBPC9wPjxwPjxlbT4xOC48L2VtPumDveivtOaXtuWFieS4jeiA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Vo+OAguWPr+WbnuWktOacm+WOu++8jOaXtuWFieacquabvuiAgei/h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aXqeW3suWIhuaVo++8jOWFreW5tOe6p+eahOaIkeS7rOavleS4m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YHkuInlsoHliLDljYHlha3lsoHvvIzlj6rmmK/kuKTlvKD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nhafogIzlt7LjgILogIzog4zlkI7miYDpmpDol4/nmoTmhJ/lv7XvvIzoi6XmgID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sIbpgaXpgaXml6DmnJ/jgII8L3A+PHA+PGVtPjIwLjwvZW0+5LiN6L+H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z5a6a5LqG5a2k54us5Zyw5LiK6Lev77yM5LiA5YiH55qE6K+F5ZKS5LiA5YiH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6YO95Lii5Zyo6Lqr5ZCO77yM5oiR5Lus5Y+v5Lul5YCU5by65Zyw5b6u56yR77yM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Ot5rOj77yM5Y+v5piv5L6d54S25oqK6ISa5q2l57un57ut6ZO/6Z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XtuWFieacquiAge+8jOaIkeS7rOW3suaVo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kuKrln47luILmsqHmnInojYnplb/ojrrpo57nmoTkvKDor7TvvIzlroP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njrDlrp7ph4zpnaLvvIzlv6vpgJ/nmoTpvJPngrnvvIzljIblv5nnmoTouqvlv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nKjnmoTnnLznpZ7vvIzomZrlgYfnmoTnrJHlrrnvvIzogIzmiJHmraPlnKjooqvlkIz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Lus5YyG5YyG5Zyw5ZGK5Yir77yM6LWw5ZCR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pa577yM5rKh5pyJ6K+t6KiA77yM5pu05rKh5pyJ55y85rOq77yM5Y+q5pyJ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ZKM56Wd56aP77yM5Zyo5b285q2k55qE5b+D5Lit5Y+R5Ye65rex5rKJ55qE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44CCPC9wPjxwPjxlbT4yNC48L2VtPueci+edgOepuuiNoeiNoeeahOWuv+iIjeWSjOaf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Au+inieW+l+eVmeS4i+S6huS7gOS5iO+8jOWOn+adpeaIkeeVmeS4i+S6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aAneW/teOAgjwvcD48cD48ZW0+MjUuPC9lbT7miJHku6zmr5XkuJrlla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/oiI3nmoTlrp3lrp3ku6zvvIzku6XlkI7kvp3ml6flvIDlv4Plv6vkuZDlk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Cx6L+Z5qC355yo55y86Ze05q+V5Lia5LqG44CC5aaC5p6c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Z5oiR5LiA5qyh5py65Lya77yM5oiR6KaB5rC46L+c5LiN5q+V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Rvei/kOWmguWQjOaJi+S4reeahOaOjOe6ue+8jOaXoOiuuuWkmuabs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OjOaPoeWcqOiHquW3seaJi+S4reOAgjwvcD48cD48ZW0+MjguPC9lbT7mta7kup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7vvIzmtYHmsLTljYHlubTpl7TjgILmrKLnrJHmg4XlpoLml6fvvIzokKfnlo/prJP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gII8L3A+PHA+PGVtPjI5LjwvZW0+5Lqy54ix55qE5a6d6LSd77yM5pyq5p2l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LiP5a6e6LWw5aW95q+P5LiA5q2l44CCPC9wPjxwPjxlbT4zMC48L2VtPui9rOec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p+WtpuavleS4muS4gOW5tOS6hu+8jOWNtOWwseWDj+WcqOaYqOWkqeOAguWOu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quaXtuWAme+8jOaIkeS7rOi1sOWIsOS6huS6uueUn+aXheeoi+eahOWPiO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ue+8jOacneWkleebuOWkhOS6huWbm+W5tOeahOaci+WPi++8jOWcqOi/meS4q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iHquW3seS4jeWQjOeahOi/veaxguWSjOeQhuaDs++8jOi9rOWQkeS4jeWQ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MzEuPC9lbT7miJHlrrPmgJXnmoTkuI3mmK/lha3mnIjogIP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ha3mnIjnmoTnprvliKvjgII8L3A+PHA+PGVtPjMyLjwvZW0+5qCh5Zut6Ye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qE5YWJ5b2x77yM5piv5pyA576O5Li955qE5Zue5b+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W5tOadpe+8jOavj+W9k+aIkeWcqOWtpuS5oOS4iuacieS6hueWkeaDkeaXt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mBh+WIsOaMq+aKmOaXtu+8jOaAu+aYr+S9oOeahOWjsOmfs+WcqOiAs+eVlO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keaDkei/juWIg+iAjOino++8jOaMq+aKmOWPmOaIkOS4uuWKqOWKm++8jOS/g+S9v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QkeWJjeOAguivt+aOpeWPl+aIkeeahOS4gOeJh+aVrOaEj+OAguWIq+S6hu+8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gTwvcD48cD48ZW0+MzQuPC9lbT7mhL/kvaDnj43mg5znlJ/lkb3lvoHpgJ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kuIDlpKnvvIzorqnmr4/lpKnpg73mnJ3msJTok6zli4PlnLDlkJH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eg6K665L2g5aSa5LmI6K6o5Y6M5L2g55qE5a2m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6a75byA5LmF5LqG77yM5L2g6L+Y5piv5Lya5oOz5b+15a6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mVv+Wkp+eahOWygeaciO+8jOacieiAgeW4iOeahOWRteaKpOaMh+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iAgeW4iOeahOS7mOWHuuOAgjwvcD48cD48ZW0+MzcuPC9lbT7lpoLmnpz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aLmnaXlpYfov7nvvIzpgqPkuYjmiJHmhL/mhI/kuIDnm7TnrYnkuIvljrv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kuIDlubTvvIzmiJbogIXmmK/kuIDnlJ/jgII8L3A+PHA+PGVtPjM4LjwvZW0+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oS/5oiR5Lus55qE5Y+L6LCK5rC46L+c5LiN5pW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eS4muS6hu+8jOecn+eahOWwsei/meagt++8jOS5n+WwseaYr+i/meagt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meagt++8gTwvcD48cD48ZW0+NDAuPC9lbT7otoHml7blhYnmnKrpgJ3vvIzoto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raPlpb3vvIzku6XmoqbkuLrpqazvvIzlpYvlj5HouYjljonvvIzlpZTlkJHlhYnovo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mI7lpKnvvIE8L3A+PHA+PGVtPjQxLjwvZW0+5oiR6KaB5q+V5Lia5LqG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b+F5pyJ5YiG5Yir44CCPC9wPjxwPjxlbT40Mi48L2VtPuavleS4muWQj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seS4gOaKseWQp++8jOaIkeS4jeaDs+W4puedgOmBl+aGvu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vlj4vvvIzkvaDkuI3opoHljIbljIbnprvljrvvvIzorqnmiJHlho3lpJ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nLzvvIzlho3pnaDkuIDkuIvkvaDnmoTogqnohoDvvIzlm6DkuLrlroPmmK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m7rogIzmuKnmmpbvvJvmiJHmm77nu4/lg4/kuIDkuKrlsI/lranlrZDkvLznmoTvvIz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nYDkvaDnmoTogqnohoDvvIzlmo7llZXlpKflk63vvIznlKjmiJHnmoTms6rmsLTkuI7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lgL7or4nnnYDmiJHlhoXlv4PnmoTmhJ/kvKTkuI7nl5voi6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K5ZCO5Zyo5LiN5pat5o6i57Si55qE5pel5a2Q6YeM77yM5aS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S26I6377yBPC9wPjxwPjxlbT40NS48L2VtPuaAnee0ouaYr+aKiumHkemSp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DveaJk+W8gOaZuuaFp+eahOWkp+mXqO+8m+W4jOacm+aYr+eJh+eUsOmHju+8j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eahOaIkOWKn+aIkOeGn+WcqOacm+OAguWcqOavleS4mueahOi/meS4gOWIu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heeoi+WNs+WwhuW8gOWni++8jOimgeacieaBkuW/g+WOu+WvueW+heekvuS8mu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bsOmavuOAgjwvcD48cD48ZW0+NDYuPC9lbT7ku4rlpKnlpKnmsJTkuI3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sqHmnInor77vvIzku6XlkI7pg73msqHmnInor77kuo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b6I5oCA55aR77yM5piv5LiN5piv5LiK5bid5oqK5oiR55qE5bm456a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Yir5Lq677yM5omA5Lul5Ymp5LiL55qE5Y+q5pyJ5oKy5Ly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WMhuWMhuWRiuWIq++8jOi1sOWQkeWQhOiHqueahOi/nOaWu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gOivre+8jOabtOayoeacieecvOazqu+8jOWPquacieawuOaBkueahOaAneW/teWS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W9vOatpOeahOW/g+S4reWPkeWHuua3seayieeahOWFsem4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kIzlrabku6zvvIzkvaDku6zljbPlsIbmr5XkuJrvvIzljYflhaXliJ3kuK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kvaDku6zvvIzkuZ/kuLrkvaDku6zmm7Tnvo7lpb3nmoTmmI7lpKn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Lus5LiA6LW3546p6ICN77yM5LiA6LW35Zeo55qu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A5Liq5Yib5oSP5oiQ6ZW/55qE56ul5bm044CCPC9wPjxwPjxlbT41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acgOWQjuS4gOWkqe+8jOaIkeS7rOWYu+WYu+WTiOWTiOeahOi1sOWHuuS6huago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i9rOi6q+ivtOe7iOS6juWPr+S7peemu+W8gOi/memsvOWcsOaWueS6h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OazquWwseS4i+adpeS6huOAgjwvcD48cD48ZW0+NTIuPC9lbT7ntKfntKflnLDmj6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iYvjgILmiYvmnInmhI/vvIzmiYvmnInmg4XvvIzmjozlv4PkuK3ljYPoqIDkuIfor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iJHpmr7oqIDnmoTnp5jlr4bjgII8L3A+PHA+PGVtPjUzLjwvZW0+5q+V5Lia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LiN6KaB5ZOt77yM6YO95b6u56yR552A5rua6JuL77yM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XtumXtOmDveWOu+WTquWEv+WVpu+8jOWGjeS4jeihqOeZve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eS4muS6huOAgjwvcD48cD48ZW0+NTUuPC9lbT7miJHkuI3mg7Por7Tlho3op4H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kuI3op4HvvIzmiJHlj6rmg7Por7TmgqjkuI3opoHlv5jkuob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Wd56aP5L2g5pep5pel5Lmg5oOv5Lit5a2m55qE5a2m5Lmg6L+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Yqq5Yqb5ZWK77yBPC9wPjxwPjxlbT41Ny48L2VtPuaIkOmVv+i/h+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iAg+WPi+aDhei/t+Wkseayiem7mOmBl+W/mOS7peWPiuWkseWOu+eahO+8jOS5n+iu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7jeaXp+S8tOacieaIkOmVv+i/h+eoi+ijoeaXoOazlemBv+WFjeeahOiogO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aYr+WFs+S6juaIkOmVv+eahOW9kuWuv++8jOS9oOaIkeWPiOiDveWvu+aJvuWI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ujOe+jueahOetlOahiOWRou+8nzwvcD48cD48ZW0+NTguPC9lbT7mnaXkuZ/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kuZ/ljIbljIbvvIznprvnu6rljYPnp43vvIzmnJ/lvoXnnYDkuIDmrKHph43pgK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kuZ/pmr7ku6Xor7Tlh7rmiJHpgqPku73oiI3kuI3lvpfjgILnpZ3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brpo47vvIHlkITlpZTkuJzopb/jgII8L3A+PHA+PGVtPjU5LjwvZW0+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bm06Ze077yM5L2g5Lus5bey57uP55Sx5LiA5Liq5Liq5YWF5ruh56ia5rCU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iQ6ZW/5Li655+l5Lmm6L6+55CG55qE5bCR5bm0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WmguatpOiuqOWOjOWtpuagoe+8jOacgOWQjuWNtOWmguatpOaAgO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r5XkuJrkuobvvIzlho3kuZ/kuI3nlKjpgIPor77kuobvvIzlm6DkuLr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or77kuIrkuobjgII8L3A+PHA+PGVtPjYyLjwvZW0+5pil5aSp5piv56Kn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6eL5aSp5piv6buE6YeR55qE5LiW55WM44CC5oS/5L2g55So6Z2S5pil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676YW/6YCg5pyq5p2l5a+M5pyJ55qE6YeR56eL77yB6KG35b+D5Zyw56Wd6LS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65oWn44CB5omN5oOF44CB6IOG55Wl6Lef5q+F5Yqb77yM5byA6L6f5Ye65LiA5Z2X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6Ieq5bex55qE5Zyf5Zyw44CCPC9wPjxwPjxlbT42My48L2VtPuaIkeS7r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LjeiAgeeahO+8jOS7juaXtuWFieeahOS4gOerr+i+l+i9rOWIsOaXtuWFie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+8jOivt+WIq+ivtOWGjeinge+8jOS4jemcgOimgeWGjeing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iKvmmK/kurrnlJ/nmoTnrKzkuIDloILor77vvIzlj6/lj4jkvZXlv4X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jgILkurrnlJ/lj4jmnInlh6DmrKHnprvliKvlkaLvvJ/liKvkuobvvIzmr43mo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Y1LjwvZW0+5Li65LuA5LmI6KaB5q+V5Lia77yM5pe26Ze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iN6IO96LWw5oWi54K577yM5oiR55yf55qE6L+Y5oOz5aSa55yL5LuW5Ye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/meS4queWr+eLgueahOWkj+Wkqe+8jOWNs+Wwh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eWvOeXm+eahOemu+WIq++8jOS6sueIseeahOaci+WPi++8jOaIkeS7rOWcq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Wdt+mBk+i3r+S4iu+8jOaSkuS4i+WkmuWwkeazquawtOOAguaIkeacgOiEhuW8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7rOe7meaIkea4qeaflOeahOaAgOaKseaIkeS7rOWNs+WwhuavleS4m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OAgjwvcD48cD48ZW0+NjcuPC9lbT7luIzmnJvlkIzlrabku6znj43mg5z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7zmkI/vvIzlrabkvJrmgJ3ovqjvvIzlv5flrZjpq5jov5zvvIzmnJ3nnY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prnmoTnm67moIfkuIDnm7TkuI3mh4jliqrlipvvvIzlubbluIzmnJvlkIzlrab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pb3nmoToh6rlt7HjgII8L3A+PHA+PGVtPjY4LjwvZW0+5LuK5aSp55qE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uK5aSc55qE5riF6aOO5piO5pyI77yM576O5aW95Y205bm26Z2e5rC45oGS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5b6X5Y+K5YiG5Lqr5pyA5ZCO5LiA5p2v6YWS77yM5Y206KaB5ZCE5aWU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77yM5pyL5Y+L77yBPC9wPjxwPjxlbT42OS48L2VtPuiuqeaXtumXtOWcq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adoeS4iuOAgeaZuuaFp+eahOe7v+WPtuS4iuOAgeaIkOeGn+eahOaenOWunuS4i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g+WLpOWli+eahOWNsOeXle+8gTwvcD48cD48ZW0+NzAuPC9lbT7kvaDmmK/miJHku6z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byA5b+D5p6cJnJkcXVvO++8jOaYr+S9oOW4pue7meS6huaIkeS7r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awuOi/nOiusOS9j+S9oOeahO+8gTwvcD48cD48ZW0+NzEuPC9lbT7kuK3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or7forrDlvpfnqb/mnIDmvILkuq7nmoTooaPmnI3vvIzmorPlpb3nnIvnmoTlj5H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nnYDoh6rkv6HnmoTlvq7nrJHvvIzlnZDkuIrpqoTlgrLnmoTkvY3nva7vvIzlhp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nrZTmoYjjgII8L3A+PHA+PGVtPjcyLjwvZW0+5q+V5Lia5LqG77yM5YWo5b+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205piv5LiA55Sf5LiA5LiW44CC5rW36KqT5bGx55uf5Y+q5piv5LiA5pe25pW36KG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QjOahjO+8jOWvueS4jei1t+S6huWViu+8jOS7peWJj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VtOS9oO+8jOeOsOWcqOWIhuWIq+S6hu+8jOS7peWQjuS4jeiDveS6hu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iu+8jOWQjOahjOOAgjwvcD48cD48ZW0+NzQuPC9lbT7kuKLmjonlpLHokL3pgZfmhr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ph43mi77lubTovbvlv6vkuZDnmoTlv4Pmg4XvvIznu5nliKvkurrkuIDkuKr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lvq7nrJHvvIznu5noh6rlt7HkuIDkuKrnnJ/or5rnmoToh6rmiJHvvIznu5nlra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rlroznvo7nmoTlj6Xlj7fvvIznu5nkuovkuJrngrnkuKrmvILkuq7nmoTlvIDln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hYXmu6HkuobkuIDliIfnmoTlj6/og73vvIzorqnmiJHku6zmiazotbfpo47lu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bTpo47pm6jvvIE8L3A+PHA+PGVtPjc1LjwvZW0+5q+V5Lia5LqG77yM5b+D5Lit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q5aSa55qE5LiN6IiN77yBPC9wPjxwPjxlbT43Ni48L2VtPuWcqOi+ieeFj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imgeabtOWKquWKm+eahOWOu+i/h++8jOWcqOacquadpeeah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WDj+mqj+mprOS4gOagt+mpsOmqi+aymeWcuu+8jOWIm+WHuuS4gOeJh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kqeWcsOOAgjwvcD48cD48ZW0+NzcuPC9lbT7mr5XkuJrkuobvvIzor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K/llpzmgqbov5jmmK/oi6bmtqnjgII8L3A+PHA+PGVtPjc4LjwvZW0+5Lmf6K64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v5oiR5ZKM5LuW5ZSv5LiA55qE5LiA5qyh5ZCI5b2x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IkeS7rOeahOavj+S4gOS9jeiAgeW4iO+8jOaYr+aCqOS7rOeahOWwiuWwiu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uqeaIkeS7rOaIkOmVv++8jOaYr+S9oOS7rOeahOi+m+WLpOWfueWFu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p+aGrOacquadpeOAgjwvcD48cD48ZW0+ODAuPC9lbT7mnJ/mnJvlkIzlrabku6z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Dplb/kuK3vvIzorabmg5UmbGRxdW876YeR546J5YW25aSWJnJkcXVvO+eah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aIkOmVv+WcqOS6juW/g+aAp+OAgeWcqOS6juWGhea2te+8jOWcqOS6ju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OAgeWunuWunuWcqOWcqOeahOWunui3teenr+a3gO+8jOiAjOS4jeWcqOS7jueJq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6uOS6uuS5i+ihjOOAgjwvcD48cD48ZW0+ODEuPC9lbT7lm57lv4bnu4jmmK/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lj5HnjrDku4DkuYjpg73kuI3kvJrmnIn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5qE5pel5a2Q6LaK5p2l6LaK6L+R77yM6Zq+5b+Y5pu+57uP55qE6Z2S5rap5oe1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b+Y5LiA6LW355qE5qyi5aOw56yR6K+t77yM6L+95b+G5oSP5rCU6aOO5Y+R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KB5pyI77yM56WI56aP5ruh6IWU6LGq5oOF55qE6Iqx5qC35bm05Y2O77yM6Zq+6I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ZCM5a2m77yM56Wd5L2g5YmN56iL6ZSm57uj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Mnd6N2Jxb2hj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DJ3ejdicW9o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843F950D4B1F6BD900728990DD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