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9D62EF0B1274C518C82BD3EF10C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D62EF0B1274C518C82BD3EF10C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Lq656Wd5a+/55qE6K+d6Ieq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WmiOWmiOeUn+aXpe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teW6t+S5g+mmqOihqOi+vuiHs+eIseiHs+S6suaEn+a/gOS5i+aDhe+8jOWcqOatp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avjeS6su+8jOWBpeW6t+i6q+S9k+S8tOmaj+aCqO+8jOW5uOemj+W/q+S5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+8jOeUn+a0u+e+jua7oeeUnOicnOaCqO+8jOW5tOi9u+e+juiyjOWxnuS6ju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aEv+aCqOW/q+S5kOOAgjwvcD48cD48ZW0+Mi48L2VtPuWbuueEtu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huWvueS9oOeahOeIseS4jeabvua2iOWHj++8m+WbuueEtuWto+WAme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+neaXp+aYr+aIkeeahOawuOi/nOOAgueItuS6suWmu+WtkOivnui+sOW/q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S9oOm7mOm7mOaXoOaClOeahOaUr+WHuu+8jOaEv+aIkeawuOi/nOeahOeIs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9oOawuOi/nOeahOeskeOAgjwvcD48cD48ZW0+My48L2VtPuelneemj+WmguWkqe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6r+a0geaXoOmZkO+8m+elneemj+WmguS4neS4nee7humbqOa7i+a2puW/g+eUs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9uua9uuazieawtOa4hea+iOa1gei/nO+8m+elneemj+WmguWbreS4reiKse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JkemdouOAgui/meS6m+aYr+aIkemAgee7meaCqOeahOekvOeJqe+8mu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miOWmiOaIkeeIseS9oO+8gTwvcD48cD48ZW0+NC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RteaKpOeahOaYr+aIke+8jOaFiOelpeeahOWmiOWmiOeJteaMgueahOaYr+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miOWmiOWFs+W/g+eahOaYr+aIke+8jOaXoOengeeahOWmiOWmiOacg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uacieWmiOWmiOecn+Wlve+8geelneWmiOWmiOeUn+aXpeW5uOemj+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S48L2VtPueItueIseWmguWxse+8jOS9oOeahOWFs+eI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Aku+8m+eItueIseaXoOWjsO+8jOaCqOeahOeIseW/g+W/g+awuOi/nOS4jeiAg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Un+aXpeW/q++8jOaEv+S9oOe7j+W4uOi/kOWKqO+8jOWwhuWBpeW6t+aKk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WPjOiEmuWkmuazoeazoe+8jOi9u+advumXsumAgueahOeUn+a0u+W4uOaJv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CqOW5uOemj+S5i+agkeaenee5geWPtuiMgu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ygeaciOeahOeXlei/ueWcqOe6teaoquayn+WjkeeahOeasee6ueS4reaY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sOWNgeW5tOeahOWFiei+ieOAgeaVsOWNgeW5tOeahOi0oeeMru+8jOS6uuaw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CqOOAguWcqOi/measouS5kOeahOaXpeWtkOmHjO+8jOelne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S7luS8oOaJv+e7meS9oOeahO+8jOS4jeS7heaYr+Wn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7lum7mOm7mOe7meS9oOeahO+8jOS4jeS7heaYr+eUn+WRve+8m+S7luWlieeMr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S7heaYr+i0ouWvjOOAguS7luaYr+S9oOeahOeItuS6su+8jOS4juS9oOi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/nuW/g+eBteebuOmAmuOAgueItuS6su+8jOeUn+aXpeW/q+S5kO+8jOS4uuS7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OAgjwvcD48cD48ZW0+OC48L2VtPuS4luS4iuacgOe+jueahOWQjeWtl++8mu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cgOecn+eahOaEn+aDhe+8muavjeeIseOAguS4luS4iuacgOmrmOeahO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emhuuOAguS4luS4iuacgOWlveeahOelneemj++8muWmiOWmiOeUn+aXpeW/q+S5k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Mrue7meS9oOeahOWmiOWmiO+8jOelneWlue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eahOWdmuW/jeS4jeaLlOWSjOmTrumTruehrOmqqOaYr+aIkeawuOi/n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aIkeS7juaCqOmCo+WEv+axsuWPluWIsOWli+WPkeeahOWKm+mHj++8jOi1sO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/iOWQkeaIkOWKn++8jOeItuS6su+8jOaCqOaYr+aIkeeahOamnOagt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MTAuPC9lbT7mnInkupvmg4XvvIzln4vlvpfotormt7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J/vvJvmnInkupvkuovvvIzol4/lvpfotorkuYXvvIzlsLHotorlppnvvJvlj6/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lj6rmnInor7Tlh7rvvIzmiY3mnIDlpb3jgILnpZ3lpojlpo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4i25Lqy77yM54yu5LiK5oiR55qE6LCi5o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aSa5bm05p2l5oKo5a+55oiR5LuY5Ye655qE6ICQ5b+D5ZKM54ix5b+D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5riF5pmo5Ye6546w55qE56ys5LiA6YGT5puZ5YWJ77yM56Gu56Gu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Zyo5oKo55qE6Ieq6KGM6L2m56+u6YeM77yM5LiA55u06Zmq552A5oKo6LWw6L+b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5Sf5pel55qE56Wd56aP77yBPC9wPjxwPjxlbT4xMi48L2VtPuelneaI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WmiOWmiOeUn+aXpeW/q+S5kO+8jOW4jOacm+WmiOWmiOaWsOeahO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S7peabtOe+juS4ve+8jOabtOW5tOi9u++8jOabtOW8gOW/g++8jOmdnuW4u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iLbkurLvvIzmmK/kvaDnu5nkuobmiJHnnJ/or5r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orqnmiJHmiJDplb/vvJvmmK/kvaDnu5nkuobmiJHmnInlipvnmoTpnq3nrZbvvIz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JvmmK/kvaDnu5nkuobmiJHmuKnmmpbnmoTlkbXmiqTvvIzkvLTmiJH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nu5nkuobmiJHlnZrlrprnmoTlrojlgJnvvIzkuLrmiJHmkpHotbfniLH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u4rlpKnmmK/kvaDnmoTnlJ/ml6XvvIznnJ/lv4PnpZ3mhL/niLbkurL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0LjwvZW0+54i25Lqy77yM6L+Z5Lqb5bm05p2l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pyJ5oSP6KeB5LiN5ZCI55qE5Zyw5pa577yM546w5Zyo5oiR5bey6Lqr5Li65Lq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77yM5oKo5Zyo5YW76IKy5oiR5Lus5pe277yM5YGa5b6X5aS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7uP5Y6G5ZKM5byV5a+877yM5LiA55u06K6p5oiR6KG35b+D5oSf5r+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44CCPC9wPjxwPjxlbT4xNS48L2VtPuW/mOS4jeS6hu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W/mOS4jeS6huS9oOa3seaDheeahOWAvuivie+8jOW/mOS4jeS6huS9o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ieebru+8jOW/mOS4jeS6huS9oOaFiOeIseeahOaAgeW6puOAgueCueeHg+S4g+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eDm++8jOmAgeS4iua4qemmqOeahOelneemj++8muWmiOWmi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JrlsJHkuKrotoXlh6HnmoTlsoHmnIjkuZ/kuI3o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mgqjpnaLlrrnnmoTpo47pnJzvvIzlpJrlsJHluqflsbHnmoTlt43ls6j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lh7rmgqjnmoTkvJ/lsrjvvJvniLbkurLvvIzosKLosKLmgqjkuLr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nlJ/ml6Xlv6vkuZDvvIE8L3A+PHA+PGVtPjE3LjwvZW0+5oKo5piv5LiA5qO1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YCa552A5oKo5bm75oOz77yM5aSP5aSp5YCa552A5L2g57mB6IyC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52A5oKo5oiQ54af77yM5Yas5aSp5YCa552A5oKo5rKJ5oCd44CC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uZ5LqI5oiR55qE5LiA5YiH77yM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qOeahOaJi++8jOaLieedgOaIkei1sOi/h+aYpeeni+WGrOWk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mHjOaciemFuOeUnOiLpui+o++8m+aCqOeahOecvO+8jOacm+edgO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aLlO+8jOeIseeahOawlOaBr+mHjOacieWFs+aAgOWkh+iHs++8m+WEv+aXt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S4iumVv+Wkp++8jOW5tOWwkeacieaCqOeahOa3sea3seaVmeivsuOAg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iusOW+l+aCqOeahOeIse+8jOeItuS6su+8jOaIkeeIseaCqO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pojlpojvvIzmgqjnmoTniLHvvIzlsLHlg4/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jIXlnKjllKDlj6jph4zvvIzol4/lnKjotKPpqoLph4zvvIzorqnmiJHkuJzmib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nm7TliLDmiJHmh4LkuovvvIzmiY3mib7liLDjgIL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bKc6Iqx57u95pS+5oiR55qE54m15oyC77yM5riF5rOJ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b6Ziz5YWJ5pKt5pKS5oKo55qE5oWI56Wl77yM6L276aOO5ZC55p2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b55Sf5pel5oiR57uZ5oKo6K+35Liq77ya5aaI5aaI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UqOWLpOWKs+iAleiAmOedgOWutuW6reeahOS5kOWcn+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guiGgOaJv+aLheedgOeUn+WRveeahOiBjOi0o++8jOS9oOeUqOiDuOaAgOWMheWu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ahOWdjuWdt++8jOS9oOeUqOWlieeMruiwseWGmeedgOS6uueUn+eahOasouatj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IsOS6hu+8jOaEn+a/gOeItuS6sueahOS7mOWHuu+8jOaEv+eItu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S5kOOAgjwvcD48cD48ZW0+MjIuPC9lbT7kvaDnlKjmr43niLHlk7rogrLkuo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rYTlkozouq/kvZPvvIzkvaDnmoTnnLzph4zns7vnnYDmiJHnlJ/lkb3nmoTluIzl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bkurLvvIzmiJHkuI3nn6XlpoLkvZXmiqXnrZTkvaDvvIzllK/mnIn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nlJ/ml6Xlv6vkuZDvvIE8L3A+PHA+PGVtPjIzLjwvZW0+6ICB5aaI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bi46KGo6Zyy5a+55L2g55qE5oSf6LCi77yM5YW25a6e5oSf5r+A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aaI5aaI55Sf5pel5LqG77yM55+t5L+h6KGo5b+D5oSP77ya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bmz5a6J77yM5rC46L+c5b+r5LmQ77yM5oiR55qE5b+D5Lit5oK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5Sf5pel5b+r5LmQ77yBPC9wPjxwPjxlbT4yNC48L2VtPuaIkeacgOacg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eUn+aXpeW/q+S5kO+8jOayoeS7gOS5iOefq+aDheeahOivnead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peelneemj+ivre+8jOS5n+ayoeacieS7gOS5iOi0temHjeeahOekvOeJqe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W4jOacm+aIkeeahOWmiOWmiO+8jOWcqOacquadpeeahOaXpeWtkOmHj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+8jOW/q+S5kOOAgjwvcD48cD48ZW0+MjUuPC9lbT7msqHmnIn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LznianvvIzlj6rmnInmiJHmt7Hmt7HnmoTnpZ3npo/vvIHku4rlpKnmmK/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gaXlurfvvIznvo7kuL3vvJvmiYDmnInkuovmg4Xpg73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2LjwvZW0+5Zyo6L+Z5Liq5pel5a2Q6YeM77yM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44CC5oOz6LW35LqG5oKo5a+55oiR55qE5YWz5oCA77yM5oOz6LW35LqG5oK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Yqz77yM5oiR5Y+q5biM5pyb57uZ5oKo5omA5pyJ5oiR55qE56Wd56a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5oKo6L6b6Ium5LqG77yM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/p+S8pOaXtu+8jOW9k+aIkeayruS4p+aXtu+8jOaIkeS6sueIseeahOeItuS6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Fs+azqOedgOaIkeOAguaCqOeahOW7uuiuruWSjOm8k+WKseS9v+aIkea4oe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tuS6su+8jOiwouiwouaCqOeahOW4ruWKqeWSjOeQhuino+OAguaEv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Iq+W/q+S5kO+8gTwvcD48cD48ZW0+MjguPC9lbT7niLbniLHvvIzlroPnvp7kuo7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lo/kuo7lvKDmiazvvIzljbTlt43ls6jmjIHph43jgIImbGRxdW876LSf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DjOi0n+edgOeUn+a0u+eahOmHjeaLhe+8jOWutuW6reeahOW5uOemj++8j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WNg+aDheS4h+e7qu+8jOWNg+iogOS4h+ivre+8jOWPquiDve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IkeeIseS9oO+8jOeItuS6suOAgjwvcD48cD48ZW0+MjkuPC9lbT7otbDov4f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nnIvov4fpo47kupHlj5jlubvvvJvkuI3lho3lvLHlhqDlsJHlubTvvI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i6bovqPphbjnlJzvvJvkuI3nrqHmiJHotbDlpJrov5zvvIzkvaDmsLjov5z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JvnpZ3lpojlpojnlJ/ml6Xlv6vkuZDjgII8L3A+PHA+PGVtPjM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yJ5pe25YCZ5bm96buY6aOO6Laj77yM5pyJ5pe25YCZ5Lil6IKD6K6k55yf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LqG77yM6Zeu5L2g5Liq5bm96buY5Y+I5Lil6IKD55qE6Zeu6aKY77ya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Gq5piO5Ly25L+Q55qE5aWz5YS/6K+05aW55b6I54ix5b6I54ix5L2g77yM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OI5ZOI77yM54i454i477yM54i454i4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S6suaYr+adoeays++8jOa1gei9rOedgOWygeaciO+8jOivieivtOS6u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+ahke+8m+eItuS6suaYr+eJh+a1t++8jOaTjui1t+S6huWkqumYs++8jOaUvumjn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/heiGgO+8m+eItuS6suaYr+W6p+Wxse+8jOWdmumfp+i1t+iEiuaige+8jOaMuuaL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iKrOiKs+OAgueItueIseWmguWxse+8jOmBrumYtOaMoemjjumBv+WHie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Fku+8jOmGh+WOmuaygeW/g+e7temVv+OAguWPiOWIsOeUn+aXpe+8jOelne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ItuS6su+8jOeUn+aXpeW/q+S5kO+8gTwvcD48cD48ZW0+MzI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lg4/kuIDlnZflpLnlv4Pns5bvvIzlpJbooajmmK/noaznmoTvvIzlv4P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vvJvniLbkurLnmoTniLHlg4/kuIDmnKzkuabvvIzooajpnaLlubPmt6Hml6Dlp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h4zljbTlhYXmu6Hnn6Xor4bjgILniLbkurLnlJ/ml6XliLDkuobvvIzlkJHniL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pgZPkuIDlj6XvvJrniLbkurLvvIzmiJHniLH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Lya5pyJ54i254ix5Ly06ZqP5bem5Y+z77yb5LiW6YGT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i254ix5r+A5Yqx6byT6Iie44CC54i254ix5aaC54Gv77yM57uZ5oiR5oyH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iG77yM5Ly05oiR6L+c6Iiq44CC5oiR5Lul5LiA6aKX5oSf5oGp55qE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6Wd5oS/54i25Lqy55Sf5pel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kOa1tOedgOeIseeahOmYs+WFiemVv+Wkp++8jOaIkea7i+a2puedg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aIkOmVv++8m+WkmuWwkeasoeW4puedgOW5uOemj+eahOaEn+inie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muWwkeWbnuWQq+edgOaEn+WKqOazquiKseaKiuacquadpeeVheaDs+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6sueIseeahOWmiOWmiO+8jOWmiOWm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J/ml6XvvIzmjafkuIDmnZ/lurfkuYPppqjpgIHmgqjlubjnpo/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jJ/kuIDnvJXmuIXpo47pgIHmgqjlv6vkuZDnmoTorq/mga/vvIzmipjkuIDlj6r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gIHmgqjlubPlronnmoTnpZ3npo/vvIzpgZPkuIDlo7DosKLosKLpgIHmgqj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ogIHlpojvvIznpZ3mgqjoioLml6X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Y2a5aSn5Lit6YCP552A5aiB5Lil77yM5Y6a6YeN5Lit6YCP552A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6J5Lit6YCP552A5YWz5oCA77yM5rex5oOF5Lit6YCP552A5ZKM6JS8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6K+35aSn5aOw5a+56Ieq5bex55qE54i25Lqy6K+0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iR54ix5L2g44CCPC9wPjxwPjxlbT4zNy48L2VtPuabvue7j+S4uuS9o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8r++8jOabvue7j+S4uuS9oOWGt+a8oOWvoeasou+8jOabvue7j+S4uuS9oOi0o+mq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jOabvue7j+S4uuS9oOeWj+i/nOW/g+Wvku+8jOmVv+Wkp+S5i+WQju+8jOa4kOa4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Co+mDveaYr+a4qeaalu+8jOi0o+S7u+eahOeJteaMgu+8jOiuqeaIkeaHguW+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yuO+8jOaEv+i+m+iLpueahOiAgeeIuOeUn+aXpe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lJ/ml6XvvIzlsLHpgIHkvaDkuIDpopfnlJ/ml6Xngrjom4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nspjmu6HkvaDnmoTlhajouqvjgILpnInov5Dpg73lk4TotbDjgILlkbXlkbXlkb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mhJ/liqjvvIE8L3A+PHA+PGVtPjM5LjwvZW0+5pil6aOO5pqW5LiN5pq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WI55+l6YGT44CC6Iqx5YS/576O5LiN576O77yM6J206J225YWI55+l6YGT44CC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aSn77yM54mb576K5YWI55+l6YGT44CC5bKB5pyI6ZW/5LiN6ZW/77yM55Sf5pe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b+r5LmQ5aSa5LiN5aSa77yM56Wd56aP5YWI55+l6YGT44CC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ItuS6suavjeS6suS4gOi1t++8jOaQuuaJi+i1sO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Ohue7j+iLjeahke+8jOaCoOaCoOWygeaciO+8jOebuOWui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jOebuOS6suebuOeIse+8geemj+Wvv+WPjOWFq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WmguaEj++8geWFtuS5kOiejeieje+8gTwvcD48cD48ZW0+N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iJHmsLjov5zmiqXnrZTkuI3kuobvvJvkvaDlr7nmiJHlpJrlubTku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K/mjIHvvIzmmK/miJHnp6/mnoHlkJHkuIrnmoTnsr7npZ7mlK/mn7H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QyLjwvZW0+5aaC5p6c77yM5oKo5piv5LiA5qO1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6ICB5qCR77yM6YKj5LmI77yM5oiR5oS/5piv6YKj5Lya5ZSx5q2M55qE55m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qCW5Zyo5oKo55qE5p6d5aS06bij5Y+r77yM5o2i5Zue5oKo55qE5bm06L2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6Z2S57+g44CC54i25Lqy77yM5oiR54ix5oKo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IsOS6hu+8jOaIkeaDs+WvueaCqOivtO+8muaXpeWtkOWlveS6hu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jOmpvOS6hu+8m+aIkeW3sumVv+Wkp+S6hu+8jOWPr+aYr+aCqOeahOaJi+eyl+ez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uuS6huaIkeS4uuS6huWutu+8jOaCqOS7mOWHuuS6huWkquWkmuOAgueItuS6s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NDQuPC9lbT7kuIDlkJHkuI3lloTlnKjmgqjpnaLliY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J/mg4XnmoTmiJHvvIzku4rlpKnopoHlgJ/nnYDnn63kv6Hor7TkuIDlj6X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JrmiJHmsLjov5zniLHmgqjvvIH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+55LqO5oiR5Lus5p2l6K+077yM5pyA5aSn55qE5bm456aP6I6r6L+H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eq5bex55qE54i25q+N44CC5oiR5b6X5Yiw5LqG6L+Z56eN5bm456aP77yM5bm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x5Y676L+H44CC5omA5Lul5Zyo5oKo55qE55Sf5pel77yM5oiR5bCG6KaB5ZCR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Ci6LCi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c29mYjl2Y20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ZmI5dmNt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9D62EF0B1274C518C82BD3EF10C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