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07F05F7B4307047D5C1EC171D1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07F05F7B4307047D5C1EC171D1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OOS4quWtl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lpKnkvZzkuYvlkIjvvIzlv4Plv4Pnm7jlj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l6fvvIzkuI3ov4fmmK/miJHnmoTmiafnnYDjgII8L3A+PHA+PGVtP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njrDlrp7vvIzphpLlnKjmoqbph4zjgII8L3A+PHA+PGVtPjQuPC9lbT7pgqPlubT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vIznuqLosYbmmpfmipvjgII8L3A+PHA+PGVtPjUuPC9lbT7oi6XkvaDlvq7nrJ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YHoirHjgII8L3A+PHA+PGVtPjYuPC9lbT7kuI3loZ7kuI3mtYHvvIzkuI3mraL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uIPooaPppa3oj5zvvIzlj6/kuZDnu4j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IDlpKnov4flrozvvIzkuI3kvJrlho3mnaX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ogIXkuI3mg5HvvIzli4fogIXkuI3mg6fjgII8L3A+PHA+PGVtPjEwLjwvZW0+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r77yM5ZCN5Y+r6auY5ra144CCPC9wPjxwPjxlbT4xMS48L2VtPuaIkeiLpeeIs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tu+WlkemYlOOAgjwvcD48cD48ZW0+MTIuPC9lbT7kuIDkurrlvZPlhbPvvIzkuIf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IDjgII8L3A+PHA+PGVtPjEzLjwvZW0+5pyI5piO5Lit5aSp77yM55aP5pif5a+l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IkeW3sue7j+aUvuW8g+S6hu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gIHpqqXkvI/mnqXvvIzlv5flnKjljYPph4z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peg5b+n77yM6JC96Zuq5oiQ55yg44CCPC9wPjxwPjxlbT4xNy48L2VtPuW/g+W/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+8jOaEj+i2o+imgeS5kOOAgjwvcD48cD48ZW0+MTguPC9lbT7nrJHnnIvmtYH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r63lsoHmnIjjgII8L3A+PHA+PGVtPjE5LjwvZW0+54ix5oiW6KKr54ix77yM5LiN5a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MC48L2VtPuW/g+i3s+WkmuS5he+8jOeIseS9oOWkm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3lpqjkuI3lpqjvvIzmnaXml6Xmlr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+r5LmQ5aSq6Zq+77yM56Wd5L2g5bmz5a6J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S4jeaUueOAgeeIseS9oOS+neeEtuOAgjwvcD48cD48ZW0+MjQuPC9lbT7mnIn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qvvvIzmnInpmr7lkIzlvZPjgII8L3A+PHA+PGVtPjI1LjwvZW0+5LiA6KeJ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buR5LqG44CCPC9wPjxwPjxlbT4yNi48L2VtPuaIkeaJv+iupO+8jOaIke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jwvcD48cD48ZW0+MjcuPC9lbT7lpKnlnLDmgqDov5zvvIzml7blhYnnu7X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+C6Z2Z5LiO5pqW77yM5a6J54S25LiO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jeeVj+Wwhuadpe+8jOS4jeW/tei/h+W+g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7muKHkuJbkurrvvIzmiJHlj6rmuKHkvaDjgII8L3A+PHA+PGVtPjMx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77yM5Y+q6KaB5oiR5pyJ44CCPC9wPjxwPjxlbT4zMi48L2VtPuS4luS4jemB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oOWPr+WWnOOAgjwvcD48cD48ZW0+MzMuPC9lbT7otoXotoroh6rlt7HvvI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M0LjwvZW0+54mp5oiR5Lik5b+Y77yM5YuH5b6A55u0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Nmuingue7huWPlu+8jOWOmuenr+iWhO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jJHmiJjoh6rmiJHvvIzmsLjkuI3mlL7lvIP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5Y+j6Zq+6LCD77yM5byA5b+D5bCx5aW944CCPC9wPjxwPjxlbT4zOC48L2VtPuW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eBq++8jOaug+WPiuaxoOmxvOOAgjwvcD48cD48ZW0+MzkuPC9lbT7ml7bov4flooP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mmK/kurrpnZ7jgII8L3A+PHA+PGVtPjQwLjwvZW0+5Y2D6YeM5LmL6KGM44CB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L44CCPC9wPjxwPjxlbT40MS48L2VtPuWQm+WtkOWKm+Wtpu+8jOaYvOWknO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6XkvaDkuYvlp5PvvIzlhqDmiJHkuYv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ZqP5b+D5a6J56iz77yM5byA5b+D5bCx5aW9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ivneeugOivtO+8jOmVv+i3r+aFoui1sOOAgjwvcD48cD48ZW0+ND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qIfmg6/vvIzlgrLkuJbnpZblrpfjgII8L3A+PHA+PGVtPjQ2LjwvZW0+5a2k54us5aa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Yq/5rWp5aSn44CCPC9wPjxwPjxlbT40Ny48L2VtPuWugeS4uum4oeWPo+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m+WQjuOAgjwvcD48cD48ZW0+NDguPC9lbT7lsL7nlJ/mirHmn7HvvIzoh7Pmrbvmlrn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iv5Liq5oeS5Lq677yM5Y+q5rGC5a6J56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Ds+S9oOaXtu+8jOiKseWEv+mDveW8gOS6h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ml6Xmlrnplb/vvIzor7fkvaDlloToia/jgII8L3A+PHA+PGVtPjUyLjwvZW0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LiN56a75LiN5byD44CCPC9wPjxwPjxlbT41My48L2VtPuaIkei/mO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yoeS6i+OAgjwvcD48cD48ZW0+NTQuPC9lbT7kv6HoqonnrKzkuIDvvIz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rKzkuIDjgII8L3A+PHA+PGVtPjU1LjwvZW0+55Sf6ICM6Ieq55Sx77yM54ix6ICM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mgumXu+WFtuWjsO+8jOWmguingeWFt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Dplb/ml6Dmhr7vvIzkuLrkvaDogIzmiJj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+D5LiN5Y+k77yM5LiW5oCB54KO5YeJ44CCPC9wPjxwPjxlbT41OS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souWWnO+8jOWkseacm+iAjOW9kuOAgjwvcD48cD48ZW0+NjAuPC9lbT7lv6D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g63mhJvnlJ/mtLvjgII8L3A+PHA+PGVtPjYxLjwvZW0+5b+Y6K6w5L2g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5qE44CCPC9wPjxwPjxlbT42Mi48L2VtPuS9oOW9k+a4qeaflO+8jOWNtO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MuPC9lbT7liY3kurrmoL3moJHvvIzlkI7kurrkuZj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66Iul5pyJ5b+X77yM5LiH5LqL5Y+v5Li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skeWPueS6uueUn++8jOWFpeaIj+Wkqua3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zBra21qZWc4d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Mwa2ttamVnO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07F05F7B4307047D5C1EC171D1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