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D195D82EB5145D0F006013C4670E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195D82EB5145D0F006013C4670E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nIvlj4vlnIjmkJ7nrJH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Yir5Lq66LWW5bqK5piv5Zug5Li6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h5aSa5pma552h5aSa5pma77yb5L2g6LWW5bqK5piv5Zug5Li65rKh6ZKx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iA6aG/5piv5LiA6aG/77yBPC9wPjxwPjxlbT4yLjwvZW0+55Sf5rS75Lit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6L+Z5Lik5Lu25LqL77yM5LiN5Zyo55Sf5rCU5pe25YGa5Yaz5a6a77yM5LiN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26L276K646K+66KiA44CCPC9wPjxwPjxlbT4zLjwvZW0+6LWa6ZKx5LiN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yA6YeN6KaB77yM5Li65L2V5LiN5YGa54K56K6p6Ieq5bex5byA5b+D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q+U5aaC6K+077yM5ou85ZG96LWa6ZKx77yBPC9wPjxwPjxlbT40LjwvZW0+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KV5b+r6YCS5YyF6KO55pe26YKj56eN5rCU5ZCe5bGx5rKz55qE5ae/5oCB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OP6L+e55+/5rOJ5rC055O255uW6YO95oun5LiN5byA55qE5byx5aWz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2g6K+05oiR56m377yM5oiR56yR5LqG77yM54K55LqG5pSv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o5Y+j5Z2Q5LqG5LiA5aSc77yM56m256uf5piv6LCB6LWw5ryP5LqG6aOO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pys5oOz5L2P6L+b5YWI55Sf55qE5b+D6YeM77yM5rKh5oOz5Yiw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K75bGF44CCPC9wPjxwPjxlbT43LjwvZW0+5oiR5pu+57uP6Lef5LiA5Liq5Lq6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pOm6IKp6ICM6L+H77yM6KGj5pyN6YO95pOm56C05LqG77yM5Lmf5rKh5pOm5Ye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4LjwvZW0+5Y+q6KaB5oiR6IKv5Yqq5Yqb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5oiR5pCe5LiN56C455qE44CCPC9wPjxwPjxlbT45LjwvZW0+6YO96K+0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2x5ZON5a2m5Lmg77yM5oiR5YCS5oOz6Zeu77ya6Zq+6YGT5a2m5Lmg5LiN5b2x5ZO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ZCX77yfPC9wPjxwPjxlbT4xMC48L2VtPuaDs+S4jeW8gO+8jOWwseS4jeaDs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+8jOWwseS4jeimgeOAgjwvcD48cD48ZW0+MTEuPC9lbT7lh7rmnaXmt7f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v5/ml6nmmK/opoHmjaLnmoTvvIE8L3A+PHA+PGVtPjEyLjwvZW0+57uZ5oiR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mG5LiA5Liq5beu6K+E77yM5Y+R6LSn5aSq5oWi77yBPC9wPjxwPjxlbT4x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QiOmAgu+8jOWSjOWWnOasouiDveaSnuS4qua7oeaAg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vaDpqqjpqrznsr7lpYfvvIzmmK/lnZflkozmiJHlnKjkuIDotbfnmoTlpb3ml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mT6Zu355qE5pe25YCZ56uZ5Zyo5aSn5qCR5LiL77yM5a+5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i36K+077yM5oiR5Lmf6KaB56m/6LaK77yBPC9wPjxwPjxlbT4xNi48L2VtPumDv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Yr+mHke+8jOaIkemDveayiem7mOi/meS5iOS5heS6hu+8jOaAjuS5iOWwseayo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tkOOAgjwvcD48cD48ZW0+MTcuPC9lbT7liqDkuobogIHluIhxceS5i+WQj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WQjemDveS4jueIseaXoOWFs+OAgjwvcD48cD48ZW0+MTguPC9lbT7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IbnmKbmmK/miJHvvIzmnInpkrHkuZ/mmK/miJHjgII8L3A+PHA+PGVtPjE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675Lmw5Lic6KW/55qE5pe25YCZ77yM5Yir5Lq66YO95Lya5ZGK6K+J5L2g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+D6KaB77yM5bCx57uZ5L2g5L6/5a6c54K544CC5L2g55yL77yM55yf5b+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N5YC86ZKx77yBPC9wPjxwPjxlbT4yMC48L2VtPum5hem5hem5he+8jOabsumh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OWJsu+8jOaLlOavm+WKoOeTouawtO+8jOeCueeBq+ebluS4iumU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l7bpl7Tku47kuI3lm57nrZTvvIznlJ/lkb3ku47kuI3llqflk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ep5a6J5Y2I5a6J5pma5a6J77yM5L2g5LiN55+l6YGT5rKh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a6J44CCPC9wPjxwPjxlbT4yMy48L2VtPuS6uuWSjOeMqueahOWMuuWIq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quS4gOebtOaYr+eMqu+8jOiAjOS6uuacieaXtuWNtOS4jeaYr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r4/lpKnmnIDlpKfnmoTosI7oqIDmmK/vvJrku4rlpKnopoHml6nnnaH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Hml6notbfjgII8L3A+PHA+PGVtPjI1LjwvZW0+5L2g5pyJ5L2g55qE5aSn6ZW/6I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iR55qE5bCP55+t6IW/77yM5LiN5piv5b6I6ZW/77yM5L2G5piv5b6I57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bsOmavuWbsOmavu+8jOWbsOWcqOWutumHjOS4h+S6i+mav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WHuui3r++8jOWHuuWOu+i1sOi1sOWwseaciei3r+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sIHmlaLmrLrotJ/miJHvvIzlsLHmiorkvaDku6zlkI3lrZflhpnoo6Tooan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sYHlmKPmrbvkvaDkuKvnmoTjgII8L3A+PHA+PGVtPjI4LjwvZW0+5L2g6ZW/5b6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+05ZGi44CC5YOP57Sg5q+U6L6D5L2O44CCPC9wPjxwPjxlbT4y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iupOecn+eahOiuqeS9oOW/g+eWvO+8jOacieS6m+S6uu+8jOasoOaJgeeah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eeWvOOAgjwvcD48cD48ZW0+MzAuPC9lbT7nlLPor7fov5vlhaXkvaDnmoT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bLpl6jkuobllpTjgII8L3A+PHA+PGVtPjMxLjwvZW0+5aSp5LiL5rKh5pyJ5LiN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bit77yM5L2G5piv5aaC5p6c5L2g6K+35a6i77yM5oiR5Y+v5Lul6Zmq5L2g5aSa5ZC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6sueIseeahO+8jOaIkeiDveS4uuS9oOmBrumjj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aMoeaIkeeUtemjjuaJh++8gTwvcD48cD48ZW0+MzMuPC9lbT7lho3plb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mraXkuZ/og73otbDlrozvvJvlho3nn63nmoTot6/vvIzkuI3ov4jlvIDlj4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liLDovr7jgII8L3A+PHA+PGVtPjM0LjwvZW0+5qKm5oOz6L+Y5piv6Ka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ZOq5aSp5Zad5aSa5LqG5L2g6Lef5Lq66IGK5ZWl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WtpumcuOeahOaIkOe7qeiuqeaIkeebrueequWPo+WRhu+8jOS9h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WNt+mAn+W6pue7neWvueiuqeWtpumcuOebrueequWPo+WRh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g73lpb3mhI/mgJ3or7TosI7kuobvvIzmiJHmgI7kuYjmlaLlpb3mhI/mgJ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M3LjwvZW0+6Zeu5LiW6Ze05oOF5Li65L2V54mp77yM5Lm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p6ZmN5LiA54mp77yBPC9wPjxwPjxlbT4zOC48L2VtPuWls+S6uuS5i+e+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gouW+l+aXoOaAqOaXoOaClO+8m+eUt+S6uuS5i+e+ju+8jOWcqOS6juivtOiwju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eaXpeingemsvOOAgjwvcD48cD48ZW0+MzkuPC9lbT7np6/kuIDml7bkuYvot6z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jYPph4zkuYvpgaXnqIvjgII8L3A+PHA+PGVtPjQwLjwvZW0+5pep5bCx5oOz5ZCD54O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77yM6K+05LiN5Y675bCx6IO95LiN5Y6777yM6Iqx5LqG5b6I5aSa5b+D6KGA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Lev57q/77yM6K+05Yig6Zmk5bCx5Yig6Zmk77yM6ICM5q2k57G75aWz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x5ZCM54m554K577ya5rKh5pyJ6ZKx44CCPC9wPjxwPjxlbT40MS48L2VtPueIse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vO+8jOebuOS/oeeahOS6uuWkmu+8jOS9huingeWIsOeahOS6u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poLmnpzmnInkuIDlpKnmiJHkuIvljrvkuobjgILorrDkvY/vvIzmiJHk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kvaDnmoTjgII8L3A+PHA+PGVtPjQzLjwvZW0+5LiK5LiN5Y6755qE5piv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Y6755qE5piv5L2T6YeN77yM5ou/5b6X6LW35pS+5LiN5LiL55qE5piv562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6L+b5Y675Ye65LiN5p2l55qE5piv6KKr56qd77yBPC9wPjxwPjxlbT40NC48L2VtP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guS9oOWwseeul+S6hu+8jOmdnuimgeetieaIkeaJk+S9oO+8jOaJjeefpemBk+aIkeaW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WFqOOAgjwvcD48cD48ZW0+NDUuPC9lbT7kvaDlv6vngrnlgbfkurLmiJHvvIzmiJ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g73pl63lpb3kuobjgII8L3A+PHA+PGVtPjQ2LjwvZW0+5oiR5Lus6YO95piv6L+c6Ke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h57OK5LqG56a75oiR5Lus5pyA6L+R55qE5bm456aP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PkeWPiuiFsOaXqeW3sueDreatu+S6hu+8gTwvcD48cD48ZW0+NDguPC9lbT7mi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ZPkvaDvvIzov5jopoHmjJHml6XlrZDlkJfvvJ88L3A+PHA+PGVtPjQ5LjwvZW0+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f5rS75Lit77yM5oiR5Lus6KaB57uP5bi46K+077ya5a+55LiN6LW377yM6K+3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6L+Z5qC36IO95aKe6L+b5oSf5oOF44CC5Li+5L6L6K+05piO77ya5a+55LiN6LW3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rKh5pyJ5bim6ZKx77yM6L+Z6aG/5L2g6K+377yM6LCi6LC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i+WIsOeUt+aci+WPi+i3n+WnkOWmueWcqOaIkeeahOe+pOmHjOaJk+aDhemq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cqOS7luS7rOiBiueahOWXqOaXtu+8jOm7mOm7mOaKiue+pOino+aV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JHnmoTlhbTotqPllpzlpb3lj6/liIbkuLrpnZnmgIHlko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Tnp43vvIzpnZnmgIHlsLHmmK/nnaHop4nvvIzliqjmgIHlsLHmmK/nv7v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ul5ZCO5Y2D5LiH5Yir5a+55oiR55So576O5Lq66K6h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ya5bCG6K6h5bCx6K6h55qE44CCPC9wPjxwPjxlbT41My48L2VtPuahjOWtkOWk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6u+WwhuWImueggeWlve+8jOWxheeEtueziuS6hu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rmnInog73lipvvvIzpob7lhajmiYDmnInkurrnmoTmhJ/lj5fjgILmiJH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iJHpg73nhafpob7kuI3lpb3jgII8L3A+PHA+PGVtPjU1LjwvZW0+5LiA55u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6L5LiN5ruh5oSP55qE5Lq677yM5pyJ5LiA5Liq5YWx5ZCM54K577ya5LiN6IKv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IS455qE6Zeu6aKY44CCPC9wPjxwPjxlbT41Ni48L2VtPuWPquW4jOacm+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u+8jOWlveWlveeahOW5uOemj+avj+S4gOWkqeOAgjwvcD48cD48ZW0+NT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kuLrnqbrmsJTmmK/lhY3otLnnmoTvvIznm7TliLDlkI7mnaXmiJHkubDkuob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YfjgII8L3A+PHA+PGVtPjU4LjwvZW0+5Li65LqG6Ziy5q2i5oiR6L+Z5Liq5pyI5Y+I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77yM5oiR5o+Q5YmN5oqK6ZKx6YO96Iqx5a6M5LqG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aIkeeahOecvOmHjOW4uOWQq+azquawtO+8jOWboOS4uuaIkeeahOWQjOa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S4ouS6uuOAgjwvcD48cD48ZW0+NjAuPC9lbT7kurrmgLvmmK/lnKjmjqXov5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7blgI3mhJ/lubjnpo/vvIzlnKjlubjnpo/ov5vooYzml7bljbTmgqPlvpfmgqP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7uZ54uX54uX5LiA5Z2X54mb5o6S77yM54uX54uX5bCx6Le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yW5Z2R77yM5pys5Lul5Li65a6D5oOz6KaB5oqK54mb5o6S6JeP6LW35p2l77yM5Y+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5oyW5Ye65LqG5LiA5YyF6buR5qSS6YWx77yBPC9wPjxwPjxlbT42Mi48L2VtP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XoOazleWPq+mGkuS4gOS4quS4jeWbnuS9oOS/oeaBr+eahOS6uu+8jOS9hue6ouWM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MuPC9lbT7kuIror77nmoTml7blgJnmiJHku6zlupTor6X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Izmr5Xnq5/miZPmibDliKvkurrnnaHop4nmmK/lvojkuI3npLzoso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q+P5aSp6YO95aSE5Zyo5b+D5pyJ5L2Z6ICM552h55yg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L2Z6ICM5pm65ZWG5LiN6Laz77yM5b+D5pyJ5L2Z6ICM5L2Z6aKd5LiN6Laz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2NS48L2VtPuS4iuivvuedoeedoeinie+8jOS4i+ivvuWvue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eWPkeWPkeiKseeXtO+8jOWvneWupOi3n+Wls+eUn+iBiuiBiuWFq+WNpu+8jOS4g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eCuei/h+WOu+WQp+OAgjwvcD48cD48ZW0+NjYuPC9lbT7nvo7kuJHmnInlkb3vvIzo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nKjlpKnvvIzlsLHpnaDov5nlj6Xor53mtLvnnYDkuob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qC5oiR5LiA5a6a5piv5Zug5Li65L2g5LiN5aSf5LqG6Kej5oiR77yM5Zug5Li6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6YO95oOz5omT5oiR44CCPC9wPjxwPjxlbT42OC48L2VtPuaXoOiBi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ig+eVjO+8jOW8gOedgOeUteiEke+8jOaMieedgOaJi+acuu+8jOWavOedgOmbt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dgOeUteinhu+8jOaKoOedgOiEmuS4q+OAgjwvcD48cD48ZW0+Njk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nInnnLzliY3nmoToi5/kuJTvvIzov5jmnInmlbDkuI3muIXnmoTkvZz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ik6ICz5LiN6Ze756qX5aSW5LqL77yM5LiA5b+D5Y+q6K+7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lbT43MS48L2VtPuWWnOasoueahOWnkeWomOaYr+WIq+S6u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WnkeWomOS5n+S7luWmiOaYr+WIq+S6uueah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lronlpb3vvIzmiJHkvr/lpIfog47liLDogIH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6Iul5Zyo6ZW/5LmF5pe277yM5aSn55y8556q5bCP55y85Lmf5piv5rWq5ryr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Ev+W+l+S4gOS6uuW/g++8jOWFjeW+l+WGjeebuOS6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vaDmt6HlrprmmK/lm6DkuLrkvaDkuI3mgJXmrbvvvIzmiJ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6HlrprmmK/lm6DkuLrmiJHkuI3mgJXkvaDmrbvjgII8L3A+PHA+PGVtPjc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Wz5b+D5L2g6aOe5b6X6auY5LiN6auY44CB57Sv5LiN57Sv77yM6ICM5oiR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LyY56eA44CB5q+U5oiR6L+H5b6X5aW977yM6YKj5qC35oiR5bCx5Lya5LiN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6Lef5oiR5LiA5qC356m377yM5oiR5bCx5pS+5b+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acieS4quW/g+eXhe+8muS4jeaVouivt+WBh++8jOWboOS4uuaAle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h++8jOWFrOWPuOWwseS8muefpemBk+acieaIkeayoeaIkemDv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Hor7TllpzmrKLkuobkuIDkuKrlvojkvJjnp4DnmoTnlLfnlJ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op4nmsqHmnLrkvJrjgILmiJHlpojor7TkvaDmgJXllaXvvIzkvaDomb3nhLblt67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g73mnInmnLrkvJrmjqXop6bliLDov5nkuYjlpb3nmoTkurrvvIzor7TmmI7ku5b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lrprmnInmraTkuIDliqvjgII8L3A+PHA+PGVtPjc5LjwvZW0+5Lul55uu5YmN5oi/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5qE6YCf5bqm77yM5oiR5Lmf5LiN5biM5pyb6IO95Lmw5b6X6LW35LiA5aWX57uP5rWO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/5LqG77yM5Y+q5biM5pyb6ICB55qE5pe25YCZ6IO95Lmw5b6X6LW35LiA5aWX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Z2f77yBPC9wPjxwPjxlbT44MC48L2VtPuWIq+eci+aIkeW5s+aXtuWvueS9oOa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/g++8jOWFtuWunuiDjOWQjuacieivtOS9oOWlveWkmuWdj+ivn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iKvlho3lr7nmiJHor7QmbGRxdW875piO55+l6YGT5Lya5YiG5omL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L+Y5Zyo5LiA6LW377yfJnJkcXVvO+i/meenjeivne+8jOS9oOaYjuefpemBk+aXq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+8jOS9leW/hei/mOWdmuaMgea0u+edgO+8gTwvcD48cD48ZW0+ODIuPC9lbT7psb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jozkuI3lj6/lhbzlvpfvvIzkvYbmmK/ljZXouqvlkoznqbfljbTlj6/ku6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B0YWJlaGV2OX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dGFiZWhldjl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195D82EB5145D0F006013C4670E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