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3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A2D24E64BD69F63E148A5313CB84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2D24E64BD69F63E148A5313CB84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Zuq55qE57uP5YW4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keW5lemHjeWwge+8jOmjjuWIgOWKsuWIr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1rui9u+aMge+8jOeQvOiLnueijuaJk++8jOeyieWPtumjmOaJrO+8jOebkOiKseS5seaS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JsueZve+8jOWFreWHuuiKse+8jOWvhuWvhueWj+eWj++8jOa9h+a9h+a0kua0k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Luy5YWD44CK5paX6bmM6bmR44CLPC9wPjxwPjxlbT4y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a75qyy5oqY77yM5a2k5qC55pqW54us5Zue44CC5YmN5p2R5rex6Zuq6YeM77yM5pi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d5byA44CC6aOO6YCS5bm96aaZ5Ye677yM56a956ql57Sg6Imz5p2l44CC5piO5bm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6L77yM5YWI5Y+R5pyb5pil5Y+w44CCJm1kYXNoOyZtZGFzaDvpvZDlt7HjgIrml6n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uPC9lbT7oopbmiYvnnIvpo57pm6rvvIzpq5jljafov4fmrovlhq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hLblupXkuovmmKXliLDvvIzlhYjmiJHpgJDlraTpuL/jgILmjJ/lj5bnrJTnq6/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hpnog7jkuK3kuJjlo5HvvIzkuI3ogq/kuIvmqIrnrLzjgILlpKfnrJHkuobku4rlj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hbTkvr/opb/kuJzjgILkuIDlsIrphZLvvIznn6XkvZXlpITvvIzlj4jnm7jpgK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mmJ/nu5Pmn7PvvIzkuI7lkJvlkIzpgIHkupTlrrbnqbfjgILlpb3mmK/mqZjlsIHljYP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gZDmpbzpq5jnmb7lsLrvvIzmuZbmtbfmnInlhYPpvpnjgILnm67lhYnlnKjniZvo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ogLPlsITkuJzpo47jgIImbWRhc2g7Jm1kYXNoO+W8oOWFg+WNg+OAiuawtOiwg+at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aWRkb3Q76LWg5rGq56eA5omN44CLPC9wPjxwPjxlbT40LjwvZW0+5aSp5bGx6Zuq5ZC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+S77yM5qiq56yb5YGP5ZC56KGM6Lev6Zq+44CCJm1kYXNoOyZtZGFzaDvmnY7nm4r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pvljJflvoHjgIs8L3A+PHA+PGVtPjUuPC9lbT7nkbbmnpfmiJHlrrbpo47vvIzpk7b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JbnlYzjgILlhrflhrfkuIDlt53msLTvvIzmt5nnjonmvLHlr5Lmv5HjgILmlbLlhr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sbzvvIzmi6jlhrvoh6rmjJHoj5zjgILlsbHlsYXmnpzlpoLmraTvvIzlhrfmmpblnKj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mbWRhc2g7Jm1kYXNoO+eOi+S5i+mBk+OAiuWvuembquOAi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uaniumimOivl++8jOeZu+alvOS9nOi1i++8jOS4h+S6i+epuuS4rembq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aH5aSp56Wl44CK6YW55rGf5pyIJm1pZGRvdDvlkozlj4vpqb/kuK3oqIDliK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voHopb/lupzph4zml6Xopb/mlpzvvIzni6zor5XmlrDngo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ojLbjgILnr7Hoj4rlsL3mnaXkvY7opobmsLTvvIzloZ7puL/po57ljrvov5zov57pn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6XlsI/pm6rpl7LkuK3ov4fvvIzmlpHpqbPovbvpnJzprJPkuIrliqDjgILnrpflvpf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6DlpYjlpITvvIzojqvlsIbor5flj6XnpZ3oi43ljY7jgIImbWRhc2g7Jm1kYXNoO+W+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uWSjOiQp+mDjuS4reWwj+mbquaXpeS9nOOAizwvcD48cD48ZW0+OC48L2VtPueHleaU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kumbquS9nOiKse+8jOibvuecieaGlOaCtOayoeiDoeaym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46L5pit5ZCb5LqM6aaW44CLPC9wPjxwPjxlbT45LjwvZW0+5LiA5aSc5ZON6JCn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J56KO54+g6Lez44CC5omT56+35aOw5oCl5rWq6Iqx6aOY44CC5q+U5Ly86Iqt6JWJ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uo77yM5YiG5aSW6a2C5raI44CC5a2k5a6i5aSq5peg6IGK44CC55+t6ayT56m65p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Gv5piO54Gt5pig6Ii55qKi44CC5LuK5aSV5p2t5bee5bqU5pyJ5qKm77yM6ZqU5L2P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44CCJm1kYXNoOyZtZGFzaDvolpvml7bpm6jjgIrmtarmt5jmspkmbWlkZG90O+WknOiI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uOAizwvcD48cD48ZW0+MTAuPC9lbT7lhrDpm6rmnpfkuK3nnYDmraTouqvvvIz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mt7foirPlsJjjgILlv73nhLbkuIDlpJzmuIXpppnlj5HvvIzmlaPkvZzkub7lnaT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XjgIImbWRhc2g7Jm1kYXNoO+eOi+WGleOAiueZveaiheOAiz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pm6rmsrPlhrDph47okKfnkZ/vvIzpnZLmmK/ng73ng5/nmb3kurrpqq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+OAiuaCsumdkuWdguOAizwvcD48cD48ZW0+MTIuPC9lbT7lhqzlpJzl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mbbvvIzpm6jpm6rlha7lhqXlhqXjgIImbWRhc2g7Jm1kYXNoO+eOi+mAuOOAiuS5ne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uPC9lbT7kuKfkubHku43pnJzpm6rvvIzlt53ljp/ph47lk63lk4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mo/mmI7mnIjljrvvvIzlgY/mjJ/lhrvkupHlm57jgILlrqLph4zpnZLlsIrlnKjvvIz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b3lj5HlgqzjgILoi6blkJ/nlJ/mhI/lsL3vvIzmgIDmirHlkJHosIHlvI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4jOWco+OAiuWvuembquOAizwvcD48cD48ZW0+MTQuPC9lbT7kuLvkurr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nZLng5/ph4zvvIzngJHluIPmgqzltJbliarpm6roirHjgIImbWRhc2g7Jm1kYXNoO+eZ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vuOAiuS5neabsuarguatjOWNgemmliZtaWRkb3Q75LuZ5o6M5bOw5YmN5LuZ5a2Q5a6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Zu+i9puWuv+i/geWMl++8jOS4h+mht+mTuueQvOeUs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kea3h+awtOWFie+8jOS4iuS4i+eOu+eSg+WkqeOAguWFreiKseaXtuaXtumjmO+8jO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S4iuavoeOAguW3puWPs+aLjeaJi+eske+8jOe/geS8vOaXpem5pOS7meOAguWkseWN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mrr++8jOmhv+iniee/geWwkeW5tOOAgiZtZGFzaDsmbWRhc2g76ZmG5paH5Zyt44CK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YGT5Lit6YGH6Zuq44CLPC9wPjxwPjxlbT4xNi48L2VtPumVv+WuieWkp+mbquWkq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gOmavuebuOinheOAguWFtuS4reixqui0teWutu+8jOaNo+akkuazpeWbm+WjgeOAg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h+e6oueCie+8jOWRqOWbnuS4i+e9l+W5guOAguaaluaJi+iwg+mHkeS4ne+8jOiYuOeU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vOa2suOAgumGieWUseeOieWwmOmjnu+8jOWbsOiejemmmeaxl+a7tOOAguWyguefpeml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uu+8jOaJi+iEmueUn+eatOWKiOOAgiZtZGFzaDsmbWRhc2g75byg5a2c44CK6Zuq6K+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Pqeaeu+mVv+atjO+8jOWrpuWopeassuS4i++8jOS4h+mH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sOmbquOAgiZtZGFzaDsmbWRhc2g76LW156eJ5paH44CK5aSn5rGf5Lic5Y67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JzlnaHlhYjnlJ/pn7XjgIs8L3A+PHA+PGVtPjE4LjwvZW0+5YmR5rKz6aOO5oCl6Zuq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rKZ5Y+j55+z5Ya76ams6LmE6ISx44CCJm1kYXNoOyZtZGFzaDvlspHlj4LjgIr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rYzlpYnpgIHlsIHlpKflpKvlh7rluIjopb/lvoHjgIs8L3A+PHA+PGVtPjE5LjwvZW0+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Z2i77yM5pqu6Zuq6aOe6Iqx77yM5Yeg54K56bub5oSB5bGx5pq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LTmlofoi7HjgIrljYHkuozpg44mbWlkZG90O+WeguiZueahpeOAiz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Tljrvpm6rlpoLoirHvvIzku4rmnaXoirHkvLzpm6rjgIImbWRhc2g7Jm1kYXNo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keOAiuWIq+ivl+OAizwvcD48cD48ZW0+MjEuPC9lbT7mo4DlsL3ljoblpLTlhqzlj4jm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u5bpo47pm6rlv43ku5blr5LjgILmi5bmnaHnq7nmnZblrrblrrbphZLvvIzkuI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oiIblpITlpITlsbHjgILmt7vogIHlpKfvvIzovaznl7Tpob3jgILosKLlpKnmlZnmiJH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l7LjgILpgZPkurrov5jkuobpuLPpuK/lgLrvvIznurjluJDmooXoirHphonmoqbpl7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cseaVpuWEkuOAium5p+m4quWkqeOAiz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sIHmkZjlj5bvvIzlr4TotaDmg4XkurrmoYPlj7bjgIImbWRhc2g7Jm1kYXNoO+WRqOmC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S4iemDqOS5kCZtaWRkb3Q75ZWG6LCD5qKF6Zuq44CLPC9wPjxwPjxlbT4yM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vOaiheiKse+8jOaiheiKseS8vOmbquOAguS8vOWSjOS4jeS8vOmDveWlh+e7n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CV5pys5Lit44CK6LiP6I6O6KGMJm1pZGRvdDvpm6rkvLzmooXoir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rC05pm25biY5aSW5aif5aif5pyI77yM5qKo6Iqx5p6d5LiK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Jm1kYXNoOyZtZGFzaDvmnajln7rjgIroj6nokKjom64mbWlkZG90O+awtOaZtuW4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n+Won+aciOOAizwvcD48cD48ZW0+MjUuPC9lbT7mooXpm6rkuonmmKXmnKrogq/pm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rrmkIHnrJTotLnor4Tnq6DjgILmooXpobvpgIrpm6rkuInliIbnmb3vvIzpm6rljbTo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IDmrrXpppnjgIImbWRhc2g7Jm1kYXNoO+WNouaiheWdoeOAiumbquai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pKnlsbHkuInkuIjpm6rvvIzlsoLmmK/ov5zooYzml7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eLrOS4jeingeOAizwvcD48cD48ZW0+MjcuPC9lbT7mgqDmgqDpo4/po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sL3ovbvmqKHmoLfjgILljYrlpJzokKfokKfnqpflpJblk43vvIzlpJrlnKjmooX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uIrjgIImbWRhc2g7Jm1kYXNoO+WtmemBk+e7muOAiua4heW5s+S5kCZtaWRkb3Q76Zu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4heaYjuWwhui/kembquiKsee/u+OAguS4jemBk+a1t+aj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puOAgeafs+S4neWvkuOAgiZtZGFzaDsmbWRhc2g76IyD5oiQ5aSn44CK6Jme576O5Lq6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jonnrqvmg4rmiqXlkIzkupHph43jgIs8L3A+PHA+PGVtPjI5LjwvZW0+5aSc5p2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bC66Zuq77yM5pmT6am+54Kt6L2m6L6X5Yaw6L6Z44CC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ljZbngq3nv4HjgIs8L3A+PHA+PGVtPjMwLjwvZW0+5qyy5rih6buE5rKz5Yaw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77yM5bCG55m75aSq6KGM6Zuq5ruh5bGx44CCJm1kYXNoOyZtZGFzaDvmnY7nmb3jgI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mr4mbWlkZG90O+WFtuS4gOOAizwvcD48cD48ZW0+MzEuPC9lbT7njonlo7blhrDojrnlh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gbDjgILkurrotbfnu6PluJjlvIDjgILmmKXkuJvkuIDlpJzvvIzlha3oirHlvIDls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oXliarliIDlgqzjgILmtJvpmLPln47pmJnkuK3lpKnotbfvvIzpq5jkuIvpgY3mpbz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ta7kubHpo47ovbvvvIzmi4Lpno3msr7oopbvvIzlvZLot6/kvLznq6DooZ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sp+mYs+S/ruOAiuWwkeW5tOa4uCZtaWRkb3Q7546J5aO25Yaw6I655YW954KJ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i48L2VtPuaciOm7kembgemjnumrmO+8jOWNleS6juWknOmBgem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suWwhui9u+mqkemAkO+8jOWkp+mbqua7oeW8k+WIgOOAgiZtZGFzaDsmbWRhc2g75Y2i5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Ge5LiL5puy44CLPC9wPjxwPjxlbT4zMy48L2VtPuW5tOW5tOmbqumHjO+8jOW4uOaP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mGieOAguaMvOWwveaiheiKseaXoOWlveaEj++8jOi1ouW+l+a7oeiho+a4heazq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1t+inkuWkqea2r++8jOiQp+iQp+S4pOmsk+eUn+WNjuOAgueci+WPluaZmuadpe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heW6lOmavueci+aiheiKseOAgiZtZGFzaDsmbWRhc2g75p2O5riF54Wn44CK5ri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Jm1pZGRvdDvlubTlubTpm6rph4zjgIs8L3A+PHA+PGVtPjM0LjwvZW0+6ZK75Y+W5qeQ5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54O55bCG5LqR5q+N6Iq944CC5Yed5Yaw5LiO54Sm54Gr77yM55u45b6F6L+H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yX5qSA5ZC56Ziz5b6L77yM6ZO25bGx57+75rWq6Iqx44CC5Y205oCc6IuP5bGe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qC5pyq6L+Y5a6244CCJm1kYXNoOyZtZGFzaDvmiJDpuavjgIrpm6rkuK3mnYLlko/lh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bWlkZG90O+eFrumbquOAizwvcD48cD48ZW0+MzUuPC9lbT7lhbPlsbHmraPpo57pm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avmlq3ml6Dng5/jgIImbWRhc2g7Jm1kYXNoO+eOi+e7tOOAiumZh+ilv+ih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lbDokLzliJ3lkKvpm6rvvIzlraTmoIfnlLvmnKzpmr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0lOmBk+iejeOAiuaiheiKseOAizwvcD48cD48ZW0+MzcuPC9lbT7lrp3liZH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pvpnvvIzpm6roirHnhafoipnok4njgIImbWRhc2g7Jm1kYXNoO+adjueZveOAiuWPp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geWFrSZtaWRkb3Q75a6d5YmR5Y+M6Juf6b6Z44CLPC9wPjxwPjxlbT4zOC48L2VtPuWx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r+i9rOS4jeingeWQm++8jOmbquS4iuepuueVmemprOihjOWk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R5Y+C44CK55m96Zuq5q2M6YCB5q2m5Yik5a6Y5b2S5Lqs44CL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o+a8q+mYtOmjjumHjO+8jOWkqea2r+S4jeWPr+aUtuOAguWOi+advueKueacquW+l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aguiDveeVmeOAgumYgemdmeiQpuWQn+aAne+8jOmAlOmVv+aLguaXheaEgeOAguW0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WMl+mdou+8jOaXqeaDs+eOieaIkOS4mOOAgiZtZGFzaDsmbWRhc2g75p2O5ZK455So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q44CLPC9wPjxwPjxlbT40MC48L2VtPuWvkuabtOS8oOaZk+eure+8jOa4hemVn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nOOAgumalOeJlumjjuaDiuerue+8jOW8gOmXqOmbqua7oeWxseOAgua0kuepuua3seW3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nr+e0oOW5v+W6remXsuOAguWAn+mXruiigeWuieiIje+8jOe/m+eEtuWwmumXre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7u044CK5Yas5pma5a+56Zuq5b+G6IOh5bGF5aOr5a62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m+n+iogOatpOWcsOS5i+Wvku+8jOm5pOiutuS7iuW5tOS5i+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q+5L+h44CK5bCP5Zut6LWL44CLPC9wPjxwPjxlbT40Mi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WInee/u+W4mOe7o+OAguS4h+eOieWls+OAgem9kOWbnuiInuiiluOAguiQveiKsemjn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meiSme+8jOmVv+W/huiRl+OAgeeBnuahpeWIq+WQjuOAgiZtZGFzaDsmbWRhc2g75q+b5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K5p6X5pil5LukJm1pZGRvdDvljYHkuIDmnIjkuInljYHml6Xop4Hpm6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q635b+n5LiN6IO95a+Q77yM6Ium5q2k5aSc6Zq+6aKT44CC5piO5py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Zuq77yM5pyU6aOO5Yqy5LiU5ZOA44CC6L+Q5b6A5peg5re554mp77yM5bm06YCd6KeJ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44CCJm1kYXNoOyZtZGFzaDvosKLngbXov5DjgIrlsoHmmq7jgIs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S6YOK5pio5aSc6Zuq77yM57646ams5Y+I6aG76KGM44CC5Zub6aG+5peg5Lq6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bij56ys5LiA5aOw44CCJm1kYXNoOyZtZGFzaDvnn7Plj6zjgIrml6nooYzpgYfpm6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6u55qCR5peg5aOw5oiW5pyJ5aOw77yM6ZyP6ZyP5ryg5ry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ed44CCJm1kYXNoOyZtZGFzaDvmnZzojYDpuaTjgIrmmKXml6XlsbHkuK3lr7npm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s8L3A+PHA+PGVtPjQ2LjwvZW0+55m96Zuq5YWz5bGx6L+c77yM6buE5LqR5rW35oi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ntKvpqp3pqazjgIs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6aOe55C877yM5q+V56uf5ZCR44CB5Lq66Ze05oOF6JaE44CC6L+Y5Y+I6Leo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2S5Y6777yM5LiH6Iqx5pGH6JC944CC5LqR56C05p6X5qKi5re76L+c5bKr77yM5pyI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eS5YiG5bGC6ZiB44CC6K6w5bCR5bm044CB6aqP6ams6LWw6Z+p5Y2i77yM5o6A5Lic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f5Ya76ZuB77yM5Ziy6aWl6bmK44CC5Lq65bey6ICB77yM5qyi54q55pio44CC5a+55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ruh5Zyw77yM5LiO5ZCb6YWs6YWi44CC5pyA54ix6ZyP6ZyP6L+36L+c6L+R77yM5Y20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omw6L+Y5a+l5buT44CC5b6F576U5YS/44CB6YWS572i5Y+I54O56Iy277yM5oms5bee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vpvlvIPnlr7jgIrmu6HmsZ/nuqImbWlkZG90O+WSjOiMg+WF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OAizwvcD48cD48ZW0+NDguPC9lbT7opb/po47mu6HlpKnpm6rvvIzkvZXlpITmiq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ImbWRhc2g7Jm1kYXNoO+m9kOW3seOAiuWJkeWuouOAiz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rprokL3oirHmt7HvvIzluJjlpJbmi6XnuqLloIbpm6rjgIImbWRhc2g7Jm1kYXNoO+ad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+OAiuWlveS6i+i/kSZtaWRkb3Q76aOO5a6a6JC96Iqx5rex44CL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XpemjjuaMr+a1t++8jOS4reWutembquimhuWfjuOAguW3sueci+eni+iQve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AvOWygeWzpeW1mOOAguWOn+masOm+meaymeeim++8jOalvOWPsOeZveeOieS6rO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gemUmeWQueW+i++8jOeJqeeJqemqpOWgquaDiuOAgiZtZGFzaDsmbWRhc2g75YiY5pW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Zuq44CLPC9wPjxwPjxlbT41MS48L2VtPuaiheWtkOmHkem7hOadj+WtkOiCpe+8jOm6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eZveiPnOiKseeogOOAgiZtZGFzaDsmbWRhc2g76IyD5oiQ5aSn44CK5Zub5pe2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YW0Jm1pZGRvdDvlhbbkuozjgIs8L3A+PHA+PGVtPjUyLjwvZW0+5Yas5pel6K+a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aSc5ryP5aSa44CC5bm45ZCb6Zyc6Zyy6YeM77yM6L2m6ams54qv5a+S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CV5LiN6YCi5bm077yM56iC6I6g6LSl6buN56a+44CC5bKC5ZSv5Lqy5a6+5pWj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6e75bei56qg44CC54us6KeB6Z2S5p2+5b+D77yM5YeM6Zyc5bqH5p+U6JCd44CC5aO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6Iul5q2k77yM55WZ5oGp5oSP5aaC5L2V44CC5Zug5b+G5Y+k5LiI5aSr77yM5LiA6Ki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44CC5Li06aOO5by55qWa5YmR77yM5Li65a2Q5aWP54eV5q2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so3murbjgIrlhqzlpJznrZTlrqLjgIs8L3A+PHA+PGVtPjUzLjwvZW0+5YyX6aOO5ZC5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5C86Iux77yM55aR5piv5LqR5a2Z5ben5Ymq5oiQ44CC5bmz5Zyw6ZO65p2l5YGP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aSp6aOe5aSE5oC76L275piO44CC6ZO25rKz5YC+5rO75ZGI56Wl55Ge77yM546J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KM5YWG5aSq5bmz44CC5p2l5bKB5pS55YWD5paw5rK75YyW77yM5LiH6YKm5peg5Lq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CV44CCJm1kYXNoOyZtZGFzaDvnjovnv7DjgIrlpKfpm6rlgbbmiJ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ZC556C05LqR5b+D5pWj5Lmd5bee77yM6aOe6Iqx5LiA556s55m95Lq6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M5LiW55WM5oCc6IOh6ZuB77yM5bCP5Zuw5Lmm55Sf56yR5qWa5Zua44CC5Li65oq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aG76ICQ5Ya377yM5pqC5oqb5YWs5LqL5LiN6KiA5b+n44CC6KeB6Ze75Y2X5bKt5qKF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pS25ou+6K+X5ZuK6LaB5pep5ri444CCJm1kYXNoOyZtZGFzaDvpmYjlv6DlubP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m6rjgIs8L3A+PHA+PGVtPjU1LjwvZW0+5aup57qi6ZKp5puy6Zuq6Iqx5pSS77yM5pyI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pe254mH5b2x5q6L44CCJm1kYXNoOyZtZGFzaDvpmYbpvp/okpnjgIrpm6rooaPlpb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A5aSc55C86Iqx6KaG57u/55W077yM5pen5pe26aOO5pmv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S244CC5YS/56ul5LiN6Kej6Zi/54i35LqL77yM5pGH5Yqo6Zyc5p6d56yR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sZ/ljZfpm6jjgIrlsoHmnKvliJ3pm6rkuLrmsLTms6LnpLrojIP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3LjwvZW0+5Yas5a6c5a+G6Zuq77yM5pyJ56KO546J5aO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nprnlgYHjgIrpu4Tlhojnq7nmpbzorrDjgIs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reY6LW377yM6aaZ55Sf546J5bCY77yM6Zuq5rqF57Sr55Ov5Zy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sbPoir7jgIrmu6Hluq3oirMmbWlkZG90O+WSj+iMtuOAiz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JzlhYnlr5LvvIznhafmnaXnp6/pm6rlubPkuo7moIjjgILopb/po47kvZXpmZD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qvooaPnnIvjgILlr7nmraTojKvojKvvvIzkuI3op4nmiJDplb/lj7njgILkvZXml7bml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PmmJ/mrLLmlaPvvIzpo57otbflubPmspnpm4HjgIImbWRhc2g7Jm1kYXNoO+e6s+WF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t+OAiueCuee7m+WUhyZtaWRkb3Q76buE6Iqx5Z+O5pep5pyb44CL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cquS6huOAgeafs+WbnueZveecvOOAgue6ouassuaWreOAgeadj+W8gOe0o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+y6L6+56WW44CK5Lic6aOO56ys5LiA5p6dJm1pZGRvdDvlko/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s8L3A+PHA+PGVtPjYxLjwvZW0+5qKF6aG76YCK6Zuq5LiJ5YiG55m977yM6Zuq5Y20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LiA5q616aaZ44CCJm1kYXNoOyZtZGFzaDvljaLmooXlnaHjgIrpm6rmooU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OAizwvcD48cD48ZW0+NjIuPC9lbT7nurfnurfljYPph4zmmpfvvIzpm6rkuIvmtbf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LmlrnkuI7lhqzkuLrnkZ7vvIzlpoLkvZXmmZrljbPmmbTjgILnq7nmnp3lvq7op4n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6blj6PmnKrog73lubPjgILmt7HlpJzluq3liY3nnIvvvIzlsKTmt7vmnIjoibLmuI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lOW5s+S7suOAiuWInembquWNs+mcgeOAiz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osaHmmZPkuIDoibLvvIznmpPnhLblpKnlnLDkuK3jgILmpZrlsbHkupHmr43pm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rr/msLTnsr7lrqvjgILov5zov5HmooXoirHkv6HvvIzpq5jkvY7mn7Pnta7po47jgILlk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uIXkuI3lvbvvvIzlkozmnIjkuIrmmbTnqbrjgIImbWRhc2g7Jm1kYXNoO+mygeS6pO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uOAizwvcD48cD48ZW0+NjQuPC9lbT7lhrvkupHlrrXpgY3lsq3vvIzntKDpm6rmmZPl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LlhaXniZbljYPph43noo7vvIzov47po47kuIDljYrmlpzjgILkuI3lpobnqbrmlaPn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oJHni6zpo5joirHjgILokKbnqbrmg63lpJXnhafvvIznoLTlvanosKLmmajpnJ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S4luawkeOAiuacm+mbquOAizwvcD48cD48ZW0+NjUuPC9lbT7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t6/mhIHov7fvvIznprvnu6rpmr7mlbTjgIImbWRhc2g7Jm1kYXNoO+mZhuWPoeOAiueRn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mSZtaWRkb3Q75qKF44CLPC9wPjxwPjxlbT42Ni48L2VtPumdmeaLpeWvkueCiemAvOeg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Gu+idh+aAquacieaJkeeql+WjsOOAguaKm+advuaSkueruea4heecoOaAne+8jOWQ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n+eBr+WdkOWIsOaYjuOAgiZtZGFzaDsmbWRhc2g75b6Q6ZuG5a2Z44CK5ZCs6Zuq56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ci+S6kei/num6puWehO+8jOmbquWghuialeewh++8jOiL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aXtuS7iui2s+efo++8jOS7peS4uuacqui2s+S9leaXtui2s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byD55a+44CK5ruh5rGf57qiJm1pZGRvdDvlsbHlsYXljbPkuovjgIs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y5rih6buE5rKz5Yaw5aGe5bed77yM5bCG55m75aSq6KGM6Zuq5ruh5bG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ooYzot6/pmr7jgIs8L3A+PHA+PGVtPjY5LjwvZW0+5Y+k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6Zuq5ruh5bqt77yM5pyJ5a6i5YaS6Zuq5p2l6Ieq5YyX44CC57q357q356yg5Li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a+477yM5LiL6ams55m75aCC6Z2i6IuN6buR44CC6Ium5a+S5pyJ6YWS5LiN6IO9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L5L2V5b+F6Zeu55u46K+G44CC5oiR6YWM5b6Q5b6Q5LiN5ruh6Kel77yM55yL5a6i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N55WZ5rm/44CC5Y2D6Zeo5pi86Zet6KGM6Lev57ud77yM55u45LiO56yR6K+t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44CC6YaJ5Lit5LiN5aSN6Zeu5aeT5ZCN77yM5LiK6ams5b+95Y675qiq55+t562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zjgIrlpKfpm6rni6znlZnlsInmsI/jgIs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d6K625qKF6Iqx5pma77yM5LqJ5p2l6Zuq6YeM56ql44CC5LiL5p6d5L2O5Y+v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E6L+c6Zq+55+l44CC5L+x576e5oOc6IWV6Zyy77yM55u46K6p6YGT6IWw576444CC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L+Y5Ymq6YeH77yM5a2m5L2c5Lik5LiJ5oqA44CCJm1kYXNoOyZtZGFzaDvokKfnurL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h4zop4XmooXoirHjgIs8L3A+PHA+PGVtPjcxLjwvZW0+5Zue5LmQ5bOw5YmN5rKZ5Ly8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6ZmN5Z+O5aSW5pyI5aaC6Zyc44CCJm1kYXNoOyZtZGFzaDvmnY7nm4rjgIrlpJ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mY3ln47pl7vnrJvjgIs8L3A+PHA+PGVtPjcyLjwvZW0+5Yir5pyJ5qC56Iq9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a+M6LS16Iqx44CCJm1kYXNoOyZtZGFzaDvnurPlhbDmgKflvrfjgIrph4fmoZH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hnuS4iuWSj+mbquiKseOAizwvcD48cD48ZW0+NzMuPC9lbT7po47ljbflr5L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m6rmmbTvvIzmsZ/ng5/mtJflsL3mn7PmnaHovbvjgIImbWRhc2g7Jm1kYXNoO+aIjuaY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qeiIjeS6uuS5pueql+aui+mbquOAizwvcD48cD48ZW0+NzQuPC9lbT7pm6rlkLnphon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r5LvvIzkv6HohJrljYPlsbHkuI7kuIflsbHjgILlpKnnlIPnkLzooZfkuInljY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po57mn7Pnta7kuI7lkJvnnIvjgIImbWRhc2g7Jm1kYXNoO+adqOS4h+mHjOOAi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jOWNgeS4g+aXpeWkp+mbquS4rei/h+WQieawtOWwj+ebmOa4oeilv+W9k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l6fml7bmnIjoibLvvIznrpflh6DnlarnhafmiJHvvIzmooXovrn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gILllKTotbfnjonkurrvvIzkuI3nrqHmuIXlr5LkuI7mlIDmkZjjgILkvZXpgIrog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gIHvvIzpg73lv5jljbTjgIHmmKXpo47or43nrJTjgILkvYbmgKrlvpfnq7nlpJbnlo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lhrflhaXnkbbluK3jgILmsZ/lm73vvIzmraPlr4Llr4LjgILlj7nlr4TkuI7ot6/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pm6rliJ3np6/jgILnv6DlsIrmmJPms6PvvIznuqLokLzml6DoqIDogL/nm7jlv4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rrDmm77mkLrmiYvlpITvvIzljYPmoJHljovjgIHopb/muZblr5LnoqfjgILlj4jniYf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LnlsL3kuZ/vvIzlh6Dml7bop4HlvpfvvJ8mbWRhc2g7Jm1kYXNoO+WnnOWklOOAiuaa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zwvcD48cD48ZW0+NzYuPC9lbT7mlq3loZjmtYHmsLTmtJflh53ohILvvIzml6notbf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or5fjgILkvZXlpITop4Xopb/mlr3vvJ/lnoLmnajmn7PokKfokKfprJPkuJ3jgILpk7blj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upXvvIznsonpppnmooXlnIPvvIzkuIfnk6bnjonlj4Llt67jgILkuIDmm7LkuZDlpKn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otLXkvLzlkLTnjovlnKjml7bjgIImbWRhc2g7Jm1kYXNoO+W8oOWPr+S5heOAiuWk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SZtaWRkb3Q75aeR6IuP5Y+w6LWP6Zuq44CLPC9wPjxwPjxlbT43Ny48L2VtPuS9leWk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ael+mXtOm5iu+8jOi5mei4j+advuaiouW+rumbquOAgiZtZGFzaDsmbWRhc2g76L6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44CK6LS65paw6YOOJm1pZGRvdDvmiorphZLplb/kuq3or7TjgIs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g6Z2i57+75auM57KJ5ra077yM5rSX5aaG5LiN6KSq5ZSH57q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zjgIropb/msZ/mnIgmbWlkZG90O+aiheiKseOAiz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vlnZDlrqLoi6boqIDlvZLvvIznnIvlj5blpKnoirHmu6HpmaLpo57jgILlt7LmmK/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hYjliLDkuobvvIzlpJzmt7HlupTkuI7mnIjkuqTovonjgIImbWRhc2g7Jm1kYXNoO+WQ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uW+hembquWQtOWtkOS7quOAizwvcD48cD48ZW0+ODAuPC9lbT7lpKfmvKDmspnlpoL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5XlsbHmnIjkvLzpkqnjgIImbWRhc2g7Jm1kYXNoO+adjui0uuOAiumprOivl+S6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liZtaWRkb3Q75YW25LqU44CL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c2U1cmkzZ2p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3NlNXJpM2dq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2D24E64BD69F63E148A5313CB84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