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36BB2A1193905AD21AE7700D1E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36BB2A1193905AD21AE7700D1E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Kp5aa5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GkuaXtuaNleWFie+8jOedoeaXtuaNie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Bh+ingeS9oOS4ieeUn+acieW5uOOAgjwvcD48cD48ZW0+Mi48L2VtPuaEv+S9o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e+8jOaIkeaEv+aIkOS4uui/veWFieiAheOAgjwvcD48cD48ZW0+My48L2VtPu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iDveeci+WIsOS9oOOAgjwvcD48cD48ZW0+NC48L2VtPuWIsOaIkeat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JjeaYr+acgOeIseacgOeIseS9oOeahOaXtuWA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S4gOWumuW+iOW/me+8jOaJgOS7peWPqueci+WJjeS4ieS4quWtl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qOW8gOW/g+iwseS4gOmmlua1qua8q+absu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etieWIsOS6huS9oO+8jOaIkeS7iueUn+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RmOS4i+aYn+aYn+e7meS9oO+8jOaRmOS4i+aciOS6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RmOS4i+WkqumYs+e7meS9oO+8jOS9oOimgeeahOaIke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On+aYr+S7iueUn+S7iuS4luW3suaDmOeEtu+8jOWxseays+Wygeac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uaAhe+8jOiAjOaIke+8jOe7iOWwhuimgeetieedgOS9oO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JbnlYzmnInkvaDmiY3kvJrlroznvo7jgILmiYDku6XmiJHkuI3o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jgII8L3A+PHA+PGVtPjExLjwvZW0+5Y+q5oS/5aSa5bm05ZCO77yM5oiR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a656aKc6L+f5pqu77yM5L2g5LuN54m15oiR5Y+M5omL77yM5YC+5LiW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S8muivtOWKqOWQrOeahOaDheivne+8jOWPqu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WcqOi6q+i+ueOAgjwvcD48cD48ZW0+MTMuPC9lbT7lpJrmnJ/mnJvkvaDml6D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hajkuJbnlYzopoHkvaDnmoTlsLHku4XmnIn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oOn5oCV5aWU6LeR77yM5Y+q5piv5ouF5b+D5bC95aS05rKh5pyJ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LpeWPr+S7pe+8jOaIkemZquS9oOS7juaXpeWHuuWIsOi/n+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mK/miJHnu5Xov4flsbHmsrPplJnokL3vvIzmiY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pl7Tng5/ngavjgII8L3A+PHA+PGVtPjE3LjwvZW0+5oiR5pyJ5LiA54K554K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Y+v54ix77yM6L+Y5pyJ5aW95aSa5aW95aSa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S9oO+8jOS7iuaXpeeahOaAnee7quaDheaEn+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WwseaIkOS6huaYqOaXpeeahOWktOearuWx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oblubjkurrmva7mi6XmjKTvvIzkvaDog73lr7vliLDmiJHlubbmj6HntKfmiJH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a5YiH5byA55qE6KW/55Oc77yM5piv5Yid5oGL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Pr+iDvee8uuW4reS6huS9oOeahO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S9oOS4jeimgee8uuW4reaIkeeahOacquad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kuYvliY3nmoTkurrnlJ/lvojng4LvvIzkvYblubbkuI3lpqjnoo3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vaDlj5jlpb3nmoTlhrPlv4PllYrjgII8L3A+PHA+PGVtPjIzLjwvZW0+5oiR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YiG5LiL5p2l77yM5oiR5oOz5ZKM5L2g6L+H5bmz5reh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S4juaBqOaIkeS4gOagt+iupOecn++8jOeDreS4juWGt+eis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8mueWvOOAgjwvcD48cD48ZW0+MjUuPC9lbT7kvaDov5zov5Hpg73ov7fkurr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73lpb3nnIvvvIzmqKrnq5bpg73nvo7kuL3jgII8L3A+PHA+PGVtPjI2LjwvZW0+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YGH5Yiw5L2g77yM5biM5pyb5pel5ZCO5LiA55u06YO9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9oOeahOa4hee6r++8jOeIseS9oOeahOe+juS4ve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mu+W8g+OAgjwvcD48cD48ZW0+MjguPC9lbT7kuIDmg4XmiJDnnJ/vvIzmiJDlsL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5PkurLjgII8L3A+PHA+PGVtPjI5LjwvZW0+5b+D6YeM5pyJ54ix5pyA54+N6LS1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LiN55WZ5L2g77yb5L2g5p2l77yM5oiR6aOO6Zuo5peg6Zi76YO9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Yr+S4uuS9oOiAjOadpe+8jOS4jeWcqOS5j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tee7teWxseiEieOAgjwvcD48cD48ZW0+MzEuPC9lbT7lpKnojZLlnLDogIHvvIz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jgII8L3A+PHA+PGVtPjMyLjwvZW0+5oiR55qE5b+r5LmQ77yM5pyb5L2g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efpeS7gOS5iOaXtuWQjuW8gOWni++8jOaIkeW3s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i1luOAgjwvcD48cD48ZW0+MzQuPC9lbT7lv5nnmoTml7blgJnkuZ/kvJrmg7Pku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vmnaXljbTlj6rmg7Pku5bjgII8L3A+PHA+PGVtPjM1LjwvZW0+5a+55LqO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W5LiK55qE5Zac5qyi77yM5Yir5Lq66Z2g6L+R5L2g5LiA54K554K577yM5bCx5ZOt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aF56eN44CCPC9wPjxwPjxlbT4zNi48L2VtPuS4uuS6hui/meS4luS4iueahO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+8jOS9oOi/mOaYr+WwkeeskeS4gOeCueWlveOAgjwvcD48cD48ZW0+MzcuPC9lbT7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g73lnKjmg7PvvIzmiJDkuLrkvaDnmoTkurrjgII8L3A+PHA+PGVtPjM4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W5rip5p+U77yM5LiA6LW35Yiw55m95aS044CCPC9wPjxwPjxlbT4z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IsOS7lu+8jOS4lumXtOaJgOacieeahOS6i+eJqemDveaYr+e+ju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YvmjafpspzoirHpgIHmg4XkurrvvIznlJzonJznmoTor53or6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I8L3A+PHA+PGVtPjQxLjwvZW0+5YmN5aSp5piv5bCP5YWU5a2Q77yM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m/44CC5LuK5aSp77yM5piv5L2g44CCPC9wPjxwPjxlbT40Mi48L2VtPuaIkeayoeml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DiOeahOmFku+8jOS9huaIkeaUvuW8g+i/h+acgOeIs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gYfoo4XmsqHnnIvop4HkvaDvvIzljbTnlKjkvZnlhYnmiavkuobljYPkuIf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aOw56Wd56aP77yM5oiR6KaB5ZKM5L2g5LiA5Z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655Sf55qE6YGT6Lev44CCPC9wPjxwPjxlbT40NS48L2VtPuWknOmHjOaip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S9oOS4jeWcqOaIkeeahOi6q+i+ueOAgjwvcD48cD48ZW0+NDYuPC9lbT7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lb/mg4XnmoTlkYrnmb3vvIzmiJHkuIDnm7TkvJr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5LiJ6aSQ77yM5p2l5bCG5oiR55qE6Lqr5b+D5Y2g5o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bvue7j+Wvuei/meauteaEn+aDheacieWkmuesg+Wu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wseWvueS6uueUn+acieWkmueBsOW/g+OAgjwvcD48cD48ZW0+NDkuPC9lbT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Jrlpb3llpzmrKLoh6rlt7HvvIznnJ/nmoTmmK/kuIDkuKrlpKf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uh55y85pif6L6w6YO95piv5L2g77yM5oiR55qE5b+D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L2g5oS/5LiN5oS/5oSP5ZKM5oiR5Zyo5LiA6LW377yf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er+WSjOefs+eDgu+8jOS7jeWcqOS9oOi6q+i+u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bpkp/ph4zlj6rmg7PkuobkvaDkuIDnp5LvvIzkupTljYHlsLHnp5LlnKj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Kh5pyJ5LuA5LmI6IO95omR54Gt77yM5oiR54K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44CCPC9wPjxwPjxlbT41NC48L2VtPuS4gOWIu++8jOS5n+S4jeiDv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msrnlmLTmu5HoiIzlubbpnZ7miJHmnKzmhI/vvIz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iY3mmK/miJHnm67nmoTjgII8L3A+PHA+PGVtPjU2LjwvZW0+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5CG55Sx77yM5L2g5Zyo5oiR55qE5b+D6YeM5aS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luaIkeWwseaKseaKseS9oO+8jOWFqOS4lueVjO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o3lr7nmiJHnrJHkuIDmrKHlkKfvvIzlg4/liJ3op4Hml7bpgqP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yY5YiG5p2l5b6X5pep5oiW6L+f77yM6YO95rKh5pyJ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bCx5piv5oiR5pyA5aW955qE5pe25YW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vueaIkeW+rueskeeahOaXtuWAme+8jOS9oOWPiOasoOS6huaIkeS4gOS4q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EuPC9lbT7niLHvvIzmmK/lpKnplb/lnLDkuYXnmoTlroj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P5Zyo5b+D6YeM55qE55S35a2p5YS/77yM5Lul5ZCO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a626YeM44CCPC9wPjxwPjxlbT42My48L2VtPuaIkeWPr+S7peaVmeS9oOaOpeWQ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ZveeEtuaIkeaHguW+l+S5n+S4jeWkquWkmuOAgjwvcD48cD48ZW0+NjQuPC9lb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r7oiI3lpJrnvLHnu7vvvIzmmK/miJHlr7nkvaDnu4jnlJ/nmoTkvp3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A5bm456aP55qE5LqL77yM5piv5ZKM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ivtOS9oOeIseaIke+8jOS9huaYr+eOsOWcq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ebuOS/oeS6huOAgjwvcD48cD48ZW0+NjcuPC9lbT7lnKjml7bpl7Tnmo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iJHorrjkuobkuIDkuKrlv4PmhL/vvIzlj6vmsLjov5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6K+56KO5Zyo5LiA6LW355qE5b+r5LmQ77yM6K6p55Sc6Jyc5bu257ut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PC9wPjxwPjxlbT42OS48L2VtPuaIkeiCr+WumuaYr+ebkOWQg+Wkm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juS5iOaAu+aYr+mXsueahOaDs+S9oOOAgjwvcD48cD48ZW0+NzAuPC9lbT7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mtqbllIfoho/vvIzmmZrkuIrmg7PlgZrkvaDnmoTmmpbmiYv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O5oiR6YGH6KeB5L2g55qE6YKj5aSp6LW377yM5oiR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77yM6YO95piv5Li65LqG6Z2g6L+R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tmOWcqOivpee7k+WpmueahOW5tOm+hO+8jOWPquWtmOWcqOivpee7k+Wpm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lj6ropoHmmK/kvaDvvIzkuLrlhbbmiYDnjK7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mnInjgII8L3A+PHA+PGVtPjc0LjwvZW0+5rGC6aW277yM5oiR5oqV6ZmN5LqG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Sp5aSp57uZ5oiR5Y+j6aWt5ZCD44CCPC9wPjxwPjxlbT43NS48L2VtPu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cn+eIseS9oOOAguWPr+aDnOaIkeS4jeaYr+ivl+S6uu+8jOivtOS4jeWH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ivneS6hu+8gTwvcD48cD48ZW0+NzYuPC9lbT7lgZrkuIDkuKrlj6rkvJr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kpLlqIfnmoTnjKrjgII8L3A+PHA+PGVtPjc3LjwvZW0+5L2g5LiN6ZyA6KaB5Ya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Zug5Li65oiR5Zyo5pS55Y+Y552A6Ieq5be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WPqumcgOimgeS4gOenku+8jOivgeaYjueIseS9oOmcgOimg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LniLHnmoTvvIzmiJHku6zkuIDlrpropoHkuID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bDkuIvljrvjgII8L3A+PHA+PGVtPjgwLjwvZW0+5rWq5ryr5oOF6Lev77yM5L2g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MS48L2VtPuS9oOWtmOWcqOeahOacrOi6q++8jOS+v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i/ueOAgjwvcD48cD48ZW0+ODIuPC9lbT7kurLniLHnmoTvvIzlpYjkvZXmoa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jgII8L3A+PHA+PGVtPjgzLjwvZW0+5pyA5bm46L+Q55qE5piv77yM5oiR55qE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Lmf5oOK5Yqo5LqG5L2g55qE5b+D44CCPC9wPjxwPjxlbT44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WkseWOu+S9oO+8jOmCo+i1ouWwveWkqeS4i+WPiOiDveWmguS9l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u5nkvaDms6LmvpzkuI3mg4rnmoTniLHmg4XvvIzpmarkvaDnnI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nmoTpo47mma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2YXFzeXN2N3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NmFxc3lzdj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36BB2A1193905AD21AE7700D1E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