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4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55E3CAC792618EBFFF24A329DDE0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55E3CAC792618EBFFF24A329DDE0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LiA5p2h5pyJ5rex5bqm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PC9wPjwvZm9udD48L2NlbnRlcj48cD48ZW0+MS48L2VtPuWKquWKm+eahOaEj+S5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S7peWQjueahOaXpeWtkOmHjO+8jOaUvuecvOacm+WOu++8jOWFqOmDqO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S6uuWSjOS6i+OAguaXqeWuieOAgjwvcD48cD48ZW0+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+aAqOS7u+S9leS4gOS4quS6uuS4gOS7tuS6i++8jOiHquW3seeahOS7iuWkqeaYr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aYqOWkqeeahOWPoOWKoOS4jue0r+enr++8jOaJgOS7pemHjeimgeeahOaYr+i1sOWl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vj+S4gOatpe+8geaXqeS4iuWlve+8gTwvcD48cD48ZW0+My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W5tuS4jemHjeimge+8jOmHjeimgeeahOaYr+aIkeS7rOWvueS6uueUn+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cieS6uuavlOWWu+eUn+a0u+aYr+mmluatjO+8jOeIseaDheaYr+i9u+mfs+S5k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Yr+S6pOWTjeS5kO+8jOWli+aWl+aYr+aRh+a7muS5kO+8jOW6lOmFrOaYr+a1ge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+WPi+aYr+mAmuS/l+absu+8jOS6i+S4muaYr+i/m+ihjOabsuOAg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keatouespu+8jOmik+W6n+aXtuiusOW+lyZsZHF1bzvlpKnnlJ/miJHmnZDlv4XmnInn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5pep5a6J77yBPC9wPjxwPjxlbT40LjwvZW0+5Zyo5LiA5YiH5Y+Y5aW9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C76KaB57uP5Y6G5LiA5Lqb5LiN5byA5b+D55qE5pel5a2Q77yM6L+Z5q6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f6K645b6I6ZW/77yM5Lmf6K645Y+q5piv5LiA6KeJ6YaS5p2l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LiN566h5oCO5LmI5qC35Yqq5Yqb5pys6Lqr5bCx5piv5LiA5Lu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KeJ5b6X5b+D5a6J55CG5b6X55qE5LqL77yM5aaC5p6c5oiQ5Yqf5LqG5Lya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6X5Zyw5Lqr5Y+X6Ieq5bex6I635b6X55qE5LiA5YiH77yM5Y2z5L2/5aSx6LSl5Lq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D5a6J55CG5b6X5Zyw5pS+5LiL54S25ZCO57un57ut5YmN6KGM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oqK5byv6Lev6LWw55u055qE5Lq65piv6IGq5piO55q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qG5o235b6E77yb5oqK55u06Lev6LWw5byv55qE5Lq65piv6LGB6L6+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v5Lul5aSa55yL5Yeg6YGT6aOO5pmv77yb6Lev5LiN5Zyo6ISa5LiL77yM6Lev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pep5a6J77yM5oS/5aW977yBPC9wPjxwPjxlbT43LjwvZW0+5Y+q6KaB5L2g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YGa55qE5LqL5bCx5LiA5a6a6KaB5Y675YGa77yM5LiN6KaB57uZ6Ieq5bex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YGX5oa+77yM5Lq655Sf5pyA6YeN6KaB55qE5LiN5piv5omA56uZ55qE5L2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mA5pyd55qE5pa55ZCR44CC5pep5a6J77yBPC9wPjxwPjxlbT44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YGa6ZSZ5LuA5LmI77yM5Y2z5L2/6ZSZ5LqG77yM5Lmf5LiN5b+F5oeK5oG8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5a+55a+56ZSZ6ZSZ77yM5L2V5Ya15pyJ6K645aSa5LqL77yM5Zue5aS055y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ZSZ5bey57uP5peg5omA6LCT5LqG44CC5pep5a6J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Yiw5LiA54K55Y6L5Yqb5bCx5oqK6Ieq5bex5Y+Y5oiQ5LiN5aCq6YeN6LSf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w5Yiw5LiA54K55LiN56Gu5a6a5oCn5bCx5oqK5YmN6YCU5o+P5pG55oiQ6buv5re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qC35a2Q77yM56Kw5Yiw5LiA54K55LiN5byA5b+D5bCx5oqK5a6D5pCe5b6X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6L+Z6L6I5a2Q5pyA6buR5pqX55qE5pe25YCZ77yM5aSn5qaC6YO95Y+q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LiN5Y676LWw6ICM5bmy6ISG5pS+5byD5piO5aSp5om+55qE5pyA5ouZ5Y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44CC5pep5a6J77yBPC9wPjxwPjxlbT4xMC48L2VtPuS9oOmFjeS4jeS4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W/g++8jOS5n+i+nOi0n+S6huabvue7j+WOhueahOiLpumav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nInkuIDnp43puJ/og73miJDlip/nmoTpo57otorlpKrlubPmt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ljbTmmK/kuIDlsI/miKrmoJHmnp3jgILlroPpo57ooYzml7bvvIzmiormoJHmnp3o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LTph4zvvIzntK/ml7bvvIzlsLHmiormoJHmnp3mlL7lnKjmsLTph4zvvIznq5nlnKj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vJHmga/jgILnnIvmnaXvvIzmiJDlip/kuI3lnKjkuo7mnaHku7blpb3lnY/vvIzog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7nlvoXmnLrkvJrnmoTmgIHluqbjgII8L3A+PHA+PGVtPjEyLjwvZW0+5oiR5LiN5Y6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IO95aSf5oiQ5Yqf77yM5pei54S26YCJ5oup5LqG6L+c5pa577yM5L6/5Y+q6aG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W856iL77yB5pep5a6J77yBPC9wPjxwPjxlbT4xMy48L2VtPuaIkOWKn+S4juWksei0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aguaXtueahO+8jOWcqOaIkOWKn+WkhOi3jOWIsOS+v+aYr+Wksei0pe+8jOWcq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OWLh+aVouermei1t+WwseaYr+aIkOWKn+OAguaXqeWuie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7pk4Ppk4PvvIzlj67pk4Ppk4PvvIzmh5Lomavlv6vngrnphpLvvIzphpLmnaXljrvmt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Llj67pk4Ppk4PvvIzlj67pk4Ppk4PvvIzmh5Lomavlv6vngrnooYzvvIzlh7rooY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Llj67pk4Ppk4PvvIzlj67pk4Ppk4PvvIzmh5Lomavku5Tnu4blkKzvvIz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KDmg4XvvJrml6nlronvvIE8L3A+PHA+PGVtPjE1LjwvZW0+6K+a5L+h5oC75L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6IOc5Yip77yM5L2G5Y+v6IO95piv5LiL5LiA56uZ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9oOWKquWKm+S6huaIkOe7qeayoeacieWkmuWkp+aUueingu+8jOi/m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vgeaYjuS9oOayoeeUqO+8jOavleern+S9oOaAu+W+l+S4uui/h+WOu+eahOaHkuaV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CueS7o+S7t++8jOi/meaXtuWAmeS9oOW6lOivpeabtOWKoOWKquWKm++8jOaso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S8mui/mOWujOeahO+8jOaXpeWtkOaAu+S8mumYs+WFieaYjuWqmueah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kurrov5nkuIDnlJ/pnIDopoHnlKjpkrHmjY3ljavlsIr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lrp7lnKjlpKrlpJrkuobvvIzlnKjkvaDov5jmsqHotZrliLDotrPlpJ/ku6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onlv4PnmoTpkrHkuYvliY3vvIzor7flpJrngrnliqrlipvlsJHngrnnn6vmg4X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E4LjwvZW0+5LiN566h5L2g5Zyo5rex5aSc57uP5Y6G5LqG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j5LiN5oiQ5aOw77yM5pyJ5aSa5bCR6LSf6IO96YeP77yM5pep5pmo6YaS5p2l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7un57ut77yM6L+Z5Liq5Z+O5biC5L6d54S26L2m5rC06ams6b6Z77yM5byA5b+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byA5b+D77yM6L+Z5Liq5Z+O5biC6YO95rKh5pyJ5bel5aSr562J77yM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5LiN5Yqo5aOw6Imy55qE6L+H56iL77yM5LiA5Liq5Lq654as6L+H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omN6IO95peg5omA5LiN6IO944CC5pep5a6J77yBPC9wPjxwPjxlbT4x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jOacm+aOjOaPoeawuOaBku+8jOmCo+S9oOW/hemhu+aOp+WItueOsOWcq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lj6rmnInnm7jkv6Hoh6rlt7LvvIzmiY3og73otaLlvp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v6Hku7vlkozogq/lrprvvIzkuLrotbDlkJHmiJDlip/nvKnnn63ot53nprv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xLjwvZW0+5q+P5LiA5Liq5riF5pmo77yM6K6w5b6X6byT5Y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rKh5pyJ5aWH6L+577yM5Y+q5pyJ5L2g5Yqq5Yqb55qE6L2o6L+577yb5rKh5py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+q5pyJ5L2g5Z2a5oyB55qE5YuH5rCU77yM5pep5a6J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6i+aDheayoeacieaIkOWKn+S5i+WJje+8jOS4jeimgeWcqOS6uuWJjeiwiO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cieWFs+eahOiuoeWIkuWSjOaDs+azleOAguS4lueVjOS4jeS8muWcqOaEj+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+8jOWPquaYr+S9oOeahOaIkOWwseOAguWcqOS9oOayoeacieaIkOWwseS5i+WJj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W8uuiwg+iHquWwiu+8jOaXqeWuieOAgjwvcD48cD48ZW0+MjM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kuobkvaDmnIDkuI3mg7PlubLnmoTkuovmg4XkuYvlkI7vvIzkvr/lj6/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mg7PopoHnmoTkuJzopb/jgILml6nlronvvIE8L3A+PHA+PGVtPjI0LjwvZW0+5Li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Zu26I2S6Iqc5LiN5LqG5pW05Liq5pil5aSp77yM5LiA5qyh5oyr5oqY5Lmf6I2S5bq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05Liq5Lq655Sf44CC5pep5a6J77yBPC9wPjxwPjxlbT4yNS48L2VtPu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aXoOWkhOS4jeWcqO+8jOWPquimgeeUqOW/g+aUtumbhu+8jOWwseiDveiuq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TtuWtkOiThOa7oemYs+WFieOAguaXqeWuie+8gTwvcD48cD48ZW0+MjY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up/kuobmnIDog73mi7znmoTlubTnuqrvvIzorqnoh6rlt7HmlbTlpKnml6DmiYDkuov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3LjwvZW0+5pW055CG5LiA5LiL6Ieq5bex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6YKj5Lqb5LiN5oSJ5b+r55qE5b6A5LqL77yM5ZCs5ZCs6Z+z5LmQ77yM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6K+06IO96K+055qE6K+d77yM5YGa5Y+v5YGa55qE5LqL77yM6LWw6K+l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KeB5oOz6KeB55qE5Lq644CC5pep5a6J44CCPC9wPjxwPjxlbT4yOC48L2VtPu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n+W/g+aUvuWcqOS9oOeahOaJi+S4re+8jOWIhuS6q+S9oOeahOWWnOaCpu+8jOWI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eahOiLpueXm+WFseS6q+S4luS4iuS4gOWIh+e+juWlveeahOS6i+eJqeWSjOeIs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uaXqeWuie+8gTwvcD48cD48ZW0+MjkuPC9lbT7kuI3orrrpobrliKnkuZ/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kuZ/nvaLvvIznlJ/mtLvkuK3miYDmnInnmoTpga3pgYfmiJHku6zpg73opoHmt6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vvIzmsLjov5zlgZrnlJ/mtLvnmoTlvLrogIXvvIzkuI3lgZrnlJ/mtLvnmoTpgIPl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p4vnu4jnm7jkv6HkuIDlj6Xor53vvJrlj6rmnInoh6rlt7HotrPlpJ/lvLr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kvJrooqvliKvkurrot7XouI/jgILml6nlronvvIE8L3A+PHA+PGVtPjM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aB5a2m5Lya5YKo6JOE44CC5L2g6Iul6ICV6ICY77yM5bCx5YKo5a2Y5LqG5LiA5qy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b5L2g6Iul5Yqq5Yqb77yM5bCx5YKo5a2Y5LqG5LiA5Liq5biM5pyb77yb5L2g6Iul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Cx5YKo5a2Y5LqG5LiA5Lu95b+r5LmQ44CC5pep5LiK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q+iuqeaEgeiCoOe6oOe7k+aKmOejqOi6q+W/g++8jOWIq+iuqeS8pOeXm+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puaBvOW/g+elnu+8jOWIq+iuqeWbnuW/huaIkOS4uuawuOaBkueahOS4u+mimO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uaAheWumuagvOS6uueUn+eahOaWueWQkeOAguaMr+S9nOi1t+adpe+8jOaMuui1t+iD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Lv+WHuuiHquS/oe+8jOaMuuebtOiFsOadhu+8m+aLv+WHuuWLh+awlO+8jOaPoee0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s++8m+mHjeaWsOW8gOWni++8jOeEleWPkeaWl+W/l++8m+mHjeaWsOWli+aWl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aQj+OAguS5kOingueahOmdouWvueS4gOWIh++8jOaYjuWkqeWwseS4gOWumuS8mu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+8geaXqeWuie+8gTwvcD48cD48ZW0+MzIuPC9lbT7kvaDkuI3nn6XpgZP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mK/lm6DkuLrkvaDkuI3niLHmiJHvvIzmiJHmmI7mmI7nn6XpgZPkvaD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bTov5jniLHkvaDvvIzmmK/lm6DkuLrmiJHlpKrlgrvjgILkuZ/orrj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Ppgb/kuI3mmK/lm6DkuLrlrrPmgJXljrvpnaLlr7nku4DkuYjvvIzogIzmmK/ln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4DkuYjjgILml6nlronvvIE8L3A+PHA+PGVtPjMzLjwvZW0+5YuH5pWi5byA5ae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L+H5b6A77yM5LiN5Zuw5LqO5LuK77yM5LiN55WP5bCG5p2l44CC5pep5a6J77y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s77yBPC9wPjxwPjxlbT4zNC48L2VtPuW/g+acieWkmuWkp++8jOiInuWPs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p+OAguWmguaenOW/g+iDuOS4jeS8vOa1t++8jOWPiOaAjuiDveaciea1t+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OAguW5uOemj+WSjOW5uOi/kOaYr+mcgOimgeS7o+S7t+eahO+8jOWkqeS4i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ei0ueeahOWNiOmkkO+8geS6uuS5i+aJgOS7peiDve+8jOaYr+ebuOS/oeiDv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UuPC9lbT7lvZPkuIDkuKrkurrlhYjku47oh6rlt7HnmoT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pYvmlpfvvIzku5blsLHmmK/kuKrmnInku7flgLznmoTkurr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iA5a6a6KaB5om+5py65Lya5Y675LiA5Liq5a6M5YWo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44CB5Zyo5LmO5L2g44CB6KaB5rGC5L2g55qE5Zyw5pa544CC5rKh5pyJ5Lq6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77yM5piv5L2g5byA5aeL6K6k6K+G5L2g6Ieq5bex55qE5pyA5L2z5pe25YCZ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yo5LmO5L2g77yM5piv5L2g5byA5aeL54Wn55yL6Ieq5bex55qE5pyA5aW9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Lq66KaB5rGC5L2g77yM5L2g5omN5oul5pyJ56m66Ze05a6h6Ke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6ZyA5rGC44CC5pep5a6J77yBPC9wPjxwPjxlbT4zNy48L2VtPuWmguaenOimge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iuW4neWwseS8muWcqOaIkeS7rOeahOWQjuiEkemVv+WPjOecvOedm+S6h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guPC9lbT7opoHlpb3lpb3liqrlipvnhLblkI7lpJrmjKPkupv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hbvlvpfotbfoh6rlt7Hov5nkuKrniLHlkIPnmoTog4PvvIzniLHnjqnlhL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iLHpgJvooZfvvIzniLHkubDkuJzopb/nmoTkuaDmg6/vvIzlsLHnrpf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DkuIDkuKrkurrmnaXvvIzkuZ/og73nlJ/mtLvlvpflvojlpb3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aSa55yL5aix5LmQ5Y+v5Lul6K6p6Ieq5bex5oCd57u05pu05rS7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6KaB6Lef5LiK5r2u5rWB44CC5pep5a6J77yBPC9wPjxwPjxlbT40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7t+WAvO+8jOWtmOWcqOS6juWvueS6i+S4mueahOi/veaxguS4reOAgu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ItOedgOiDnOWIqeiAheahguWGoOeahOS6uu+8jOS7lueahOS7t+WAvOato+WQkei0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Oi/keOAguaXqeWuie+8gTwvcD48cD48ZW0+NDEuPC9lbT7mr4/kuKrkurrlj5HlsZ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nmoTpmLbmrrXvvIzpg73lv4XpobvlgZrlh7rmnpzmlq3nmoTmionmi6n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DlvIDlp4vmnInkupvliKvmia3vvIzkvYbmmK/kvaDlv4XpobvljrvpnaLlr7n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QyLjwvZW0+5bCP5pe25L6v5bm456aP5piv5LiA5Lu2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Cx5bm456aP77yb6ZW/5aSn5ZCO5bm456aP5piv5LiA5Liq55uu5qCH77yM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m456aP77yb5oiQ54af5ZCO5Y+R546w5bm456aP5piv5LiA56eN5b+D5oCB77yM6aKG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m456aP44CC5pep5a6J77yBPC9wPjxwPjxlbT40My48L2VtPuWmguaenOS9oO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o+WwseWHuuWOu+i1sOi1sOOAguS4lueVjOi/meS5iOWkp++8jOmjjuaZr+W+iO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+iOWkmu+8jOW9k+mYs+WFieepv+i/h+agkeael++8jOaKmOWwhOWHuue7mueDg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jOS9oOS8muaDiuWPueeUn+a0u+eahOe+juWlv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roDljZXnmoTkuovvvIzmg7Pmt7HkuobvvIzlsLHlpI3mnYLkuobjgILlpI3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nnIvmt6HkuobvvIzlsLHnroDljZXkuobjgILml6nlron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665YGa5LuA5LmI5LqL77yM6YO96KaB55u45L+h5L2g6Ieq5bex77yM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LiA5Y+l6K+d5bCG5L2g5Ye75YCS44CC5Lq655Sf5rKh5pyJ5a+56ZS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J5oup5ZCO55qE5Z2a5oyB77yM5LiN5ZCO5oKU77yM6LWw5LiL5Y6777yM6LWw552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Iqx5bCx5byA5LqG44CC5pep5a6J77yBPC9wPjxwPjxlbT40Ni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iq+i/h+WOu+aOp+WItu+8jOWGs+WumuS9oOWJjeihjOeahO+8jOaYr+W9k+S4i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imgeiiq+WIq+S6uuaOp+WItu+8jOWGs+WumuS9oOWRvei/kOeahO+8j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6uueUn+S4jeimgeiiq+mHkemSseaOp+WItu+8jOWGs+WumuS9oOW5uOemj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i2s++8m+S6uueUn+S4jeimgeiiq+S7h+aBqOaOp+WItu+8jOWGs+WumuS9o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uveaBle+8m+S6uueUn+S4jeimgeiiq+ihqOixoeaOp+WItu+8jOWGs+Wum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+8jOaYr+eci+egtOOAguaXqeWuie+8gTwvcD48cD48ZW0+NDcuPC9lbT7og7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op6PlhrPnmoTvvIzlsLHliKvnlKjnnLzms6rjgILkuI7lhbboh6rmgKjoh6roi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lKjmi7zmkI/lkozmsZfmsLTvvIzmnaXkuIDlnLrmvILkuq7nmoTlj43lh7vvvJ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73pgJDoh6rnlLHvvIzmtLvlh7rkuKrmgKfvvIzlsLHopoHorrDlvpfoh6rnlL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YDmrLLkuLrvvIzkuKrmgKfkuI3mmK/mlL7nurXmlaPmvKvjgILlpoLmnpzlv4XlsIb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o57nv5TvvIzor7fluKbkuIrnlJ/mtLvnmoTlipvph4/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pmo5pum5L6d5pen77yM5qKm55+t5oOF6ZW/77yM6YGT5LiA5Y+l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6LW35bqK77yM5pS25ou+5aW95b+D5oOF77yM5pmS5pmS6Ziz5YWJ77yM5rip5pq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77yM56Wd56aP5Ly06ZqP5L2g6Lqr5peB77yM566A566A5Y2V5Y2V5pyA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biM5pyb5pyA5YWJ6IqS77yM5pe25Yi75b6u56yR54mi54mi6K6w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aw5biM5pyb77yBPC9wPjxwPjxlbT40OS48L2VtPuecn+ato+eahOWdmumfp+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TreeahOaXtuWAmeimgeW9u+W6le+8jOeskeeahOaXtuWAmeimgeW8gOaAgO+8j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mgea3i+a8k+WwveiHtO+8jOWBmueahOaXtuWAmeS4jeimgeeKueixq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AuPC9lbT7kuI7lhbbmjIfmnJvpgYfliLDkuIDkuKrosI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jIfmnJvoh6rlt7Hog73lpJ/lkLjlvJXpgqPmoLfnmoTkurrvvJvkuI7lhbbmjIfmnJv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pLHokL3nmoTml7blgJnkvJrmnInmraPog73ph4/lh7rnjrDmuKnmmpboh6rlt7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jIfmnJvoh6rlt7Hlj5jmiJDkuIDkuKrmraPog73ph4/mu6Hmu6HnmoTkurrvvJvkuI7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mnKrmnaXvvIzkuI3lpoLnjrDlnKjlpb3lpb3liqrlipv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pep5a6J5Zmi77yB5q+P5aSp5omT5omu55qE5LyY6ZuF5LuO5a655Ya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7uZ6Ieq5bex5bim5LiK5LiN5ZCM55qE56yR5a65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uuWwveW/g+aWueaXoOaEp++8jOWBmuS6i+WwveWKm+aJjeaXoOaGvu+8m+WBmu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aWueS8mOmbhe+8jOWBmuS6i+mrmOiwg+aJjeS8mOengO+8m+WBmuS6uueugOWNleaW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+8jOWBmuS6i+WRqOWvhuaJjeWuieWFqO+8m+WBmuS6uueziua2guaWueaXoOW/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eyvuaYjuaJjeaXoOiZke+8m+WBmuS6uuW/jeiuqeaWueaciei3r++8jOWBmuS6i+ae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jeacieS4uu+8m+WBmuS6uuWkqeecn+WPr+S4uuWPi++8jOWBmuS6i+mhtuecn+WPr+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BmuS6uuWuveWuueW+l+iupOWPr++8jOWBmuS6i+S4peagvOW+l+iupOWQjO+8m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awtOiHqueEtumhuu+8jOWBmuS6i+WDj+WxseW/heeEtuiDn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r4/kuIDku7bkuovpg73opoHnlKjlpJrmlrnpnaLnmoTop5Lluq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roPvvJvkurrnmoTku7flgLzvvIzlnKjpga3lj5for7Hmg5HnmoTkuIDnnqzpl7Tooqv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Lml6nlronvvIE8L3A+PHA+PGVtPjU0LjwvZW0+5Lq655Sf77yM5piv5LiA5Liq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YGH55qE5peF6YCU77yM5Y+I5L2V5b+F5Zyo5LmO5LiA5Z+O5LiA5Zyw55qE5b6X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5Sf5ZG96L+Y5Zyo77yM5Y+q6KaB5oiR5Lus5LiN5bGI5pyN77yM5Y+q6Ka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LiA5YiH6YO95Y+v5Lul6YeN5p2l44CC5pep5a6J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WRvei/kOmdoOiHquW3seWli+aWl++8jOWBmuacieeUqOeahOS6i++8jO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ivne+8jOaDs+e+juWlveeahOS6i++8jOedoeWuieeos+eahOinieOAguaK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WcqOi/m+atpeS4iu+8jOiAjOS4jeaYr+aKseaAqOS4iu+8jOS4jeaKseacieS4gOS4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+8jOS4jeaUvuW8g+S4gOeCueacuuS8mu+8jOS4jeWBnOatouS4gOaXpeWKquWKm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YuPC9lbT7kurrml6LkuI3mmK/lpKnkvb/vvIzlj4j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lhb3vvJvkvYbkuI3lubjlsLHlnKjkuo7mg7PooajnjrDkuLrlpKnkvb/nmoTkurrljbT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Lrnpr3lhb3jgILml6nlronvvIE8L3A+PHA+PGVtPjU3LjwvZW0+5Lq655Sf55qE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Sl77yM5LiN5Zyo5LqO546v5aKD55qE5LyY5Yqj77yM6ICM5Zyo5LqO5q2j56Gu55q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b5Lq655Sf55qE6K645aSa56m66Jma77yM5LiN5Zyo5LqO5Lq66Lqr55qE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LqO5b+D54G155qE5a+C5a+e77yb5Lq655Sf55qE6K645aSa6L6J54WM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uC54Ot55qE5a6j5rOE77yM6ICM5Zyo5LqO5Ya36Z2Z55qE5Yed57uT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cieeQhuaDs+aJjeS8muaciei/nOaWue+8jOaJje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agh+WSjOeQhuaDs+Wli+aWl+eahOWLh+awlOOAguacieeQhuaDs+eahOS6u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WFieS6rueahO+8jOWboOS4uuS7luS7rOaAgOaPo+edgOS5kOingu+8jOa7oeaAgOe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aXqeWuie+8gTwvcD48cD48ZW0+NTkuPC9lbT7kuI3opoHlm6DkuLrntK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or7vkuabvvIzlm6DkuLror7vkuabmmK/miJDlip/nmoTpmLbmoq/vvJv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6XkvZzntK/vvIzlsLHmlL7lvIPlt6XkvZzvvIzlm6DkuLrliqrlipvmiY3og73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vvJvmm7TkuI3opoHlm6DkuLrniLHkuIDkuKrkurrlvojntK/vvIzlsLHmi5Lnu5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m6DkuLrkurrnlJ/ku43nhLblgLzlvpfmnJ/lvoXjgILmmJ/mnJ/lpKn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L2g6KaB5rGC55qE5qyh5pWw5oSI5aSa77yM5L2g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b6X5Yiw5L2g6KaB55qE5Lic6KW/77yM6ICM5LiU6L+e5bim5Zyw5Lmf5Ly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LmQ6Laj44CC5pep5a6J77yBPC9wPjxwPjxlbT42MS48L2VtPuS9oOWLpOWli+WF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WKquWKm+W3peS9nOOAgeS/neaMgei6q+adkOOAgeWvueS6uuW+rueske+8jOi/meS6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S4uuS6huWPluaCpuS7luS6uu+8jOiAjOaYr+S4uuS6huaJrumdk+iHquW3s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iHquW3seeahOW/g++8jOWRiuivieiHquW3se+8muaIkeaYr+S4gOiCoeeLrOeri+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Km+mHj+OAguaXqeWuie+8gTwvcD48cD48ZW0+NjIuPC9lbT7ogJDlv4PngrnjgI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vvIzmgLvmnInkuIDlpKnvvIzkvaDmib/lj5fov4fnmoTnlrznl5vkvJrmnInliq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/mtLvku47mnaXkuI3kvJrliLvmhI/kuo/mrKDosIHvvIzlroPnu5nkuob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mLTlvbHvvIzlv4XkvJrlnKjkuI3ov5zlnLDmlrnmkpLkuIvpmLPlhYnjgIL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q2j5b2T5aOu5bm077yM5oCO6IO95pqu5rCU5rKJ5rKJ77y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+j5LiK77yM5L2V5LiN6L+O6aOO6aOe57+U44CC5pep5a6J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iDveaYr+S4gOWPquapmeWtkO+8jOaKiuiHquW3seamqOW5suS6huaxgeWw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lOaOieOAguS9oOivpeaYr+S4gOajteaenOagke+8jOaYpeWNjueni+Wunu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5geiMgu+8jOaXqeWuieOAgjwvcD48cD48ZW0+NjUuPC9lbT7kvaDnmoTotKPku7v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rnlkJHvvIzkvaDnmoTnu4/ljoblsLHmmK/kvaDnmoTotYTmnKzvvIzkvaDnmoT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LHmmK/kvaDnmoTlkb3ov5DjgILml6nlron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drZnlobDVrb2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a2Z5aGw1a29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55E3CAC792618EBFFF24A329DDE0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