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987B8B6AD04A41AE274C309E59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987B8B6AD04A41AE274C309E59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6Zq+6L+H6Ieq5bex55+l6YGT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6m+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cqOaEj++8jOiAjOaYr+aIkeWcqOaEj+S6huWPiOiDve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xvOWPr+iDveiiq+a3ueatu+WQl++8jOWkqumYs+WPr+iDveS7juWNl+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WQl++8jOS7luWPr+iDveWbnuadpeWQl+OAgjwvcD48cD48ZW0+My48L2VtPuaD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1t++8jOS4gOW+gOiAjOaDhea3se+8jOaAjuWliOS9le+8jOWmguiKsee+juec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VjO+8jOS8vOawtOa1geW5tOOAgjwvcD48cD48ZW0+NC48L2VtP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Mh+edgOW/g+iEj++8jOmqhOWCsueahOWRiuivieS9oO+8jOi/memHjO+8jOaLhui/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WcsOiuqeS9oOS9j+S6huOAgjwvcD48cD48ZW0+NS48L2VtPuWmguaen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S6huS9oO+8jOaIkeaEv+S4uuS9oOiDjOWPm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S6uuWNleedgO+8jOW5tuS4jeaYr+i2iumVv+Wkp+i2iumav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jOaYr+i2iumVv+Wkp+i2iuefpemBk+iHquW3seeptuern+eIs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Ny48L2VtPuacgOaBqOeahOelneemj++8muelne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atu+S6juW/g+eiju+8jOWboOS4uuaAneWPiu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9kuWOu+WTqumHjO+8jOaIkeWPiOiDveW9kuWOu+WTqum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WIsOWkhOWuo+azhOWGheW/g++8jOmavumBk+S4luS4i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VheS6i+OAgjwvcD48cD48ZW0+MTAuPC9lbT7mm77mg7PlkozkvaD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JDkuI3kvY/ml7blhYnmtYHovazjgILmm77mg7PlkozkvaDmkLrmiYv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JDkuI3kvY/nianmmK/kurrpnZ7jgII8L3A+PHA+PGVtPjExLjwvZW0+5Zyo6Iqx6JC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pep5bey5oqK5LiA55uP6Iy25Zad5Yiw5peg5ZGz77yM5bC9566h57uP5Y2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LiJ5LiW55qE6L2u5Zue77yM5Y+v5oiR5Lus77yM6L+Y5piv5peg5rOV5Y+C6YC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6E5py644CCPC9wPjxwPjxlbT4xMi48L2VtPuWmguaenOebuOmBh+S5i+WQj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Iq+emu++8jOmCo+aIkeS9huaEv+S7juacquebuOmB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mnJvlkozluIzmnJvvvIzkuIDlrZfkuYvlt67vvJvkuIDkuKrmmK/ovazouq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nrYnlvoXjgII8L3A+PHA+PGVtPjE0LjwvZW0+55CJ55KD5p2v55uP77yM57Sg6YW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6YaJ6aWu5LiA5Zy656yR44CC5LuK55Sf5LiW77yM6LCB5oS/5YWx5oiR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CPC9wPjxwPjxlbT4xNS48L2VtPuaJgOiwk+awuOaBkueahOeIse+8jOaYr+S7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gOebtOWIsOiKseiQve+8jOS7jue6ouminOS4gOebtOeIseWIsOeZv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p/mnaXmiJHku6zlt7Lnu4/lvaLlkIzpmYzot6/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v4fkuo7miafnnYDjgII8L3A+PHA+PGVtPjE3LjwvZW0+5oC75pyJ5LiA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ya5LiA6L655ZOt5LiA6L656LWw5a6M55qE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Aleeci+WIsOeahO+8jOS4jeaYr+S4pOS4quebuOeIseeahOS6uuS6kuebu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pOS4queIseS6huW+iOS5heW+iOS5heeahOS6uueqgeeEtuWIhu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o3kuZ/kuI3mlaLlkozkvaDorrLml6fml7bvvIzlho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7jniLHlj6bkuIDmrKHjgII8L3A+PHA+PGVtPjIwLjwvZW0+5oiR5Lus5piv55u45Lq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6L+H5ZCO5Y+I5Y+q5piv56a75Yir5LiO6ZSZ6L+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4gOebtOebuOS/oe+8jOi4rui1t+iEmuWwluWwseacie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nKjov4fljrvmiJHml6Dms5Xlj4LkuI7vvIzkvaDnmoTmnK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lJnov4fjgII8L3A+PHA+PGVtPjIzLjwvZW0+5L2Z55Sf6YGl6YGl77yM5aSp5ZG9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yNC48L2VtPuS4jeaHguefpei2s+eahOS6uu+8jOivt+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eahOecvOazquelreWloOS4jeaHguefpei2s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prvlvIDku6XlkI7vvIzmiJHlsLHlho3kuZ/msqHmnInmlLbliLDov4f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5oiR5pyJ5LiA5Liq5pWF5LqL77yM5byA5aS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7uT5bC+5piv5a+55LiN6LW377yM5YaF5a655piv5LuW5LiN54ix5oi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7ut44CCPC9wPjxwPjxlbT4yNy48L2VtPueUqOW+rueskeijheS9nOS4je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sueske+8jOS4jeWFs+W/g+S9oOeahOemu+WOu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m5vlvIDlnKjlubTljY7ph4znmoTpgaXov5zlpJzmmZrvvIzmmK/ml6Dorrr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g73lm57kuI3liLDnmoTov4flvoDjgII8L3A+PHA+PGVtPjI5LjwvZW0+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6X5Yiw6IO95piO5LqG77yM5L2g5bm25rKh5pyJ55yf55qE5a+55oiR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XoueEtuiupOWHhuS4gOadoemBk+i3r++8jOS9l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QrOimgei1sOWkmuS5heOAgjwvcD48cD48ZW0+MzEuPC9lbT7kuIrluJ3kuZ/lvo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5bkuI3lj6/og73miormiYDmnInnmoTlpb3kuovpg73orqnnu5nkvaD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ormiYDmnInnmoTkuI3lubjpg73loZ7nu5n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mL5ZCO77yM5oiR6Lqr6L655Y+I5pyJ5LqG5b6I5aSa5Lq677yM5Y+q5piv5rK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YKj5LmI5LiK5b+D44CCPC9wPjxwPjxlbT4zMy48L2VtPuaIkeS4jeS7i+aEj+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aIkeS7i+aEj+eahOaYr+S9oOeahOiwjuiogOmql+S4je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b3ov5DmgLvku6XkuI3lkIznmoTmlrnlvI/vvIzlnKjmr4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h4znlLvkuIrkuIDnrJTjgII8L3A+PHA+PGVtPjM1LjwvZW0+5Lya5pyJ5Lq6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omL5Lit55qE54Of77yM5omT5o6J5L2g5omL6YeM55qE6YWS77yM55yL6YC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iN5auM5byD5L2g5pyA57Of55qE5qih5qC377yM54S25ZCO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Ni48L2VtPuS4jeiDvee7meaIkeW5uOemj+WwseS4jeimg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+8jOW9k+S9oOi1sOi/m+aIkeeahOWQjOaXtuaIkeW3sue7j+i1sOi/m+S6h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buOWvueeahOOAgjwvcD48cD48ZW0+MzcuPC9lbT7nibnliKv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iJHkuI3og73kuIDovojlrZDkuI3opoHohL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6YGl6L+c77yM6K+35Yir5YaN6K+06LCO5Lmf5Yir5YaN5o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W/g+WcsOiwouiwoumCo+S6m+ayoeacieS5ieWKoemZquaIke+8jOS9hu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S4gOmZquedgOaIkeeahOOAgjwvcD48cD48ZW0+NDAuPC9lbT7msLjov5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4DkuYjpg73msqHmnInvvIzljIXmi6zmiJHlnKjkuY7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pyJ5oiR5pWw5Lmf5pWw5LiN5bC95L2g55qE77yM5pa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Mi48L2VtPuS4iuS4gOermeW/mOS6huOAgei/meS4gOerme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i+S4gOermei/t+iMq+OAgeWkqeecn+iiq+a3i+a5v+OAgeeijuW/huiiq+mjju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mK/miJHnrYnkuI3liLDnmoTmnJvnnLzmrLLnq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orrDkuI3kvY/nmoTov4flvoDkupHng5/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reh5LiA54K577yM5YaN5reh5LiA54K577yM55u05Yiw55yL5LiN6KeB5Li6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nk+WdmuWQjeW8uu+8jOWPquimgeayoeatu+Wws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ahOeMlueLguOAgjwvcD48cD48ZW0+NDYuPC9lbT7niLHmg4XvvIzmmK/ljobnu4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7vluLjvvIzmm7TmmK/po47pm6jkuK3nmoTkvp3otZ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6eL5Yqf5ZCN77yM5LiA5LiW6JGs5L2g77yM546y54+R56S+56i377yM5Y+v56y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b546L5ZG944CCPC9wPjxwPjxlbT40OC48L2VtPuaIkeeahOWvjOacie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LpeacieW+iOWkmu+8jOiAjOaYr+aIkeimgeaxguW+l+W+iO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oo4XkvZzml6DmiYDosJPvvIzljbTlj5HnjrDkvaDmmK/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UwLjwvZW0+5bC9566h55+l6YGT5L+E5Y+q5piv5pu/5Lu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6d54S255SY5LmL5aaC6aW044CCPC9wPjxwPjxlbT41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6s+S4jeS6huS4gOS4quS6uu+8jOaYr+WboOS4uuW/mOS4jeS6huWPp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k6bkuq7kvaDnmoTnnLznnZvvvIzlho3ljrvov47mjq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mg4XjgII8L3A+PHA+PGVtPjUzLjwvZW0+5LuA5LmI5piv5bm456aP77y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4ix5L2g55qE5pe25YCZ77yM5L2g5Lmf54ix552A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ahOS4ieWkp+mUmeinie+8muaJi+acuumch+WKqOOAgeacieS6uu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/mOacie+8jFRh5Zac5qyi5L2g44CCPC9wPjxwPjxlbT41N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i/meS5iOWkp++8jOacieS6uui1sOi/m+adpe+8jOWwseS8muacieS6uui1s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YuPC9lbT7niLHku5blsLHmmK/miJDlhajku5bvvIzlj6ropo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lsLHlj6/ku6XkuobjgII8L3A+PHA+PGVtPjU3LjwvZW0+6Z2e6K6p546w5a6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e05o6M77yM5L2g5omN55+l6YGT546w5a6e5pyJ5aSa5q6L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JgOiwk+a3seeIse+8jOS6puS4jei/h+aYr+WHoOeil+iAgemFkuS4i+i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BsOW3p+mGieS6huWHoOa7tOazquePoOOAgjwvcD48cD48ZW0+NTkuPC9lbT7lk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iLDnm67nmoTlnLDvvIzlsLHliIbmlaPkuobvvIzlpb3osaHkuIDkuKr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h4znmoTmsLTmiZPliLDlsrjovrnvvIzlsLHlm5vpnaLmuoX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2T5L2g5LiN5YaN5pyf5b6F5LuA5LmI5Lic6KW/55qE5pe25YCZ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YiH44CCPC9wPjxwPjxlbT42MS48L2VtPuacgOiuqeS6uumavui/h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seWOu+eahOmCo+S6m+S6uu+8jOato+aYr+S9oOW3sue7j+iHs+W/g+W+h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s+W/g+W+hei/h++8jOavq+aXoOS/neeVme+8jOeEtuWQjua7oeebmOeahu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mr4/kuIDmrKHnmoTlh7rnjrDvvIzmgLvmmK/orqnkur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ph4rmgIDjgII8L3A+PHA+PGVtPjYzLjwvZW0+5oOz6L+95rGC5bmz5Yeh5Y+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205Y+I5oCV6buR55m95aaC55S15b2x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heaEj+WtpuS5oO+8jOaVheaEj+W3peS9nO+8jOaVheaEj+eUn+a0u++8jOaVheaE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j+S4quS6uu+8gTwvcD48cD48ZW0+NjUuPC9lbT7lvoDlvoDmt7Hmg4XnlZn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lpZfot6/lvpfkurrlv4PjgII8L3A+PHA+PGVtPjY2LjwvZW0+5LmF5bGF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N5a2k54us44CCPC9wPjxwPjxlbT42Ny48L2VtPuWkqumYs+eahOWFieiKk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ueXm+aIkeeahOecvOedm++8jOS9oOeahOemu+W8gOWNtOWIuueXm+aIkeeahO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nu5nmiJHnmoTkvKTlsLHmmK/kvKTjgIHmnIDnu4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miJDkuIDkuKrnlqTjgIHnu4jouqvkuI3mtojjgII8L3A+PHA+PGVtPjY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yq5p2l77yM5oiR5Y+v5Lul6YCJ5oup5b+Y5LqG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aIkeWKquWKm+eahOWQg+i/meS5iOiDlu+8jOS4jeWwseaYr+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WkmuermeeCueWcsOWEv+OAgjwvcD48cD48ZW0+NzE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or53ol4/lnKjlv4Pph4zvvIzkuLrkuoblsIrkuKXvvIzkuZ/kuLrkuoblvojlpJr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moTnkIbnlLHjgII8L3A+PHA+PGVtPjcyLjwvZW0+5L2g546w5Zyo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YG25bCU5oOz6LW35oiR77yM54S25ZCO5Lya5b+D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Iq+aAu+aYr+ivtOWIhuaJi+WQjuWwseWIq+WGjeingeS6h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BlOezu+S6hu+8jOivtOacieWxgeeUqO+8jOimgeWBmuWIs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DliIfnmb3nmoTkuJzopb/lkozkvaDnm7jmr5Tpg73miJDkuobpu5Hloqj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mg63lvaLnp73vvIzkuIDliIfml6Dnn6XnmoTpuJ/lhb3lm6DkuLrkuI3og73or7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ogIznu53mnJvkuIfliIbjgII8L3A+PHA+PGVtPjc1LjwvZW0+5LqU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4ix5oiR77yM5oiR6L+Y54ix5L2g44CC6YKj5oiR5Lus5bCx57uT5a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UvuS4jeS4i+WwseS4jeimgeaUvu+8jOS4jeimg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aJjeadpeivtOS4jeivpeaUvuOAgjwvcD48cD48ZW0+NzcuPC9lbT7miJ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7Hop5LvvIzlvIDlp4vnpLzosozlvq7nrJHvvIzkvaDop4nlvpfov5nmoLf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4LjwvZW0+57ua5Li955qE6YKC6YCF77yM5Lmf5piv5pyA5YeE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pu05piv5LiA5Liq6ZqG5Yas77yM5LiA54mH5rW377yM5LiA5pys5pel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A5Liq5Lyk5Y+j44CCPC9wPjxwPjxlbT43OS48L2VtPuaIkeaAu+aYr+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+8jOiuqeS9oOeci+S4jeaHgu+8jOWFtuWunuaIkeS5n+W5tuasoOWlv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kuI3nrYnkvaDkuobvvIzlsLHlvZPpo47msqHlkLn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ov4fvvIzmiJHmsqHniLHov4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3bDA5eDlqYW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N2wwOXg5am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987B8B6AD04A41AE274C309E59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