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630F18E56749A2AC2606437108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630F18E56749A2AC2606437108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q5Lqb5Lyk5oSf55qE54ix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jeaAjuS5iOmjnuaJrOi3i+aJ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OsOWunuWkquecn++8jOi/mOaYr+S6uuW/g+WkquWBh+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vemHj+WBmuWIsOWcqOacgOmavui/h+eahOaXtuWAmeiHquW3seeGrOi/h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Ds+S9oOmZquOAgjwvcD48cD48ZW0+My48L2VtPuS4gOWPpSZsZHF1bzvmi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cmRxdW875Y+v5Lul5o2i5p2l6LCB55qE5LiA5Y+lJmxkcXVvO+S9oOWcqOWTqu+8jOaI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IsCZyZHF1bzvjgII8L3A+PHA+PGVtPjQuPC9lbT7mnIDov5HkuZ/kuI3nn6XpgZ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4DkuYjpnInov5DvvIzku4DkuYjkuovmg4Xpg73mmK/lkozluIzmnJvnmoTnm7jl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og4zliLDml6Dor63jgII8L3A+PHA+PGVtPjUuPC9lbT7lkbzlkLjnibXliqjnnY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pZ7nu4/vvIzlnKjpu4TmmI/nmoTlpJXpmLPkuIvmkpXlv4Poo4LogrrvvIzmrY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jgII8L3A+PHA+PGVtPjYuPC9lbT7kvaDmiormiJHnmoTlv4PluKbotbDkuo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lZnmiJHkuIDkurrlraTljZXov5zooYzjgII8L3A+PHA+PGVtPjcuPC9lbT7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4LnmoTmtLvnnYDvvIzmiJHopoHph43lkK/miJHnmoTpqoTlgrL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zkuY7kvaDlv5jkuobvvIzmiJHkuI3mmK/pnZ7kvaDkuI3lj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iJHku6XkuLrmjYLnnYDlv4PohI/lroPlsLHkuI3kvJrnlrzvvIz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nYDnnLznnZvlroPlsLHkuI3kvJrmtYHms6rjgII8L3A+PHA+PGVtPjEwLjwvZW0+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6YKj5LmI5a655piT77yM5Y2z5L2/5Zi05LiK6K+05LiN54ix5LqG77yM5L2G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6L+Y5piv5Lya5pyJ5LiA5Liq5L2N572u5piv5LuW55qE77yM5rKh5Lq65Y+v5Lu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PC9wPjxwPjxlbT4xMS48L2VtPuS9oOaVmeS8muaIkeWdmuW8uu+8jO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LoOaJi+i+o++8jOWQjuadpeS9oOWNtOivtOaAgOW/teaIkeW9k+WIn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poLmnpzkvaDmmZrkuIrooqvng63phpLkuob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brmiYvluK7kvaDlrqTlj4vnm5bkuKrooqvlrZDjgII8L3A+PHA+PGVtPjE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+l5oOF6YeN44CB6YaJ6L+H55+l6YWS5rWT44CB6Iqx5byA6Iqx6LCi57uI5piv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/mOiusOWNg+i+m+S4h+iLpueUqOWKm+aMo+adp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sOS9j+aIkeS7rOS7peS4uuS4jeiDveaJv+WPl+eah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vZPml7bnmoTku5bmmK/mnIDlpb3nmoTku5bvvIzlj6/mmK/lvojkuYX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iJHmiY3mmK/mnIDlpb3nmoTmiJHvvIzmnIDlpb3nmoTmiJHku6zkuYvpl7T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bTkuKrpnZLmmKXvvIzmgI7kuYjlpZTot5HkuZ/ot6jkuI3ov4fnmoT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ZCO5p2l5Zyo5oSf5oOF5Lit5oiR5b+Y6K6w5LqG5pKS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oqx5oCo77yM5b+Y6K6w5LqG5LiN5a6J77yM5Ymp5LiL55qE5YWo6YO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5oeC5LqL77yM5oiQ54af44CCPC9wPjxwPjxlbT4xNy48L2VtPu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HguW+l+S6huaIkOmVv++8jOWPr+S9oO+8jOS+neaXp+aYr+aIkeeah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ubjnpo/lsLHmmK/lj6ropoHnibXlr7nkuobmiYvvvIzlsLHnrp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lrnlkJHmhJ/vvIzkvYbku43nhLbkuI3kvJrlrrPmgJX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aOe5ZCn77yM6KaB5piv5Lul5ZCO57Sv5LqG77yM6K6w5b6X5oiR6L+Y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mguaenOWPr+S7peWbnuWIsOaIkeS7rOiupOivh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+8jOWvueS4jei1t++8jOaIkeaDs+aIkeS8mui9rOi6q+emu+W8gO+8jO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eIseS4gOWcuu+8jOS9huaIkee7iOeptuWus+aAleeXm+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q5nlnKjlpI/ml6XnmoTmuIXpo47kuK3vvIzpnZnpnZnnrYnlvoXpgq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lpI/lpKnjgII8L3A+PHA+PGVtPjIyLjwvZW0+5oiR5Lus6LiP552A6I2G5qO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omN55+l6YGT5pyJ56eN5pyf5pyb5Y+r5aSx5pyb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WtqeWtkOS4gOagt++8jOecn+ivmu+8m+WDj+WklemYs+S4gOagt++8j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nInml7blgJnmlL7lvIPvvIzkuZ/orrjmmK/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I1LjwvZW0+5LiN6KaB5oC75oOz552A5Lq65a62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5y86YeM77yM5L2g5LuA5LmI6YO95LiN5piv44CCPC9wPjxwPjxlbT4y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1t+S6huazoue6ue+8jOWNtOaAjuS5iOS5n+a2iOS4jeW5s++8jOWboOS9oO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2jOadpeeahOW/p+OAgjwvcD48cD48ZW0+MjcuPC9lbT7lnKjnvo7lpb3kuZ/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pgZflv5jvvIzlnKjmgrLkvKTkuZ/mirXkuI3ov4flm57lv4b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6L+Z5Lik56eN55S35Lq677yM6KaB5aW95aW954+N5oOc44CC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rWB5rOq55qE55S35Lq677yM5Li65L2g5rWB5LqG6KGA44CC5LiA56eN5piv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A55qE55S35Lq677yM5Li65L2g5rWB5LqG5rOq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aDheaEn+aLiei/keWFs+ezu++8jOWNtOeUqOavlOi+g+WItumAoOi3neem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Xi+i9rOacqOmprO+8jOW9vOatpOi/vemAkOWNtOawuOi/nOaXoOazlemdoOi/k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oui/mOacieS7gOS5iOaEj+S5ieOAgjwvcD48cD48ZW0+MzAuPC9lbT7ooqvnp7DkuY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moTlnLDmlrnlpb3lg4/ooqvnlLvkuobml6DmlbDliI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piO5aSp5pyJ5aSa5b+r5LmQ6YO95LiN5piv5oiR6IO957u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+iOWkmuaIkeS7rOinieW+l+W5s+eUn+mDveS4jeS8muW/mOiu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+8jOWwseWcqOaIkeS7rOiusOW/hueKueaWsOeahOaXpeWtkOmHjO+8jOiiq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OAgjwvcD48cD48ZW0+MzMuPC9lbT7lpoLmnpzmnInmnaXnlJ/vvIz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opoHmsqHlv4PmsqHogrrlnLDjgII8L3A+PHA+PGVtPjM0LjwvZW0+5o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6K6p5oiR5b6I55u45L+h55qE5Lq677yM54S25ZCO6KKr5oiR5oWi5oWi55qE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5yf6Z2i55uu44CCPC9wPjxwPjxlbT4zNS48L2VtPuaIkei/meS4gOeUn+mlr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a1gei/h+eahOazqu+8jOmDveS4jeWPiuS9oOi9rOi6q+emu+W8gOaXtu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2qeiuqeaIkemavui/h+OAgjwvcD48cD48ZW0+MzYuPC9lbT7lloToia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mi5Lnu53liKvkurrlg4/mmK/oh6rlt7HlgZrplJnkuobkuovjgIL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K7lpbnkuIPliIbvvIzlpbnlj43lgJLop4nlvpfkvaDmrKDlpbnkuIn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LiA5ZGz55qE5Zyo5LmO77yM5Y206KKr5L2g5b+96KeG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Cx44CC5oiR5a+55L2g5o6P5b+D5o6P6IK677yM5Li65L2g5pKV5b+D6KOC6IK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L552A5oiR54us6Ieq5Lyk5b+D5rWB5rOq44CCPC9wPjxwPjxlbT4zOC48L2VtP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eW/g+S8pOWus+aIkeeahOmCo+S4gOWIu+i1t++8jOaIkeWwseefpemBk+aIk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S4gOWumuS7juayoeiAg+iZkei/h+OAgjwvcD48cD48ZW0+Mzk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kupvkurrljbPkvb/kuI3lnKjkvaDouqvovrnkuZ/og73orqnkvaD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nJ/lpb3jgII8L3A+PHA+PGVtPjQwLjwvZW0+5L2g5bCx5YOP5pil5aSp5LiA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oSf6KeJ5LiN5Yiw44CCPC9wPjxwPjxlbT40MS48L2VtPuacieayoe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W8gOWni+S9oOaDs+atu+S7lu+8jOWQjuadpeS9oOaDs+S7lu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l7bpl7TkvJrlkqzkurrvvIzkvaDkuI3otbDvvIzkvr/kvJ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KTnl5XjgII8L3A+PHA+PGVtPjQzLjwvZW0+5aaC5p6c5qKm6IO95rC45LmF77yM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6p5qKm5oqK5b+D5bim6LWw44CCPC9wPjxwPjxlbT40NC48L2VtPuaNouS6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etvuWQje+8jOWwseaYr+aNouS4jeWHuuaIkeW/g+S4re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mqfmmKfnmoTkurrvvIzov57lho3op4Hpg73kuI3nn6Xku47kvZX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m6DkuLrmnKzmnaXlsLHmsqHmnInlhbPns7vvvIzlm6DkuLrmiJHku6zosI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osIHjgII8L3A+PHA+PGVtPjQ2LjwvZW0+5pyJ5pe25YCZ77yM5L2g5riQ5r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+55pa55LiN5Zyo5LmO5L2g77yM6ICM5piv5L2g5oqK5a+55pa555yL5b6X5aSq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cqOWIq+S6uumdouWJjeeskeW+l+W+iOW8gOW/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WNtOW+iOiQvea8oOOAgjwvcD48cD48ZW0+NDguPC9lbT7lvZP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Y7kuIDkuKrkurrnmoTml7blgJnvvIzmnIDlrrPmgJXnmoTkuovmmK/ku5b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Q5LjwvZW0+5pS+5byD5bm25LiN5piv5b+D6KGA5p2l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CE56eN5aSx5pyb57Sv56ev5Zyo5LiA6LW377yM5pyA57uI5Zyo5rKJ6buY5Lit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rKh5pyJ5aOw6Z+z77yM5rKh5pyJ5ZC16Ze577yM5bCx6L+Z5LmI6Z2Z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44CCPC9wPjxwPjxlbT41MC48L2VtPumdkuaYpeWkque+juWlve+8j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1qui0ueOAgjwvcD48cD48ZW0+NTEuPC9lbT7niLHmg4XnnJ/nmoTlvojovbv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po47kuIDlkLnvvIzmiJHku6zlsLHmlaPkuo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KaB6LWw5LmL6ZmF77yM5oiR5omN5Y+R546w77yM5oiR5piv55yf55qE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y48L2VtPuS4jeWNkeS4jeS6ou+8jOS7juWuueS8mOmb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gOWIh+OAgjwvcD48cD48ZW0+NTQuPC9lbT7omb3nhLbmiJHnmoTmoqbph4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phpLkuobljbTlj6rmnInlm57lv4bvvIzniLHkuobkuI3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6J5oiR6Zmq5L2g6Z2S5qKF56u56ams5b6B5oiY5aSp5LiL5reh6aWt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ub5rW35Li65a6277yM5Yiw5aS05p2l5Y205rGC5LiN5Yiw5L2g55qE54Gv56y86au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6KGj57qi6Zye5LiJ5Y2D57mB5Y2O5rC05pyI6ZWc6Iqx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i/h+WQjuacquW/heacieW9qeiZue+8jOS9huiCr+WumuS8muacieW4jOacm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FieiKkuOAgjwvcD48cD48ZW0+NTcuPC9lbT7kvaDkuI3lho3mmK/miJHnmoTnjrLn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miJHkuZ/kuI3lho3mmK/kvaDnmoTni4LlpoTlsJHlpbP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oiR5a+55L2g55qE5q275b+D5aGM5Zyw77yM5b2T5YGa5piv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Ct5LiN55CG55qE6LWE5pys44CCPC9wPjxwPjxlbT41OS48L2VtPuWbnuW/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iLpumTreW/g+eahOWNtOayoeacie+8jOaAu+aYr+W4puedgOazm+m7hOeahOWbnuW/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W/teOAgjwvcD48cD48ZW0+NjAuPC9lbT7msonlr4LkuoborrjkuYXvvIzpopPlup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vvIzmhJ/lj7nkuoborrjkuYXvvIzmgrLkvKTkuoborrjkuYX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6a75byA5L2g5Lul5ZCO77yM5omN5Y+R546w6Ieq5bex54ix56y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ey5piv5Ya35rOq55uI55y244CCPC9wPjxwPjxlbT42Mi48L2VtPuS9oOaYr+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ci+S7lueahOi1hOaWme+8jOS9huaYr+WPiOayoeacieWLh+awlOWGjea3u+WKo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UvuaJi+WQp+OAgjwvcD48cD48ZW0+NjMuPC9lbT7ml7blhYnlvojmtY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nKrog73liLvkuIvoqpPoqIDjgILml7blhYnlvojnn63vvIzmiJHku6zpg73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or7Tlo7Dlho3op4HjgII8L3A+PHA+PGVtPjY0LjwvZW0+5rex5aSc77yM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44CC5pWy5omT552A6ZSu55uY77yM5oOz5oGL552A5L2g77yM55y85rOq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44CCPC9wPjxwPjxlbT42NS48L2VtPuS4gOi+iOWtkOaLv+WRvemVv++8jOaIk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quWWnOasouS9oOS4gOS4quS6uuOAgjwvcD48cD48ZW0+NjYuPC9lbT7mmK/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g7PnmoTlpKrkvJ/lpKfvvIzmnIDlkI7ljbTlj6rmmK/nrJH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Zyo5L2g6Z2i5YmN5bCx5YOP5Liq5bCP5LiR77yM5q+P5aSp6YCX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CX5L2g56yR44CCPC9wPjxwPjxlbT42OC48L2VtPueIseS9oOeahOaXtuWAme+8jO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inie+8jOaBqOS9oOeahOaXtuWAme+8jOaJjeefpemBk+WOn+adpeeIseS9oOmCo+m6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jkuPC9lbT7mnKrmnaXkuIDkuKrmnIjvvIznnJ/lv4PnoLT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liIbmiYvvvIzlkITlpZTkuJzopb/vvIzkvYbniLHlvpfmnInlsIrku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Zmk6Z2e5L2g5Lqy6Ieq5bCd6K+V5LiA5LiL77yM5ZCm5YiZ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6IO95aSf5YGa5LuA5LmI44CCPC9wPjxwPjxlbT43MS48L2VtPuWFj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jeaIkeiLpu+8jOWFjeaIkeWbm+S4i+a1geemu++8jOWFjeaIkeaXoOaeneWPr+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lbTkuKrkuJbnuqrml7PojZLoipzmg7Plv7Xpg73lnKj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ljJbkuLrohZDmnL3ml7Pnr4fnq6DjgII8L3A+PHA+PGVtPjczLjwvZW0+5Y+I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a75a625pe277yM5b+D5Lit5pyJ5Y2D5LiH5Liq5LiN6IiN77yM5LuN5b+N5rOq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qr5ZCO5pyJ5Liq5a6244CCPC9wPjxwPjxlbT43NC48L2VtPuS9o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l+aJgOWRqOefpeeahOenmOWvhu+8jOaJgOacieS6uuWcqOaIkemdouWJjemDve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PkOacieWFs+S6juS9oOOAgjwvcD48cD48ZW0+NzUuPC9lbT7mm77nu4/miJ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5jlr4bmg7PlkozkvaDliIbkuqvvvIzogIznjrDlnKjvvIzkvaDmiJDkuob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p5jlr4bjgII8L3A+PHA+PGVtPjc2LjwvZW0+5Zyo5aKZ5LiK55S75Liq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ouJ552A5bCP5omL77yM5a6j5ZGK552A5oiR5LiN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WnOasoui/meenjeS4nOilv++8jOWNs+S9v+aNguS9j+WYtOW3t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7juecvOelnumHjOi3keWHuuadpeOAgjwvcD48cD48ZW0+NzguPC9lbT7kvaDoi6X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prvvvIzku6TmiJHnnYDov7fku6TmiJHmgJzmg5zvvIzkuqbml6Dms5Xlkbzlk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2u6K+05Lq65oKy5Lyk55qE5p6B6ZmQ5pivNeWkqe+8jOW9k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jeWGjeWcqOS5jueahOaXtuWAme+8jOeUn+a0u+WwseWlvei1t+adpeS6hu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iHquW3se+8jOivpeWQg+WQg++8jOivpeedoeedoe+8jOeIseiwge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ku6XkuLrlpoLmnpzmiJHog73orqnkvaDnrJHvvIzkvaDlsLH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lj6/mmK/miJHovpPkuobvvIzovpPnu5nkuobog73orqnkvaDlk63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b2T5L2g5b6Y5b6K5LiN5YmN5pe277yM5bCx5Lya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PC9wPjxwPjxlbT44Mi48L2VtPueUt+S6uuaciei9puacieaIv+WPi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iDvee7meS9oOS4gOS4quWutuOAgjwvcD48cD48ZW0+ODMuPC9lbT7lvZPmiJH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pXlv4Poo4LogrrnmoTml7blgJnvvIzkvaDnmoTmgIDph4zlj4jmmK/lk6rkuKrlpb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g0LjwvZW0+5aaC5p6c5pyJ5LiA5aSp5oiR5Yig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CG55Sx77yM5Zug5Li65oiR5Y+R6KeJ77yM5L2g55qE5LiW55WM5LiN57y6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yf55qE57ud5pyb5LqG44CCPC9wPjxwPjxlbT44NS48L2VtPuaIkeefpe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acieWcqOWWnemGieS6hueahOaXtuWAme+8jOS9oOaJjeS8muS4jemhvumin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aIkemBk+at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TNtbTV3bWVsZS5odG1sIj5odHRwczovL2R1YW5qdXppa3UuY29tL2R1YW5qdXpp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1d21lb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630F18E56749A2AC2606437108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