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AD8B50118FA2E353A6389E0B25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AD8B50118FA2E353A6389E0B25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Y2h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e0r+S6hu+8jOadpeaIkeaAgOmHjOaKs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OAgjwvcD48cD48ZW0+Mi48L2VtPumjjuaYr+a4heeahO+8jOS6keaYr+i9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eahOOAgjwvcD48cD48ZW0+My48L2VtPua2k+a2k+eahOecn+aDhe+8jOWwv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jwvcD48cD48ZW0+NC48L2VtPuWkp+Wdj+ibi++8jOaJk+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1k+a1k+eahOeIseaEj++8jOiQpue7leW/g+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igeS4iueHle+8jOWygeWygeW4uOebuOin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eaKpOS4jeWkmuS4jeWwke+8jOWImuWlvea4qeaaluS6h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iHs+atu+S4jea4neawuOi/n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mHjOahg+iKseaXtu+8jOeGrOS4gOebheebiOebiOahg+iKs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kurrnmobphpLvvIzmiJHni6zph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J5peg6L+U6aG+77yM54ix552A5L2g44CCPC9wPjxwPjxlbT4xMi48L2VtPuWmgu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veW+l+eXheS6hu+8gTwvcD48cD48ZW0+MTMuPC9lbT7mmpbmmpb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I3mhJ/kurLliIfjgII8L3A+PHA+PGVtPjE0LjwvZW0+5Yi75Yi75oOz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44CCPC9wPjxwPjxlbT4xNS48L2VtPui3r+a8q+a8q++8jOaDhe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gbXprYLnmoTlvZLlrr/vvIzlsLHmmK/kvaDlnKj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55Sf5ZG95Lit5pyJ5L2g77yM5oSf6KeJ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uOi/nOWPqueIseS9oOS4gOS4qu+8jOawuOS4jeWP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luoblubjvvIzlnKjmiJHnmoTkuIDnlJ/kuK3msq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IwLjwvZW0+5LiN5piv5LiN5oOz57uT5ama77yM5piv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yMS48L2VtPuS4jeWBj+S4jeWAmu+8jOato+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kLrkvaDmiJHkuYvmiYvvvIzotbDniLHmg4X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b+D5Zyo5ZmX5ZmX6Lez5Yqo77yM5Y+q5Li65L2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JgOWBmueahOS4gOWIh++8jOmDve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vaDnnLzph4zngb/oi6XmmJ/msrPvvIzllK/ni6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l6DmiJHjgII8L3A+PHA+PGVtPjI2LjwvZW0+5oiR6KaB5L2g5peg54G+5peg6Zq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qyi44CCPC9wPjxwPjxlbT4yNy48L2VtPuS9oOeahOWQjeWtl++8jOWI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flOi9r+WkhOOAgjwvcD48cD48ZW0+MjguPC9lbT7kuJbnlYzlpoLmraT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lrZjlnKjjgII8L3A+PHA+PGVtPjI5LjwvZW0+5b286YeH6JCn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77yM5aaC5LiJ56eL5YWu44CCPC9wPjxwPjxlbT4zMC48L2VtPu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eIseaDheeUnOeUnOicnOicnOOAgjwvcD48cD48ZW0+MzEuPC9lbT7miJH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iLHnnYDvvIzlm6DkuLrmnInkvaDnmoTpmarkv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Y+q5Lya6YGH5Yiw5LiA5qyh55qE5oOK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enjeeIseS4h+enjeeIse+8jOatpOeUn+WPquiDveaKiuS9o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lubTlsJHnmoTmrKLllpzvvIzlgJLov4fmnaX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oCd6L+b5Y+W77yM5oCd5L2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S4gOi2n+S6uumXtO+8jOeLrOeLrOiQveWcqOS9o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rqnmiJHpgZPmrYnvvIzov5jmmK/orqnmiJH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m456aP77yM5LiO5L2g55u46ZqP44CCPC9wPjxwPjxlbT4zOS48L2VtP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S4quS6uu+8jOeEtuWQjueIseS4gOi+iOWtk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vvIzkurrnlJ/oi6bnn63nlJzpl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uq5qmH77yM5oqx552A576O5Li955qE5qKm5aK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uuWxsemrmOi3r+i/nO+8jOS4uuS9oO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miJDmtbfvvIzmgJ3kvaDmiJDngb7jgII8L3A+PHA+PGVtPjQ0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iv5oiR55qE5L2/5ZG944CCPC9wPjxwPjxlbT40NS48L2VtPu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5uOemj+e+jua7oeawuOi/nO+8gTwvcD48cD48ZW0+NDYuPC9lbT7mhL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kurrvvIznmb7lsoHml6Dlv6fjgII8L3A+PHA+PGVtPjQ3LjwvZW0+5L2V5Lul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4ix5oiR77yBPC9wPjxwPjxlbT40OC48L2VtPuS6sueIseeahO+8jO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aEn+S4jeOAgjwvcD48cD48ZW0+NDkuPC9lbT7miJHnmoTlv4Pph4zvvIzlp4vnu4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rrjgII8L3A+PHA+PGVtPjUwLjwvZW0+5b6I5oOz77yM5q+P5aSp6Zmq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44CCPC9wPjxwPjxlbT41MS48L2VtPuaIkeassumTtuays+mAne+8jOS6iOS4pO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ge+8gTwvcD48cD48ZW0+NTIuPC9lbT7pgYfop4HkvaDmmK/miYDmnInmlYXkuo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zLjwvZW0+5b6A5ZCO5L2Z55Sf77yM6aOO6Zuq5piv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L2g44CCPC9wPjxwPjxlbT41NC48L2VtPuW/p+S8pOivtOeske+8jOa1ruS8p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lpoLmnpzmiJHmmK/kuIrluJ3vvIzkvJrmtL7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jgII8L3A+PHA+PGVtPjU2LjwvZW0+5omn5a2Q5LmL5omL77yM5LiO5LmL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S9oO+8jOWGjeiLpueahOeUn+a0u+S5n+S4je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kvaDoi6XkuI3lkYrogIzliKvvvIzlv4XmmK/kuZ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jgII8L3A+PHA+PGVtPjU5LjwvZW0+5oiR5LiN5oeC5rWq5ryr77yM5pyb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4CCPC9wPjxwPjxlbT42MC48L2VtPuS9oOeahOWjsOmfs++8jOeUnOeUnOeahOWmgu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OAgjwvcD48cD48ZW0+NjEuPC9lbT7nm5vmhI/ku6XlsbHmsrPvvIzlsbHmsrP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iR5Lus5ZCE6Ieq5Yqq5Yqb77yM5pyA6auY5aS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mgeS4jeaIkeWQg+S6j+eCue+8jOaZmuS4iuWS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pOOAgjwvcD48cD48ZW0+NjQuPC9lbT7miJHmg7PmibbnnYDkvaDnmoTogqn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Y1LjwvZW0+6L+Z5piv6L+E5LuK5Li65q2i77yM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ix5oOF44CCPC9wPjxwPjxlbT42Ni48L2VtPumxvOaYr+a1t+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heS6i++8gTwvcD48cD48ZW0+NjcuPC9lbT7miJHku6zvvIzmsLj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4LjwvZW0+5LiA55yL5Yiw5L2g77yM5oiR55qE55S16YeP5bC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jkuPC9lbT7ogIzku4rnmb7lubTmuKHvvIzlm57pppbmmK/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E8L3A+PHA+PGVtPjcwLjwvZW0+5pqW5pqW55qE6Ziz5YWJ77yM54Wn6IC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iueUn+S7iuS4lu+8jOaIkeWPq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nlnLDlpJrovr3ov5zvvIzogIzkvaDlnKjnnLzliY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bCx5oux5L2g77yM6L+Z5aS055m96I+c5ZWm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aLm+i0oui/m+S9oOOAgjwvcD48cD48ZW0+N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vvIzlhZzmnaXovazljrvjgII8L3A+PHA+PGVtPjc2LjwvZW0+5oiR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+05Yir5byA546p56yR44CCPC9wPjxwPjxlbT43Ny48L2VtPuaZmuadp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+8jOiDvemlruS4gOadr+aXoOOAgjwvcD48cD48ZW0+NzguPC9lbT7nm7jljrvkuIf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ITlnKjlpKnkuIDmtq/jgII8L3A+PHA+PGVtPjc5LjwvZW0+6Ieq5LuO54ix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omN55+l54ix55qE55Sc576O44CCPC9wPjxwPjxlbT44MC48L2VtPuWPquaEv+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+8jOS4juaIkeS4gOeUn+eJteOAgjwvcD48cD48ZW0+ODEuPC9lbT7miJHlj6rmhL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fmtbfvvIzmmKXmmpboirHlvIDjgII8L3A+PHA+PGVtPjgy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pyA5b+r5LmQ55qE5Y+o5b+144CCPC9wPjxwPjxlbT44My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+8jOeIseS9oOOAgjwvcD48cD48ZW0+ODQuPC9lbT7kurrmtbf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kvaDnmoToirPpppnlr7zoiKrjgII8L3A+PHA+PGVtPjg1LjwvZW0+5L2g55qE5a6J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L77yM5oiR55qE5aWL5paX55uu5qCH44CCPC9wPjxwPjxlbT44Ni48L2VtPuWu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ijle+8jOWPr+aYr+aIkeacieWKm+awlOOAgjwvcD48cD48ZW0+ODcuPC9lbT7kvY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rJHvvIzlk6rpl7vml6fkurrlk63vvJ88L3A+PHA+PGVtPjg4LjwvZW0+5oiR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Lq677yM5Y+q5pyJ5L2g44CCPC9wPjxwPjxlbT44OS48L2VtPueUn+atu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uuacieS9oOOAgjwvcD48cD48ZW0+OTAuPC9lbT7pnZ7lpITkuI3lqLbvvIzpnZ7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i5Lnu53oi5/lkIjvvIE8L3A+PHA+PGVtPjkxLjwvZW0+5L2g6YKj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6YGH5Yiw5oiR44CCPC9wPjxwPjxlbT45Mi48L2VtPuS9oOiLpe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YjuWkqeOAgjwvcD48cD48ZW0+OTMuPC9lbT7kvaDlsLHmmK/miJH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2g5p2l5pe25Yas6Iez77yM5L2G55yJ5LiK6aOO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uiOedgOS9oO+8jOa7oeW/g+mDveaYr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otbDvvIzmiJHku6zlm57lrrblgZrppa3ljrv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b+D6KKr5L2g5aGr5b6X5ruh5ruh55qE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ieivtOS4gOS4quaEv+acm++8jOe7meS9oOS4gOS4lu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osIHlrrbmlrDlhqLlv7Xml6flnZ/vvIznhLbmnIDnu4jmnKrmi5v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4juS9oOeahOiusOW/hu+8jOW8gOWcqOS4i+S4gOS4qu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xLjwvZW0+5Y+q5q2k5LiA55Sf77yM5Y+q5q2k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vaDmmK/miJHnlJ/lkb3kuK3mnIDnvo7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mCgOivt+S9oOWBmuS4u+inku+8jOWSjOaIkea8lOWvueaJi+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oiR5pyA5byg54uC55qE5pe25YCZ77yM5bCx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77yBPC9wPjxwPjxlbT4xMDUuPC9lbT7pgYfop4HkvaDvvIzmmK/miJHmiYD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4vjgII8L3A+PHA+PGVtPjEwNi48L2VtPuS6su+8jOaIkeato+eXtOeXt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+8gTwvcD48cD48ZW0+MTA3LjwvZW0+5aS05rSX5aW95LqG77yM5bCx562J5L2g5ZC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msLTloqjmmZXmn5PvvIzkuI3lj4rkvaDnrJH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i1sOS5n+W/te+8jOWBnOS5n+W/te+8jOaXoOWkhOS4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EwLjwvZW0+5b+D5pyJ5Y2D5Y2D57uT77yM5Y+q5pyJ5L2g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EuPC9lbT7mhL/miafkvaDkuYvmiYvvvIzkuI7kvaD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a4qeaflOe7humbqO+8jOaKiuS9oOaykOa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oiR5Y+q5Zac5qyi5L2g77yM5rKh5pyJ5YW25LuW5b+D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nvJjmnaXmmK/kvaDvvIzliJrlpb3mmK/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S9oO+8jOaIkeaEv+aUvuW8g+aJgOacieOAgj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rC05rWB5bm077yM5LiO5ZCb5ZCM44CCPC9wPjxwPjxlbT4xMTcuPC9lbT7opo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iLHlmaLvvIzlvq7nrJHmi6XmirHkurLlkLvjgII8L3A+PHA+PGVtPjE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IseaDhe+8jOWkqeiNkuWcsOiAge+8gTwvcD48cD48ZW0+MTE5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856ia5a6M77yM5L6/5LiN5Zyo6K6p5L2g5Li66Zq+44CC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lqLbkuobkvaDvvIzmganniLHkuI3nm7jnlpH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S4ieWFreS5neetie+8jOWPquS9oO+8jOaYr+S4iuS4iu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56n5oiR6L+Z5pq06IS+5rCU77yM5oqx5LiA5LiL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ml6Dmg4XljbTmnInmg4XvvIzml6DniLHljbTmnI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C48L2VtPuWknOW5lea3seayiemHjO+8jOS9oOWwseaYr+aIkeeah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6Z2S5bGx6ZW/5rKz77yM5LiW5Luj57u15bu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eWNoMWtwZmZ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ljaDFrcGZm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AD8B50118FA2E353A6389E0B25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