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FE926BACDE063BF56BE0E263BD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FE926BACDE063BF56BE0E263BD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CB5YWs5Yiw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j+WkqeeahOagke+8jOeni+WkqeeahOm7hOaYj++8jOWGrOWkqeeahOmbqu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9oOOAgjwvcD48cD48ZW0+Mi48L2VtPuiAgeWFrOS9oOaYr+aIke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PmOaIkOiAgeWktOiAgeWkqu+8jOS5n+imgeWkqeWkqeS4gOi1t+WOu+S5sOiP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IkeeahOS+nemdoO+8jOaIkeawuOS5heaYr+S9oO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FrOWwseaYr+mCo+S4qumZquS9oOWQg+mlreOAgemZquS9oOmAm+ihl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bnuWutuOAgei/h+mprOi3r+e0p+e0p+eJteedgOS9oOWwj+aJi+eahCZsZHF1bz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lLfkuromcmRxdW8744CC6LCi6LCi5L2g77yM5oiR54ix5L2g77yM6ICB5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ICB5YWs77yM5oSf6LCi5L2g5a+55oiR55qE54ix77yM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77yM5a+55oiR55qE5YyF5a6544CC6ICB5YWs77yM5L2g5oC75piv5oOz5pa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K5pyA5aW955qE57uZ5oiR77yM6ICM5oiR5oC75piv5LiN5bCP5b+D5oiQ5Li6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YyF6KKx44CCPC9wPjxwPjxlbT41LjwvZW0+5L2g5piv5oiR5rip5pqW55qE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55qE5ZWk6YWS77yM5bim552A6Ziz5YWJ5ZGz6YGT55qE6KGs6KGr77yM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5qKm5oOz44CCPC9wPjxwPjxlbT42LjwvZW0+5L2g55qE5YmN5Y2K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mI5bCx6K6p5oiR6Zmq5L2g6LWw5a6M5ZCO5Y2K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q+U5Lq65q+U5q275Lq677yM5LiN6KaB5oqK6Ieq5bex5b+D54ix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A5Lqb5YG25YOP5q2M5pif5oiW6ICF5YW25LuW5LyY56eA55S355Sf5q+U6L6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KeJ5b6X5Zyo5L2g6Lqr6L6555qE5pe25YCZ5LuW5bey57uP6Laz5aSf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ICB5YWs77yM5YaZ552A5YaZ552A5aW95oOz5ZOt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aW95LqG77yM5LiN5YaZ5LqG77yM6ICB5YWs77yM5aW95aW95bel5L2c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ya54Wn552A6I+c6LCx5a2m5a2m5YGa6aWt77yM5pma5LiK5oiR57uZ5L2g5YGa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Zq+5ZCD55qE6K+d5Lmf6KaB5ZCD5YWJ5ZOm77yM5Zi/5Zi/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oiR55qE6ICB5YWs77yM5oSf6LCi5L2g5a+55oiR55qE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B55So5b+D6byT5Yqx44CC5peg5pWw5qyh5Zyo5b+D6YeM5ou3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qK5L2g57uZ5LqG5oiR77yM6Jm954S25peg5aSn5a+M5aSn6LS177yM5Y+v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77yB5LiA55Sf5L2V5rGC77yf5LiA55Sf5peg5rGC77yM5Lmf5piv5LiA55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6YKj5Lqb55Sf5rS75Lit55qE55+b55u+77yM5Lmf5Y+q5LiN6L+H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LiA5Liq5o+S5puy44CCPC9wPjxwPjxlbT4xMC48L2VtPuiAgeWFrO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S4gOi+iOWtkOWuoOaIke+8jOelneS9oOS4gOi+iOWtkOaJvuS4jeWIsOmZp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S4juaIkeWQjOaAp+eahOS6uu+8jOmZpOmdnuaIkeW3suemu+W8gOS6uuS4lu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WcqOi6q+OAguS9oOeahOiAgeWphuOAgjwvcD48cD48ZW0+MTEuPC9lbT7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hL/vvJrkvaDlnKjouqvovrnvvIzlnKjkvaDouqvovr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2g5p2l6KGh6YeP5pe26Ze077yM5pyJ5L2g55qE6YO95piv55m95a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bCx5p2l5Li06buR5aSc77yb55So5L2g5p2l5Yy65YiG5Zyw54K5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CC77yM5rKh5pyJ5L2g5bCx5Z2g6Lqr5Zyw54ux44CC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a6I5rC46L+c77yM55yf5oOF5LiN5Y+Y44CCPC9wPjxwPjxlbT4x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elneemj+ecn+adkOWunuaWme+8jOWNgei2s+eahOaDs+W/te+8jOWNgei2s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ei2s+eahOW/g+aAne+8jOWNgei2s+eahOaDheS5ie+8jOWNgei2s+eahOWI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aWpOi2s+mHj+eahOWPkee7meS9oO+8jOiht+W/g+W4jOacm+S9oOWFqOebmOaUt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gei2s++8gTwvcD48cD48ZW0+MTQuPC9lbT7miJHkuI3mmK/kuIDkuKrkuI3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kvaDkuLrmiJHlgZrnmoTkuIDliIfvvIzkvZPotLTljIXlrrnmiJH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iJHpg73orrDlnKjlv4Pph4zvvIzmsLjov5zkuI3kvJrlv5jorrDvvIzogIHlha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E1LjwvZW0+6ICB5YWs77yM6ICB5YWs77yM6ICB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65YWs44CC576O6YWS5aSa5bCR5p2v5omL5Lit77yM5Lmf6KaB5Zue5a62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Ws5aW95q256ZqP5oSP5byE77yM6ICB5amG5oOz5L2g5YiG5YiG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iLpeS4jeemu+S4jeW8g++8jOaIkeW/heeUn+atu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7vmib7orrDlv4bnmoTnr4fnq6DvvIzmg4rmhYznqbr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q6DvvIzkuLrkvZXkuI3op4HlrZfph4zooYzpl7TkvaDor7vov4fnmoTor5flj6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7jmgJ3ms6rkuKTooYzvvIzljp/mnaXniLHkvaDml6nlt7LliLvnlLvkuob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ljaDmja7kuobmiJHlhajpg6jnlJ/lkb3vvIzniLH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LCB5YaN6K+054ix5L2g77yM5LiK5Y675ZWq5bCx5LiA5Zi05be0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rKh6L+Y5omL5bCx5piv55yf55qE54ix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mHjOWPquacieS9oO+8jOiHquS7jumBh+ingeS9oO+8jOS4gOWIh+e5ge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OS4uuiDjOaZr+OAgjwvcD48cD48ZW0+MjAuPC9lbT7miJHmg7Pmio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73nu5nkvaDvvIzljbTlj5HnjrDkuJbnlYzkuIr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GH6KeB5L2g77yM5piv5oiR5omA5pyJ576O5aW9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yMi48L2VtPueci+WIsOS9oO+8jOaXoOazleiHquaO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+8m+WkseWOu+S9oO+8jOWNtOeXm+W+l+mavuS7peWRvOWQuO+8jOmAj+aYj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8pea8q+edgOe0q+iJsueahOeqkuaBr+OAgjwvcD48cD48ZW0+MjMuPC9lbT7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nrYnkuI3lj4rojLblh4nvvIzkvaDoi6XpqbvotrPvvIzmiJHpmarkvaDotbD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jgII8L3A+PHA+PGVtPjI0LjwvZW0+5q+P5aSp5oiR5bCG57qv57qv55qE54ix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L5Zyo5LqG5pW05byg57q45LiK77yM562J5L2g5Zue5p2l77yM5YaN5oqK5a6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Kej5Y6L77yM6J6N6L+b5L2g5b+D6YeM77yM6YKj5piv5oiR5oO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77yBPC9wPjxwPjxlbT4yNS48L2VtPuWNiumAlOiAjOW6n+S4jeWlv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p+e7reWWnOasouS9oOOAgjwvcD48cD48ZW0+MjYuPC9lbT7kvaDmmK/miJH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6Xlj4rmiYDmnInnmoTmmI7lpKnjgII8L3A+PHA+PGVtPjI3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6w5Zyo5q+P5aSp5pS+5LiL5b+D54ix55qE5LiW55WM5p2v77yM5Li75Yqo6Zmq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Wj5q2l44CCPC9wPjxwPjxlbT4yOC48L2VtPuWboOS4uuS9oOS9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WIsOWkhOmDveaYr+S9oOOAgjwvcD48cD48ZW0+MjkuPC9lbT7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iqrlipvmjKPpkrHjgILpkrHov5nkuKrkuJzopb/vvIzkuI3og73lsJHlvpfmna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bTml6XkuLrnlJ/orqHlj5HmhIHvvIzmnIDlpb3kuZ/kuI3og73lpJrlvpfmna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nmoTlpbPkurrluK7nnYDoirHjgII8L3A+PHA+PGVtPjMwLjwvZW0+5Lq655S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LiA55uP5b+D54Gv77yM5oyH5byV552A5oiR5LiA6Lev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4qv5LqG5LuA5LmI6ZSZ77yM5L2g6YO95Lya5YyF5a655oiR77yM5L2T6LS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eeIseS9oOWunuWcqOWkqui/h+S7ve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cqOWkquWvueS4jei1t+iHquW3se+8jOS4jeeIseS9oOaIkeaci+WPi+S8muaJk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ruagh+WPquacieS4gOS4qu+8mueIseS9o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IzlrrblsLHlnKjlk6rph4zjgILlpoLmnpzkvaDlhrPlrprpl6/oja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po47ph4zpm6jph4zpmarnnYDkvaDjgII8L3A+PHA+PGVtPjMz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Sa77yM6Zmk5LqG5aW95aW95YW76Lqr5a2Q5oqK5a2p5a2Q55Sf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oC75oOz5Zyo5p+Q5Lqb5pe25YCZ5a+55LuW6K+05LiA5Lqb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ZGK6K+J5LuW5oiR55yf55qE5b6I5oSf6LCi5LuW77yM5Lmf5b6I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5aSa5pWw5pe25YCZ5oiR6K+05LiN5Ye65Y+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WFrO+8jOe7meS6huaIkeiuuOWkmumavuS7peW/mOius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i/keS5juWujOe+jueahOaEn+aDhe+8jOWSjOS4gOS4quWSjOiwk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uiuqeaIkeWcqOS7peWQjueahOWygeaciOS4re+8jOS4gOasoeS4gOasoeWcs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Hjea4qe+8jOmCo+aDs+adpeW5uOemj+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njJzmtYvlr7nmlrnvvIzlpJrkuIDngrnkv6Hku7vvvIzlgZrkuIDlr7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pKvlprvvvIzljbPkvb/kuIDot6/pmarnnYDkvaDlkIPoi6bvvIzmiJHkuZ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E8L3A+PHA+PGVtPjM2LjwvZW0+6Ziz5YWJ54G/54OC55qE56yR5a65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7y05qKw5oqV6ZmN77yM5Zyo5Yid6YGH5L2g55qE6YKj5LiA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iDveaDs+WIsOacgOeUnOicnOeahOS6i++8jOWwse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WkqemHjO+8jOiiq+S9oOWWnOaso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nKjkuI3lkIznmoTnqbrpl7TmtYHpgJ3vvIzmg7Plv7XlnKjkuI3lkI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kuLTvvIzkuI3nrqHkuJbkuovlpoLkvZXnmoTlj5jov4HvvIz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jgII8L3A+PHA+PGVtPjM5LjwvZW0+5oiR5oqK5b+D5o6P5Ye65p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KeJ77ya6L+Z5bCP5bCP55qE5Y+k5oCq546p5oSP77yM5pu+57uP5YyF5a655L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K954OI55qE54ix77yB5oiR5oqK5aW55pS+5Zyo5LqG5pyA55eb55qE5Zyw5pa577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qy66aqX77yM5a655LiN5b6X5Y+N5oKU77yM5Y+I5a655LiN5b6X5L2g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euoeS9oOWkmuaZmuWkmuW/meayoeacieWbnuWu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Hs+WwkeWPkeS4gOadoeefreS/oee7meaIke+8jOWRiuivieaIke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OAguWboOS4uuimgeS4jeeEtu+8jOaIkeS8muaLheW/g+S9oOacie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mg7PopoHlkozkvaDkuIDotbf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ei54S25bey57uP6YCJ5oup5ZKM5LuW5YWx5bqm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m75oOz5pS55Y+Y5LuW77yM6IO95pS55Y+Y55qE5Y+q5pyJ6Ieq5bex44CC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55qE77yM5oSf5YyW5piv5Y+v6KGM55qE44CC5aaC5p6c6L+Y5piv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LuW6Ze557+75YmN5YeG5aSH5aW96YCA6Lev44CC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iuqeS6uueMneS4jeWPiumYsueahOS4nOilv++8jOaEn+iwouWFrOWFr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a0u+S4gOWkqeS4uuaIkeWHhuWkh+eahOeUn+aXpeWutO+8jOaEn+iwoueIuOWmi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+8jOaEn+iwouiAgeWFrOeahOekvOeJq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nn63mmoLnmoTmuKnlrZjvvIzmiJHopoHkvaDkuIDkuJb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6K+077yM5oiR5Lus55qE5b+D5piv55u46YCa55qE44CC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5yL6KeB5L2g77yM5bCx5YOP55yL6KeB5oiR6Ieq5bex77yM5L2g5oOz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Ga5LuA5LmI77yM5oiR5oC75piv5LqL5YWI5oSf6KeJ5Yiw77yM6K645aSa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LCL6ICM5ZCI77yM5oiR566A55u05oCA55aR5oiR5L+p5YmN55Sf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n+iwouiAgeWFrOeOsOWcqOavj+WkqeaUvuS4i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adr++8jOS4u+WKqOmZquaIkeWOu+WFrOWbreaVo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iLHlvojnroDljZXvvJrkuIDkuKrkvaDvvIzkuIDlv4PkuI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CB5YWs5L2g5Li65oiR5a6I5YCZ77yM5b+Z5LqG5LiA5pil5Y+I5Li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m06L2u54is5LiK5L2g55qE6aKd5aS077yM5Li65LqG6L+Z5Liq5a62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YmN5b+Z5ZCO77yM5oiR5oOz5a+55L2g6YGT5LiA5aOw77ya6ICB5YWs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0OS48L2VtPuS4gOasoeWBtumBh++8jOmCo+aYr+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buOivhu+8jOmCo+aYr+Wuv+e8mO+8m+ebuOefpeebuOeIse+8jOmCo+aYr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BlOiiguWFseW6pu+8jOmCo+aYr+Wnu+e8mOOAguS6sueIseeahO+8jOS7iu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8mO+8jOaEv+WFseWIm+WkuOWno+iJr+e8mO+8gTwvcD48cD48ZW0+N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kozkvaDlnKjkuIDotbfnnJ/nmoTlpb3lubjnpo/vvIzllpzmrKLlkajmnKv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ZblnKjooqvnqp3kuI3otbfluorvvIzmiJHku6zkuKTlj6rlpKfmh5LomavlnK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kuIDovrnllYPnnYDpm7bpo5/kuIDovrnnnIvnnYDnlLXop4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pyJ5b6I5aSa5b6I5aSa55qE6K+d5oOz5a+55L2g6K+044CC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5peg5aWI5oOz6K+35L2g5p2l5biu5Yqp6Kej5Yaz77yM5L2G5pyA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5oOz5L2g55qE5oSf6KeJ55yf5aW944CCPC9wPjxwPjxlbT41Mi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Yr+WQq+aDheiEieiEie+8m+eIseeahOaYpeWkqe+8jOaYr+aflOaDh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IseaYr+S4gOmmlumjmOiNoeWcqOWknOepuuS4reacgOa1qua8q+eahOatj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S6uueUn+aXhemAlOS4reacgOeUnOicnOeahOatjO+8jOS4uuS9oOaIke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Jp+edgOOAgjwvcD48cD48ZW0+NTMuPC9lbT7mkYflhbHlr7novbvoiJ/po5j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qpPnuqbluobmmKXmmZPvvIzkuKTlv4Pnm7jpgoDjgIHlvbHnm7jnhafvvIzmhL/ljJ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vbvllLHor7Tmg4XosIPjgII8L3A+PHA+PGVtPjU0LjwvZW0+5a6d6LSd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C46L+c6Zmq5Ly077yM5peg6K666Iqx5byA6L+Y5piv6Iqx6JC977yM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LiN55+l6YGT5rW35p6v55+z54OC77yM5Lmf5LiN55+l6YGT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L2g5piv5oiR55Sf5ZG955qE5Y+m5LiA5Y2K77yM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gOeUn+aKiuS9oOaUvuWcqOW/g+mHjOWktO+8jOWwv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Wkn+mVv+ebuOaAneWuiO+8jOS4gOeUn+aKiuS9oOaUvuWcqOaipumHj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3sue7j+WIhuaJi++8jOaEn+iwouS9oOWkmuW5tOe7meaIk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HpnZnnmoTlpJzmmZrvvIzplKbnu6PnmoTmmJ/nqbrvvIHkvaD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nIvlpKnnqbrvvIzlnKjkvaDnmoTpnaLliY3mnInkuKTpopfmtYHmmJ/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ZrvvIzkuIDpopflj6vlronjgILliJLokL3liLDkvaDnmoTmiYvkuK3vvIzkvaDmjq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gZrkuKrlpb3moqbvvIE8L3A+PHA+PGVtPjU3LjwvZW0+5Lqy54ix55q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ZCO5oiR5Lus6YO96ICB5LqG77yM5Yqo5LiN5LqG55qE5pe25YCZ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pep5L2g5LiA5q2l6LWw44CC6ICB5YWs77yM5oiR5YWI5LiL5Y6757uZ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M5ZCs6K+05LiL6Z2i5aW95Ya35aW95Ya344CC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8pOW/g+eahOatjOabsu+8jOeci+edgOW/g+eIseeahOWls+WtqeOAguW/g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ahO+8jOatjOaYr+S4uuS9oOWUseeahO+8jOaIkeWPquaYr+aDs+img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vueS4jei1t++8gTwvcD48cD48ZW0+NTkuPC9lbT7mhJ/osKLkuIroi4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sKLlkb3ov5DorqnmiJHllpzmrKLkvaDvvIzmhJ/osKL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jgILkurLniLHnmoTvvIzosKLosKLkvaDkuIDnm7TpmarkvL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YwLjwvZW0+5bCx566X5YWo5LiW55WM56a75byA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p2l6Zmq44CCPC9wPjxwPjxlbT42MS48L2VtPueUn+WRveS4r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quS5iOeahOe+juWlve+8jOmDveaYr+a6kOS6juacieS9oOeahOWtmOWcq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m+i/mei+iOWtkOaIkeinieW+l++8jOaIkeayoeaciemAiemUm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+iOa7oei2s+OAgjwvcD48cD48ZW0+NjIuPC9lbT7kuIDnlJ/lubPmt6Hml6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pgYfop4HkuobkvaDvvIzmiJHnmoTlv4Pkvr/ms6Lmvpzlm5v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5qE54m55Yir5Zyo5LqO77ya5LiA5Liq5b6u56yR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o6J77yb5LiA5Liq5oul5oqx77yM5ZOt5rOj5Lmf5piv6I2j6ICA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77yM5ZC16Ze55b+955Wl5Y675o6J77yM5LiA5aOw77yM5YaN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+U6L6D44CCPC9wPjxwPjxlbT42NC48L2VtPuW9k+S9oOeIseS4iuS4gOS4queU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Ou+aDs+iHquW3seaYr+S4jeaYr+W6lOivpeefnOaMgeS4gOeCueOAg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RiuivieS7lu+8jOacieaXtuWAmeeUt+S6uuS5n+W+iOeIseiZmuiNo++8j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8muiuqeS7lueahOiHquS/oei+vuWIsOmhtueCu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lsLHmmK/pgqPkuKrkvaDlsIbnopfph4zlkIPliannmoTppa3lg4/lgJLlnoPl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gJLov5vku5bnopfph4zvvIzogIzku5bov5jlkIPlvpflg4/lsI/njKrkuIDmoL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nmoQmbGRxdW875YK755S35Lq6JnJkcXVvO+OAguaIkeeIseS9oO+8jOiAg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ubjnpo/vvIzlsLHmmK/mib7kuIDkuKrmuKnmmp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DovojlrZDjgII8L3A+PHA+PGVtPjY3LjwvZW0+5peg6K665oCO5qC3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4ix5L2g55qE77yM57Sv5LqG77yM5Zue5a6277yM5oiR5YGa5aW95LqG6aWt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c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bzE3Lmh0bWwiPmh0dHBzOi8vZHVhbmp1emlrdS5jb20vZHVhbmp1emkvM3NydHpmM28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FE926BACDE063BF56BE0E263BD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