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80A02C202E06916AD2748F58F5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80A02C202E06916AD2748F58F5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bm96b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ciemSs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9juiwg++8jOWwseavlOWmguaIkeWkqeWkqemqkeiHquihjOi9pu+8jOiwg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utumHjOi/mOaciei+hueUteWKqOi9puOAgjwvcD48cD48ZW0+Mi48L2Vt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r+S4quiDluWtkO+8jOS8pOW/g+aXtuaIkeWPr+S7peaNj+aNj+iCm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r+ibh+S4gOi6q+WGt++8jOaYr+eLvOS4gOi6q+i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aIkeeUt+aci+WPi+aIkeS8muS/neaKpOWlveS9oO+8j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S7lueUt+aci+WPi++8jOWPkeeOsOS9oOOAgjwvcD48cD48ZW0+NS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WGjeS5n+S4jeeQhuS9oOeahOaXtuWAme+8jOS9oOWNg+S4h+WIq+S/o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enjeacieWOn+WImeeahOS6uuWQl++8gTwvcD48cD48ZW0+Ni48L2VtPuaDs+W9k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acgOeYpueahOaXtuWAmeaJjeWFreaWpOWNiu+8gT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S6i+mDveS4uuiHquW3seaJvuWAn+WPo++8jOWIq+S4gOS+v+enmOWwseaAquWcs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leWKm+OAgjwvcD48cD48ZW0+OC48L2VtPuacieS6m+S6uuWwseaYr+i/meagt+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quibhu+8jOWwseinieW+l+WFqOS4lueVjOWwseaYr+S4gOS4quWkp+eyq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vnei0ueayoeS6hu+8jOa1gemHj+ayoeS6hu+8jO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vkuWBh+ayoeS6hu+8jOS9nOS4mui/mO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vvIzkvaDkuZ/opoHlpJrngrnkuIDmoLfllpzmrKLmiJ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JTvvIzmi4nli77jgII8L3A+PHA+PGVtPjExLjwvZW0+5aaC5p6c5L2g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F5ZOl77yM6K+35LiN6KaB56uL5Yi76YeH5Y+W5o6q5pa977yM5L2g5bqU6K+l5Y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6Kej5LuW77yM5LiN5LmF5ZCO77yM5L2g5Lya5Y+R546w5LuW55qE5pyL5Y+L5pu0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mSseiZveeEtuS4jeaYr+Wkp+mjjuWI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W+iOWDj+Wkp+mjjuWIrui1sOeahOOAgjwvcD48cD48ZW0+MT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or7TmiJHmmK/nnYDlkI3nmoTpn7PkuZDkurrvvIzlm6DkuLrmr4/mrKHlh7rljrvv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5bku6zllLHnmoTpg73mmK/liKvkurrnmoTmm7LosIPvvIzlj6rmnIn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LrosLHmm7LvvIE8L3A+PHA+PGVtPjE0LjwvZW0+5L2g5pyJ5LqG5YW25a6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M6ICM5oiR6YCA6ICM5YW25qyh44CCPC9wPjxwPjxlbT4xNS48L2VtPuaIkeiD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S9oOeYpuWViu+8jOWFjeW+l+aIkeeYpueahOaXtuWAmeaYvuW+l+S9oO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5/miJHnhp/nmoTkurror7flj6vmiJHniLjniLjvvIzkuI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flj6vmiJHniLbkurLjgII8L3A+PHA+PGVtPjE3LjwvZW0+5a2m5qCh6aOf5a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+g6YeK5LqG5LuA5LmI5Y+r5ouW5aCC5Lik5YiG6ZKf77yM5o6S6Zif5Lik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i+afr+WNl+ayoeWtpuWIsOWkmuWwkeaOqOeQhui3n+eg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gOW3p++8jOWAkuaYr+WtpuS8muS6huW+iOWkmuS9nOahiOaJi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kurrnlJ/lkozkurrlkozni5fkuIDotbfnm7jlpITvvIzmiY3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mnInml7blgJnkuI3lpoLni5fjgII8L3A+PHA+PGVtPjIwLjwvZW0+5aSa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77ya6Ze05q2H5oCn6LiM6LqH5ruh5b+X77yM5oyB57ut5oCn5re35Z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MS48L2VtPuacieS4gOenjeWGt+S4jeaYr+S9oOinieW+l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miOinieW+l+S9oOWGt+OAgjwvcD48cD48ZW0+MjIuPC9lbT7lpbn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7fkurrvvIzmiJHkuI3kuIDmoLfvvIzmiJHno6j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5Y2D5LiH5LiN6KaB5Zug5Li65rKh6ZKx6ICM57ud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L2g5Lul5ZCO5rKh6ZKx55qE5pel5a2Q6L+Y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mgeefpemBk++8jOiDuOWwj+eahOWls+WtqeWtkO+8jOmDv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g7Pnu5nkvaDohJblrZDnp43mu6HojYnojpP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rqPnp7DkvaDmmK/miJHnmoTjgII8L3A+PHA+PGVtPjI2LjwvZW0+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LiN5ruh5oSP55qE5Lq677yM5pyJ5LiA5Liq5YWx5ZCM54K577ya5LiN6IK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S455qE6Zeu6aKY44CCPC9wPjxwPjxlbT4yNy48L2VtPuS9oO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cn+acieS6uuavlOS9oOWlve+8jOaIkeWwseijheS9nOayoeeci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qzlpKnnmoTml7blgJnmnIDorqjljoznmoTlsLHmmK/vvIzohL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YnvvIzliJrliJrot7Pov5vmuKnmmpbnmoTooqvnqp3oo7nnmoTkuKXkuKXlrp7lrp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sLznjpvnga/lsYXnhLbmsqHlhbPjgII8L3A+PHA+PGVtPjI5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Z6LW35p2l77yM5o2i5Liq5aW955yL55qE5ae/5Yq/5YaN5YCS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i3n+i3n+S4gOS4quWQjOWtpuWPi+WwveS6hu+8jOecn+eah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jeWPl+i/meagt+eahOS6uu+8jOS7luern+eEtueUqOaIkeeahOWFheeUteWunee7m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eUteWuneWFheeUteOAgjwvcD48cD48ZW0+MzEuPC9lbT7ku4rlpKnmnInnpo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jniannnIvkuobvvIE8L3A+PHA+PGVtPjMyLjwvZW0+5pyA54Om6YKj5Lqb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6YO95bm75oOz552A6Ieq5bex5piv5Liq5YWs5Li777yM566A55u05peg6IG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oiR5bCx5LiN5LiA5qC377yM5oiR5piv546L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S6uueUn+eahOexs+Wtl+i3r+WPo++8jOaIkeabtOWKo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lhrfkuobvvIzmnIDmg7PljrvnmoTlnLDmlrnpmaTkuobooqvnq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mgIDph4zjgII8L3A+PHA+PGVtPjM1LjwvZW0+5pyJ5rij55S3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CI5oGL54ix77yM5biM5pyb5L2g55Sc6KiA6Jyc6K+t5ZOE55qE5oiR6ay8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N77yM54S25ZCO5L2g5YqI6IW/77yM5oiR5Lyk5b+D5qyy57ud5pq055imMjDm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miJHlsoLkuI3mmK/nvo7mu4vmu4v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pyI5omT5LiJ5qyh6IOO5Lya5LiN5Lya5pyJ5LqL5ZWK77yf5oiR5b6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Liq5pyI6YO95piv56ys5LiJ5qyh5Y675omT6IOO5LqG77yM5ZS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5oCO5LmI6ICB5piv5rKh5rCU44CCPC9wPjxwPjxlbT4zNy48L2VtPu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iuqei/h+WOu+i/h+WOu+OAgjwvcD48cD48ZW0+Mzg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mnInov4fkuI3lroznmoT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uA5LmI5LqL6K6p5L2g5Y+R546w6L+Z5Liq5Lq65LiN6IO95rex5Lqk77y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a5Y+R5pyL5Y+L5ZyI55qE54Wn54mH5Y+qc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gZrkuIDlj6rlj6/niLHnmoTlsI/ku5nlpbPvvIznhLblkI7mior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j6/niLHjgII8L3A+PHA+PGVtPjQxLjwvZW0+5LuA5LmI5Y+r5oiQ5Yqf77yf6am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iR55qE5b6u5L+h77yM6ICM5L2g5pyJ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g+i/h+awlOWKn++8jOWPr+S7peaKiuS6uuawlOatu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o47mjLrlpKfnmoTvvIzmnKzmnaXmg7Plm57lrrbnmoTvvIznu5Pmnpznu5nmiJH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bojLblupfmnaXkuobjgII8L3A+PHA+PGVtPjQ0LjwvZW0+6KaB5LiN5piv6ICB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mx5omU5Z6D5Zy+77yM5LiN54S25oiR5pep5oqK5L2g5omU5Ye6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qOaZmuWBmuaipuaipuWIsOiHquW3seWvueixoeatu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+iOahkeW/g+OAgumGkuadpeWQjuWPkeeOsOiHquW3seacqOacieWvueixoe+8jO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hkeW/g+S6huOAgjwvcD48cD48ZW0+NDYuPC9lbT7ov57nu63mg7PmiJHkuIDnmb7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lj6zllKTnpZ7pvpnjgII8L3A+PHA+PGVtPjQ3LjwvZW0+5YG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6P5o6P5bCP5Y+j6KKL5bCx5pyJ57OW5o6J5Ye65p2l55qE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VsOWtpuaIkOe7qeawuOi/nOi2heS4jei/h+aIkeeahOS9k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fpemBk+aYr+aIkeWkqumHje+8jOi/mOaYr+aIkeaVsOWtpuWkquaXo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4rlpKnlv4Pmg4XkuI3lpb3vvIzlj6rmg7Por7Tlm5v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IXmi6zliY3pnaLnmoTkuKTlj6XvvIzmiJHnmoTor53or7Tlro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q5Lq66Lqr6L656YO96ZyA6KaB5LiA5Liq77yM5Ye65Y67546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5qE5Lq677yM5a626ZW/5ZCs5LqG6IKv5a6a5pS+5b+D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aDheS4jeWlve+8jOWwseWOu+WtpuagoemXqOWPo+i4ou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ouS4gOS4quWAkuS4gOaOkuOAgjwvcD48cD48ZW0+NTIuPC9lbT7mg7PosIjmgY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pmLvmraLmiJHjgII8L3A+PHA+PGVtPjUzLjwvZW0+5LiN5oCV5Zad5pWM5pWM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yA55uW5pyJ5oOK5Zac77yM55WF5Lqr5aSa5LiA55O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S4jeaYr+S9oOacgOeWvOeIseeahOS6uu+8jOS9oOS4uuS7gOS5i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NTUuPC9lbT7miJHlpKrpmr7kuobvvIzkuIrovojlrZD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onIDpgZPjgILonIDpgZPpmr7vvIzpmr7kuo7kuIrpnZLlpKn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6KeJ5b6X5LiA5a6a5pyJ5b6I5aSa5Lq65pqX5oGL5oiR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qG77yM5Lmf5rKh5pyJ5Lq66Lef5oiR5piO552A6KGo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uOi/nOS4jeimgeWSjOeItuavjeWQteaetu+8jOWboOS4uuS9oOWQt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WAmeWPquacieaMqOmqgu+8jOW9k+S9oOWQteW+l+i1oueahOaXtuWAmeWPqu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OAgjwvcD48cD48ZW0+NTguPC9lbT7lrabmoKHlsLHlg4/nm5Hni7HvvIzmg7Pov5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vkuI3ljrvvvIzmg7Plh7rmnaXnmoTml7blgJnvvIzlh7rkuI3ljrv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orDop4HmoKHplb/kuobvvIzlsLHlg4/norDop4Hnm5Hni7Hpl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u45L+h5ZCX77yf5oC75pyJ5LiA5Liq5aWz5a2p5piv5Li65LqG5oqY56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Yiw6L+Z5Liq5LiW5LiK44CCPC9wPjxwPjxlbT42MC48L2VtPuacieWls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i3qOW5tO+8jOS9oOS7rOacgOWkmuWwseeul+eGrOWk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nv4XohoDnmoTkuI3kuIDlrprmmK/lpKnkvb/vvIzmnInlj6/og73mmK/pm7f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YW25a6eODAl55qE5Lq65Y+q6KaB5LiN5ZCD5aSc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b6I5b+r55im5LiL5p2l44CC5L2G5L2g5YGa5LiN5Yiw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MjAl77yM5ZCD5LiN5ZCD5aSc5a616YO95Lya6IOW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FhOW8n+WmguaJi+i2s++8jOWls+S6uuWmguiho+acje+8jOiHquS7j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7iOS6juWPr+S7peS4jeeUqOijuOWllOS6hu+8jOiwouiwou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QuPC9lbT7osIjpkrHkuI3kvKTmhJ/mg4XvvIzosIjmhJ/mg4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kvKTpkrHjgII8L3A+PHA+PGVtPjY1LjwvZW0+5a+55LiN6LW377yM55Sx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f5Zug77yM5oKo5Yia5omN5Y+R55qE5L+h5oGv5Lii5aSx77yM6K+36YeN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Ni48L2VtPuS6uuW4uOivtOS4jeimgeiuqemdkuaYpeeVm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KiuWug+aKuem7keS6hu+8gTwvcD48cD48ZW0+NjcuPC9lbT7ml6nkuI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miYvmnLrlv5jorrDluKbkuobvvIzkuK3ljYjlm57lrrbnmoTml7blgJ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L7npLrkuIDmnaHogIHlpojlj5HnmoTnn63kv6HvvJrlhL/lrZDvvIzkvaDmiYvmnL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KbkuobjgII8L3A+PHA+PGVtPjY4LjwvZW0+5YW25a6e77yM5oiR5pyJ5LiA5Liq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b6I5biF77yM5Y+q5LiN6L+H5L2g5Lus5rKh5pyJ5om+5Yiw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tOi9u+eahOaXtuWAme+8jOaIkeS7rOW4uOW4uOWGsu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msvOiEuO+8m+W5tOiAgeeahOaXtuWAme+8jOmVnOWtkOeul+aYr+aJr+W5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llpzmrKLnmoTkurrljbTkuI3llpzmrKLkvaD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mnInnnLzlhYnlkYDjgII8L3A+PHA+PGVtPjcxLjwvZW0+5oSa6ICF5Z2Q5Lul5b6F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5Z2Q5Lul5b6F5biB44CCPC9wPjxwPjxlbT43Mi48L2VtPuiHquaBi+S4j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t+aBi+WTpeeahOivt+WQjumdouaOkumYn+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mnInljp/liJnnmoTkurrjgILmiJHnmoTljp/liJnmmK/vvIzlpb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lsLHlnKjlk6rph4zvvIE8L3A+PHA+PGVtPjc0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YC877yM5oiR5pyJ5oiR55qE55+t6KOk77yM5LiN5piv5b6I55+t77yM5L2G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44CCPC9wPjxwPjxlbT43NS48L2VtPuWQrOivtOmqkemprOiDveWHj+iCp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dmuaMgemqkemprO+8jOaenOeEtuS4gOS4quaciOS5i+WQjumprOeY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WpOOAgjwvcD48cD48ZW0+NzYuPC9lbT7kvaDov5nkuYjpkojlr7nmiJH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naHmiJHjgII8L3A+PHA+PGVtPjc3LjwvZW0+5aWz5Lq66KaB5LmI576O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qq5Yqb5LiA54K577yM5aaC5p6c5Y+I576O5Y+I5Yqq5Yqb77yM6YKj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LiA54K544CCPC9wPjxwPjxlbT43OC48L2VtPuW+gOWQjuS9meeUn++8jOeIhueY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mSseS5n+aYr+aIkeOAgjwvcD48cD48ZW0+NzkuPC9lbT7kvaDliqD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gYrlpKnvvIzkuI3nu5nmiJHngrnotZ7vvIzkuZ/kuI3mnaXli77mkK3miJ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b7mnLrkvJrmnaXmmpfnrpfmiJHllYrjgII8L3A+PHA+PGVtPjgw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oOz6YGl5LiN5Y+v5Y+K77yM5Y+v5L2g5Y205LuO5LiN5pep552h77yM5Lmf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4MS48L2VtPueJtei1t+S9oOeahOaJi++8jOS4gOebtO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iLpeaYr+S4jei3n+aIkei1sO+8jOaLjeaZleS6huaLluedgO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XNidDBlODE0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zYnQwZTgxNG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80A02C202E06916AD2748F58F5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