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5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4BCE61E0100D3F245C02CB93963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BCE61E0100D3F245C02CB93963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pyA5paw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On+adpeW/g+eWvO+8j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muWCrOecoOiHquW3se+8jOWRiuivieiHquW3se+8jOaci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IseS4gOS4quS6uuW5tuS4jeaYr+S4gOWumuimgeW+l+WIsOWlu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iuqeWlueW5uOemj++8jOi/meWwseaYr+S9oOWvueWlueacgOWlve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9oOS7juacqumhvuW/jOaIkeeahOaEn+WPl++8jOWPiOaAj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WkmumavuWPl+OAgjwvcD48cD48ZW0+NC48L2VtPuaIkea4tOebvO+8jOa4tOebv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o+aIkeS4gOinkuW6reWbre+8jOe7v+aIkeS4gOeJh+aDhe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GjeaAjuagt++8jOi/mOaYr+eIseS9oOOAguWGjeeIseS9oO+8jOi/mOaYr+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OAgjwvcD48cD48ZW0+Ni48L2VtPuS9oOawuOi/nOS4jeefpemBk+aIkeacieWk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WDj+S9oOS4jeefpemBk+S9oOS8pOaIkeacieWkmua3seS4g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mu+W8gOeahOS6uua9h+a0kuWcsOi1sOS6hu+8jOWOn+WcsOeahOS6uu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mOm7mOaUtuaLvueijueJh+OAgjwvcD48cD48ZW0+OC48L2VtPuaIkeacieiEvuawlO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kO+8jOS4jeS8muWboOS4uuiwgeaUueWPmOWkmuWwkeOAguWIq+ayoeS6i+i3n+aIkeWx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kO+8jOiwgeayoee8lui/h+etkO+8jOaIkei/meafv+WtkOS9oOaNj+S4jeWK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gOWvguWvnueahOWnv+aAgeWwseaYr+S4gOS4quS6uumdmemdme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epuu+8jOaDs+edgOS9oOOAgjwvcD48cD48ZW0+MTAuPC9lbT7lsbHmnInlsbH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msLTmnInmsLTnmoTmt7HluqbvvIzmsqHlv4XopoHmlIDmr5T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nmoTplb/lpITvvJvpo47mnInpo47nmoToh6rnlLHvvIzkupHmnInkupH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msqHlv4XopoHmqKHku7/vvIzmr4/kuKrkurrpg73mnInoh6rlt7HnmoTkuKrmg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L+p55qE56yR77yM576O55qE5aaC6Ziz5YWJ54Wn5Zyo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5qE5pqW44CCPC9wPjxwPjxlbT4xMi48L2VtPuWQrOedgOmCo+S6m+Wwj+a4heaWs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iOWlveOAgua3oea3oeeahOeIseaDhe+8jOmYkOi/sOeahOS4jeS4gOag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MuPC9lbT7kvaDnmoTljovlipvmnaXmupDkuo7ml6Dms5Xoh6rl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lgYfoo4XliqrlipvvvIznjrDnirbot5/kuI3kuIrlhoXlv4PmrLLmnJ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nhKbomZHlj4jmgZDmhYzjgII8L3A+PHA+PGVtPjE0LjwvZW0+5LiA5YiH6YO95L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6L+Z5Y+l6K+d5piv6aqX5Lq655qE77yM5L2g5Y+q6KaB5rS7552A5bCx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pu05Z2P55qE5LqL44CCPC9wPjxwPjxlbT4xNS48L2VtPuW5s+Wdpu+8jOS4jeaYr+ac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i3r++8jOi1t+S8j++8jOaJjeacieS4sOWvjOS6uueUn++8jOWPquaciei3qOi2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aMq+aKmO+8jOaJjeiDveWkn+S4jeaWreeahOi2hei2iuOAguecn+ato+eahOWLh+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S7u+aXtumXtOiAg+mqjO+8jOS+neeEtuWyqeefs+iIrOWdmuWb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lupTor6XmmK/kuIDlnLrmoqbvvIzmiJHlupTor6XmmK/kuIDpmLXpo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5+l6YGT77yM5b+Y6K6w5piv5Lu26L275p2+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6KaB5LiN55yL552A77yM5LiN5oOz552A77yM5LiN6K6w552A77yM5bCx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CM5L2g5bCx5b+Y5LiN5LqG44CCPC9wPjxwPjxlbT4xOC48L2VtPuaIkeiDv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WcsO+8jOWNtOS4jeiDveaEn+WKqOS9oO+8m+aIkeaEv+eliOWkqeaxguWcsO+8jOel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W5uOemj+awuOi/nOS8tOedgOS9oOOAgjwvcD48cD48ZW0+MTkuPC9lbT7kvaD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vvIzlubbkuI3ku6PooajnnJ/nmoTmhYjmgrLvvJvmiJHkvJrlvq7nrJH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kuIDliIfpg73lpb3jgII8L3A+PHA+PGVtPjIwLjwvZW0+5LiN6KeB6Z2i5Lmf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Z2i55qE5aW977yM5L2g5rC46L+c5piv77yM5oiR6K6w5b+G5Lit55qE5qC3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WkseWOu+aYr+azqOWumueahO+8jOacieS6m+e8m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jeS8muaciee7k+aenOeahOOAgueIseS4gOS4quS6uuS4jeS4gOWumuS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LpeacieS4gOS4quS6uuWwseS4gOWumuimgeWlveWlveWOu+eIseWl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uIDmna/mlazmmI7lpKnvvIzkuIDmna/mlazov4flvoDvvIznlJ/mtL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lYrjgII8L3A+PHA+PGVtPjIzLjwvZW0+5oiR6ICX5bC95LqG5Yqb5rCU5ZKM55yf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5Y+q5oSf5Yqo5LqG6Ieq5bex44CCPC9wPjxwPjxlbT4yNC48L2VtPueUn+a0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gOi3r+WPl+S8pO+8jOS4gOi3r+WtpuS8muWdmuW8uu+8m+mYs+WFieS4i+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bqOS4reWllOi3ke+8jOWBmuiHquW3seeahOaipu+8jOi1sOiHquW3seeahOi3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OAgjwvcD48cD48ZW0+MjUuPC9lbT7lsLHnrpfmiJHnlKjlsL3kuoblipv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or6XotbDnmoTov5jmmK/kvJrotbDvvIzmsqHmnInosIHkvJrkuLrosIHlgZznl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6I5aSa5pe25YCZ77ya5LiN57uP5oSP55+l6YGT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CO77yM6KGo6Z2i6KOF5b6X5peg5omA6LCT77yb55So5b6u56yR5Y675o6p6aW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+D6YeM5q+U5LuA5LmI6YO955a844CCPC9wPjxwPjxlbT4yNy48L2VtPuaIkeeLrOi6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S6uua1t++8jOWNtOaVkei1juS4jeWbnuiiq+aXtuWFiee7keaetueah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mlaLmjIfnnYDlv4PohI/lpKflo7DlkYror4nkvaDmsqH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iJHmm7TniLHkvaDvvIzkvaDmlaLlkJfvvJ88L3A+PHA+PGVtPjI5LjwvZW0+5oiR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Kh6YKj5LmI57ua54OC77yM5Y+q5LiN6L+H5b6I5aWi5L6I572i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9k+S9oOW5tOi9u+aXtu+8jOS7peS4uuS7gOS5iOmDveacieetlOahi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iAgeS6hueahOaXtuWAme+8jOS9oOWPiOWPkeeOsOWOn+adpeS7gOS5iOmDveayoe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OAgjwvcD48cD48ZW0+MzEuPC9lbT7kvaDor7TnmoTmsLjov5zmmK/ku6XosI7oqI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vvIzmiJHorrDnmoTmsLjov5zljbTmmK/ku6Xlv4PkuLrku6Pku7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C75pyJ5LiA5Liq5Lq677yM5LiA55u05L2P5Zyo5b+D5bqV77yM5Y20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6YeM44CCPC9wPjxwPjxlbT4zMy48L2VtPua4qeaflOaYr+WuneiXj++8jO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huawtOmVv+a1geeahOeUn+a0u+mHjOOAgjwvcD48cD48ZW0+MzQuPC9lbT7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pmLXpo47vvIzpgqPmoLfmiJHlsLHog73ovbvmuKnkvaDnmoTphZLnqp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K+l57uZ55qE5oiR6YO957uZ5LqG77yM5oiR6YO96IiN5b6X77yM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p5L2g55+l6YGT5oiR5b+D5aaC5YiA5Ymy44CCPC9wPjxwPjxlbT4zN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Kn+eahOS6uuiDjOWQju+8jOaAu+acieS4gOe+pOeLl+WcqOiZjuinhueciOe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vaDor7TlpbPkurrlv4PkuI3ni6DlsLHnq5nkuI3nqLPvvIz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r7nmt7HniLHkvaDnmoTnlLfkurrkuZ/opoHlv4Pni6DlkJf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6YeM5pyJ5rKh5pyJ54ix5oOF55qE5ama5ae777yM5ZOq6YeM5bCx5pyJ5LiN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44CCPC9wPjxwPjxlbT4zOS48L2VtPuS7luiuqeS9oOe6ouS6huecvOec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/mOeskeedgOWOn+iwhe+8jOi/meWwseaYr+eIseaD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mg7PkuI7kvaDlpb3lpb3osIjosIjvvIzlj5HnjrDlt7Lnu4/kuI3og73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lpb3or7Tor53kuobjgII8L3A+PHA+PGVtPjQxLjwvZW0+5rip5p+U6KaB5pyJ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al5Y2P77yM5oiR5Lus6KaB5Zyo5a6J6Z2Z5Lit77yM5LiN5oWM5LiN5b+Z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44CCPC9wPjxwPjxlbT40Mi48L2VtPuaal+aBi+S4gOS4quS6uueahOW/g+aDh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eTtuS4reetieW+heWPkeiKveeahOenjeWtkO+8jOawuOi/nOS4jeiDveehruWum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WQpuaYr+e+juS4veeahO+8jOS9huWNtOecn+W/g+iAjOWAlOW8uueahOetieW+h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pLHnnKDluLjorqnmiJHlpLHljbTkuoborrDlv4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nmiJHlpLHljrvkuoblgZrkurrnmoTpgqPku73nsr7npZ7lkozmtLvlipvvvIzkuZ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3og73kuqvmnInkurrnlJ/nmoTkuIDku73lupTmnInnmo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Y5piv5Zac5qyi5LiA5Liq5Lq65pWj5q2l77yM5LiA5Liq5Lq65Luw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77yM5LiA55u05Zue5b+G552A77yM5LuN5pen5LiA5Liq5Lq65Lyk5b+D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44CCPC9wPjxwPjxlbT40NS48L2VtPuavlOi1t+W5tuiCqeOAgeeJteaJi+OAge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+iOWkmuS6uuacgOWWnOasoueahOW6lOivpei/mOaYr+aLpeaKseWQp+OAguW9k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jOiHgue0p+e0p+aKiuS4gOS4quS6uuaKseWcqOaAgOmHjOaXtu+8jOayoeS7gOS5iO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tOiDveiuqeS6uuS9k+S8muWIsOS7gOS5iOWPq+WBmuaLpea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7Dpmr7kuI7mipjno6jlr7nkuo7kurrmnaXor7TvvIzmmK/kuIDmiormiZ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lpnnmoTplKTvvIzmiZPmjonnmoTlupTmmK/ohIblvLHnmoTpk4HlsZHvvIzplLvmiJ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mK/plIvliKnnmoTpkqLliIDjgII8L3A+PHA+PGVtPjQ3LjwvZW0+5oCO5LmI5oiR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6C455S16ISR55qE5oSf6KeJ77yM5L2G5Y+I6IiN5LiN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4jeaDs+WBmuS4gOWQrOWWneWIsOS4gOWNiuS+v+ayoeawlOeahOWPr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BmuS4gOadr+i2iuWTgei2iummmeeahOmGh+mFku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uK3lt7LmlaPvvIzkvJfkurrlt7LotbDov5zvvIzogIzkvaDlnKjkvJfkurrkuYv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mt7HmtZPvvIzml6Dms5Xlho3ovqjorqTvvIzkuI3kvJrlho3nm7jpg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aC5p6c5oiR55+l6YGT6K+l5oCO5LmI6IiN5byD77yM6YKj6K+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1MS48L2VtPuehruWunu+8jOeUn+a0u+S4jeeugOWNle+8jOS9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gOWNleeahOi/h++8jOiHquW3seeahOW5uOemj+eUseiHquW3seaIkOWFq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mAguWQiOeahOiHquW3seeahOeUn+a0u++8jOaJjeiDveaUtuiOt+abtOWkm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OAgjwvcD48cD48ZW0+NTIuPC9lbT7kuI3nrqHmmK/lj4vmg4Xov5jmmK/niLH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aXvvIzmiJHkv6HkvaDkuI3kvJrotbDjgILkvaDotbDvvIzmiJHlvZPkvaDmsqHmnaX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5So5q+r5LiN5YuJ5by655qE5oCB5bqm77yM5Y676L+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55Sf5rS744CCPC9wPjxwPjxlbT41NC48L2VtPuW9k+WOmumHjeeahOeq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+aLieW8gO+8jOaXqeaZqOeahOmYs+WFiea2jOi/m+Wwj+Wwj+mkkOWOheeahOmCo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W/veeEtuaDs+WIsO+8jOavq+aXoOeWkemXru+8jOacieaXtuWAmeaIkeS7r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wseaYr+S8muiiq+eOsOWunuaJgOmBrue/s+OAgjwvcD48cD48ZW0+NTU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lvpfkuI3liLDlj6/mgJXlvojlpJrlvojlpJrvvIzlm6DkuLrlroPlpJrkuKr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m77nu4/mi6XmnInjgII8L3A+PHA+PGVtPjU2LjwvZW0+5YOP5oiR6L+Z5LmI5oeS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Z2e5Zac5qyi5L2g77yM5L2g5Lul5Li65oiR5Li65LuA5LmI5aaC5q2k5q635Y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IsOS6hueOsOWcqO+8jOaZmuWuiei/meS4quivj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tOWPmOaIkOS6huS4gOenjeW/heimgeeahOekvOiyjO+8jOedoeS4jeedoeiwgeefpemB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Pjeato+ivnemimOaYr+e7iOatouS6huOAgjwvcD48cD48ZW0+NTguPC9lbT7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q/lrproh6rlt7HnmoTnnIvms5XvvIzov5nmoLflrZDmr5TovoPlsJHlkI7mgpT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lvoDkuovph43lpLTotorvvIzlv4PkuK3lt7L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KKr5oiR5pyA5aW955qE5pyL5Y+L6IOM5Y+b6L+H77yM5b6I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5pyJ5Yqe5rOV5YGa5pyL5Y+L44CCPC9wPjxwPjxlbT42MC48L2VtPuS9oO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WkmuS5he+8jOaYr+S8tOaIkemVv+S5hei/mOaYr+eOqeWkn+Wws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lkozkvaDvvIzlsLHmmK/ov5nmoLfnmoTot53nprvvvIzkuI3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HvvIznnIvnnYDlvbzmraTjgII8L3A+PHA+PGVtPjYyLjwvZW0+5Yeh5piv5Y+v5Lu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qWa55qE5LqL5oOF77yM6YO96IO95aSf6K+05riF5qWa77yM5Yeh5piv5LiN6IO9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bqU6K+l5L+d5oyB5rKJ6buY44CCPC9wPjxwPjxlbT42My48L2VtPuS9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e+juWlve+8jOaIkei3jOWFpeiKsemXtOW/mOS6huS6uumX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/ku6Xlk63lj6/ku6XnrJHlj6/ku6XmiafnnYDvvIzljbTml6Dms5XmkYbo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va/lvLHjgII8L3A+PHA+PGVtPjY1LjwvZW0+5Lq65Lq66YO95piv6Ieq6aG+5LiN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l6I+p6JCo77yM5Yir5oyH5pyb6LCB6IO95biu5L2g5rih6L+H546w5a6e6L+Z5p2h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mDveaAquaIke+8jOWBj+WBj+imgeWOu+eIse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etieW+he+8jOWBj+WBj+W5u+aDs+aIkeS8muaYr+S+i+Wklu+8jOS4jeefpeWlveat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lpLHmnJvliLDpobbngrnlkI7vvIzlsLHlho3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objgILmr5Xnq5/vvIzkvaDmnInkvaDnmoTmiafnnYDvvIzmiJHkuZ/mnI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hLHjgII8L3A+PHA+PGVtPjY4LjwvZW0+5piv5LiN5piv5YiY5rW36YGu5L2P5LqG55yJ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5yL5LiN5Yiw5oiR55qx55yJ55qE5qC35a2Q77yM5Lul5Li65oiR5LiN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IkeeahOW/g+iEj+imgeacieWkmuWdmuW8u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v+WPl+S9oOeahOS4gOS8pOWGjeS8pOOAgjwvcD48cD48ZW0+NzAuPC9lbT7kvaDpl6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nInlpJrmt7HvvIzlsI/kuInku6PooajmiJHnmoTlv4P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ZKx5omN5pWi5YGa5pyA55yf5a6e55qE6Ieq5bex77yM5rKh6ZKx5Y+q6IO95YG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qyi55qE44CCPC9wPjxwPjxlbT43Mi48L2VtPuaIkeS4jeeuoeS9oOWkmuWOie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eJm+mAvO+8jOWcqOaIkeecvOmHjO+8jOS9oOWPquiDveeul+Weg+Wc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sI/ml7blgJnmgLvmgJXliKvkurrkuI3llpzmrKLmiJHvvIzmi7zlkb3ov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rqjlpb3vvIzooqvkurror6/kvJrnroDnm7TmgajkuI3lvpfmipPnnYDlr7nmlrnooaPp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kuInlpKnkuInlpJzvvIznjrDlnKjotormtLvotorlv4PlpKfvvIzkuI3llpzmrKL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lkZfvvIzlpKfot6/mnJ3lpKnlkITotbDkuIDovrn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buR5aSc5Lit55qE5YWJ6IqS5LiN6IO96amx6YCQ5oiR5YaF5b+D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6K6p6buR5aSc5Lit55qE6L276aOO5Luj5pu/5ZCn77yB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iem7mOaYr+S4gOS4quWls+WtqeacgOWkp+eahOWTreWjsOOAguaAu+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ebtOS9j+WcqOW/g+W6le+8jOWNtOa2iOWkseWcqOeUn+a0u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ov4fmnJ/nmoTmhJ/mg4XvvIzlsLHlg4/kuIDnvZDlvIDkuoblvoj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vvIzlkbPpgZPov5jlnKjvvIzlj6/mmK/lvZPliJ3pgqPogqHlhrLpvLvlrZDnmoT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bTlho3kuZ/msqHmnInkuobjgII8L3A+PHA+PGVtPjc3LjwvZW0+5biM5pyb5L2g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077yM6ICM5LiN5piv6L+H5b6X5bqG5bm4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tO+8jOaIkeeahOWdmuW8uuaYr+S9oOemu+W8gOeahOS+nemdoO+8jOmCo+aIkeWPi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muW8uu+8nzwvcD48cD48ZW0+NzkuPC9lbT7mmpfmgYvkuIDkuKrkurrlsLHlg4/mmK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ir3nrYvkvJrnqoHnhLblvojmuIXphpLvvIznhLblkI7kvJrnl5vvvIzkvYbkuZ/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fliLbjgII8L3A+PHA+PGVtPjgwLjwvZW0+5LiN5ZaK55eb77yM5LiN5LiA5a6a5rKh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piv55eb5aSq5rex77yM5re55rKh5LqG5omA5pyJ55qE5Zue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NgeW5tOS6hu+8jOe7iOS6jui/meauteaDhei/mOaYr+ayoeacieS/ruaI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enOOAguaIkeS4jeaAquS9oO+8jOS5n+S4jeaAquaIkeiHquW3se+8jOacgOWQjuS4gOas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1geazquS6hu+8jOW9vOatpOePjemHjeOAgjwvcD48cD48ZW0+ODIuPC9lbT7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nirnlpoLnq5nlnKjkvaDmiJHnmoTotbfngrnvvIzlrojmnJvkuIDkuJboirH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ga/ngavpmJHnj4rvvIzkvIrkurrmmK/lkKbkvJrotbDov5HvvJ/okL3oirHpo5j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nkofvvIzlvq7lj7nvvIznqbrotJ/liY3kuJbnmoTkuIDlnLrkupHng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oiR556l6KeB6YKj5byg5ZC76L+H55qE6IS444CC5p+U5p+U5Zyw5oqa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44CC5LiH6Iis54ix5oGL6Z2Z6Z2Z5Zyw57yg57u1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MHRuNmM5dDg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DB0bjZjOXQ4M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4BCE61E0100D3F245C02CB93963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