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D9BF01363BC704F58BDD898146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D9BF01363BC704F58BDD898146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Lyk5oS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teeEtuacieWNg+S4h+S4qu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yoeS4gOS4quingeS9oOeahOi6q+S7ve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Ur+eLrOmql+S4jeS6hueahO+8jOaYr+iHquW3s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WIhuaJi+aYr+aDs+iiq+aMveeVme+8jOS9oOWNtOmhuuWPo+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C48L2VtPua4kOa4kOeahOaIkeS7rOmDveacieS6huaW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S5heS4jeWGjeW5tuiCqei1sOOAgjwvcD48cD48ZW0+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vtOWGjeinge+8jOaXoOi3r+WPr+i1sOOAgjwvcD48cD48ZW0+Ni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Xm+eahOmCo+S4quS6uu+8jOWNtOaYr+aIkeS4uuS7luS7mOWHuuacgOWk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y48L2VtPuS6uueUn+acgOWPr+aAleeahOS6i++8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aClOS4gOi+ueeUn+a0u+OAgjwvcD48cD48ZW0+OC48L2VtPua4kOa4kOmDveaci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uOS5heS4jeWcqOW5tuiCqei1sOOAgjwvcD48cD48ZW0+O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mDveacieS4gOmil+WWhOWPmOeahOW/g++8jOaYr+S4jeaYr+eUt+S6uu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OAgjwvcD48cD48ZW0+MTAuPC9lbT7liKvkurror6/op6Pkuoboh6rlt7HmnI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kuIDlj6Xor53vvIzlv4Pph4zpg4Hpl7fnmoTlj5Hmh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K6o5Y6M55qE5Lq65ZKM5LqL77yM6IO96KeE6YG/5bCx5ruh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iAgeaYr+eDpuS9oOeahOS6uuS4gOWum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ePjeaDnOOAgjwvcD48cD48ZW0+MTMuPC9lbT7miJHml6Dms5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qjnmoToh6rnlLHlkozovbvmnb7vvIzmiYDku6XmiJHnu4jnqbbml6Dms5XpgIPohL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I8L3A+PHA+PGVtPjE0LjwvZW0+54ix5oOF5YOP6Iqx77yM5raI5aSx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77yM5L2G5piv5a2k5Y2V5Y206YO957G75Ly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i/h+S4gOS4i+WtkO+8jOaIkeaDs+W/teS4gOi+iO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6zpg73or7TlpLHljrvku6XlkI7miY3mh4Llvpfnj43mg5zvvIzlhbblrp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I7nmoTlpLHljrvmnIDnl5vjgII8L3A+PHA+PGVtPjE3LjwvZW0+5oiR55qE57K+56W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ey57uP5rK75aW95LqG77yM546w5Zyo5oiR5ZKM5oiR6YO9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mCo+S5iOS4quWQjeWtl+ijheWcqOW/g+mHjO+8jOacieS6m+ivn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FkOeDguWcqOW/g+mHjOOAgjwvcD48cD48ZW0+MTkuPC9lbT7kvaDotormnaXot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vvIzlsLHotormmK/msqHkurrlnKjmhI/kvaDnmoTlp5TlsYjlkozohL7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+I5LiN5piv5oiR77yM5L2g5Yet5LuA5LmI6K+0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O5LmI5qC344CCPC9wPjxwPjxlbT4yMS48L2VtPueBv+eDgueahOeDn+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dpeiHquaIkeW/g+eahOWvguWvnuOAgjwvcD48cD48ZW0+MjIuPC9lbT7lv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5jorrDvvIzkvYbmnInkupvkurrms6jlrprlj6rog73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piv5Lya5Y+Y55qE6L+Z5Liq5LqU5Liq5a2X6K6y5a6M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NC48L2VtPuS9oOWPr+S7peaLpeacieeI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p+edgO+8jOWboOS4uuWIhuemu+aYr+W/heeEtu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nlJ/lkb3ph4zlv4XmnInnmoTpu5HmmpfvvIzlroPml6Dms5Xnqb/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miJjog5zjgII8L3A+PHA+PGVtPjI2LjwvZW0+5LiN6KaB5a6z5oC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aaC5L2V77yM5oiR6YO95Lya6Zmq5L2g5LiA55u0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4gOS4quS6uuW8gOWni+a7peaDheeahOaXtuWA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3sue7j+S4jeS8mueIseS6huOAgjwvcD48cD48ZW0+MjguPC9lbT7miJH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plb/lnLDkuYXvvIzmiJHlj6rlnKjkuY7kvaDmg7PkuI3mg7PopoH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ac5qyi5LiL6Zuo5aSp77yM5Zug5Li65rWB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a+f6KeJ44CCPC9wPjxwPjxlbT4zMC48L2VtPuaIkeaDs+WPmOW+l+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ingeS9oOaXtuWPr+S7peiHquS/oeeahOes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nl5XlsLHlg4/lpKfngavvvIzmiorlv4Png6fnhKbpmr7ku6XlpI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+l6YGT5bCx566X5L2g5Lmf5LiN5oS/5oSP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i75Zyo5oiR55qE6ISR5rW36YeM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WwseaYr+aIkeWmpeWNj+S6juS9oO+8jOW5tuayiem7mOeahO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bDov4fnmoTot6/vvIzohJrkvJrorrDlvpf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kvJrorrDlvpfjgII8L3A+PHA+PGVtPjM1LjwvZW0+5pe26Ze0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L+H5b6A77yM5L2g6K+l56yR552A5pS+6L+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WRveS4reW+iOWkmui/h+Wuou+8jOW9k+eEtu+8jOS5n+S4jeS7i+aEj+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zcuPC9lbT7ov5nkuKrkuJbnlYzkuIrmsqHmnInkuI3luK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raPog73msrvmhIjoh6rlt7HnmoTvvIzlj6rmnI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6YO95rKh5pyJ6ZSZ77yM5piv5bm06L275q+B5LqG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r+iDveS9oOivtOeahOS4gOi+iOWtkO+8jOWwse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tkOawtOWWneWujOeahOaXtumXtOOAgjwvcD48cD48ZW0+NDA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s4rmtoLnmoTnnaHnnYDlpb3ov4fmmI7nmb3nmoTphpL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Oz5a6J5oWw6Ieq5bex77yM6ZqP5L6/5om+5Liq55CG55Sx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44CCPC9wPjxwPjxlbT40Mi48L2VtPuaYqOWkqeWxnuS6juWOhuWPsuOAg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fpeeahOiwnOOAguiAjOS7iuWkqeaYr+i1kOS6iOaIkeS7rO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I7mmI7nga3nga3nmoTkurrnlJ/vvIzmiJHmhL/kvZz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r5LlhrfvvIzlhbPnhafkvaDnmoTkuID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eg5rOV5b+Y5o6J5pio5aSp77yM5bCx5LiN5Lya5py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0NS48L2VtPuS4gOS4quS6u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mHjOWGmea7oeS6huaVheS6i++8jOiEuOS4iuWNtOS4jeingemjj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3lv7XmmK/mnIDmuKnmg4XnmoTnrYnlvoXvvIz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jgII8L3A+PHA+PGVtPjQ3LjwvZW0+5oCd5b+15LmF5LqG5bm7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KOF5LmF5LqG5b+D5Lya55eb44CCPC9wPjxwPjxlbT40OC48L2VtPu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aLlOeahO+8jOmZpOS6hueJmem9v++8jOi/mOacie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6XliY3lkozkvaDljovpqazot6/lj6/ku6XliLDljYr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Dlh6DmraXlsLHkvJrop4nlvpfntK/jgII8L3A+PHA+PGVtPjUw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2G5oiR5b6X5Zue5a6244CCPC9wPjxwPjxlbT41MS48L2VtPuemu+S4j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aCsueni+eahOeslO+8jOmAg+S4jeiEseWkmuaEgeWWhOaEn+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kuIDkuKrkurrlt7LmiJDkuLrkuaDmg6/vvIzkvaDkuZ/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jgII8L3A+PHA+PGVtPjUzLjwvZW0+5L2g5pyJ5L2g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LiL5LiA56uZ44CCPC9wPjxwPjxlbT41NC48L2VtPuS9oOS4gOS8mu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+8jOS4gOS8muWEv+eci+aIkeOAguaIkeinieW+l++8jOS9oOeci+aIkeaXtu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6keaXtuW+iOi/keOAgjwvcD48cD48ZW0+NTUuPC9lbT7lrqDovrHkuI3mg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3liY3oirHlvIDoirHokL3vvJvljrvnlZnml6DmhI/vvIzmnJvlpKnkuIr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U2LjwvZW0+5b+15pen55qE5Lq65bCx5YOP5LiA5Liq5ou+6I2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5LiK5LiN5Yqo5aOw6Imy77yM5Y205ruh5b+D5r6O5rmD77yM5Ymy6IiN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u+aYr+aciemCo+S5iOS4gOS4quS6uu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aDs+i1t+S7luOAgjwvcD48cD48ZW0+NTguPC9lbT7miJHlj6r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6Hohbnlp5TlsYjnmoTmjonnnLzms6rvvIzmu6HmmK/lv4PkuovnmoTnna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h43lpLTmnaXov4fjgII8L3A+PHA+PGVtPjU5LjwvZW0+5oiR5LiN5oOz5YG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+S5puy77yM5Y+q5oOz5YGa5L2g55Sf5ZG95pyA5a6M576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aDhemcgOimgeWkmuWwkeazquawtOadpea1h+eB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IkOiMgeWjrueahOajruael+OAgjwvcD48cD48ZW0+NjEuPC9lbT7kurrlv4P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pgI/nmoTvvIzmnInml7blgJnkuI3og73nm7jkv6Hoh6rlt7HnmoTnnLznnZ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lv4PjgII8L3A+PHA+PGVtPjYyLjwvZW0+5oiR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6IO95aSf6Zmq5oiR5LiA55u05LiA55u06LWw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eIseS9oOeahOS6uu+8jOiIjeS4jeW+l+S8pOS9oO+8m+S8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eIseS9oOOAgjwvcD48cD48ZW0+NjQuPC9lbT7ljYHmjIfkuYvpl7T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nvJ3pmpnmmK/lm6DkuLrlnKjnrYnlvoXkuIDkuKrkurrmnaXloavmu6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o2n5L2g55qE5pe25YCZ5L2g5piv546755KD5p2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p2+5omL77yM5L2g5bCx5piv546755KD5rij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ihqOmdoueskeeahOayoeW/g+ayoeiCuu+8jOiDjOWcsOmHjOWNt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W/g+eijuOAgjwvcD48cD48ZW0+NjcuPC9lbT7liKvlpKrlrrnmmJP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mnIDlkI7oh6rlt7HlvITkuKr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mf5oOz5Zyo5L2g6Z2i5YmN5oqx5aS055eb5ZOt77yM5Y205Y+I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6We5aSx5LqG6aOO5bqm44CCPC9wPjxwPjxlbT42OS48L2VtPumCo+S5iO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PquaYr+S4uuS6huS4jeemu+W8gOOAgjwvcD48cD48ZW0+NzA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3nu4/mhI/nmoTnibXmjILvvIzljbTmsqHlh7rmga/nmoT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GT55CG5oiR6YO95oeC77yM5Y+q5piv5oiR5oC75piv6KeJ5b6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W6ICF5LqL5LiO5oS/6L+d44CCPC9wPjxwPjxlbT43Mi48L2VtPu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IkeWugeaEv+S4gOS4quS6uuOAgjwvcD48cD48ZW0+Nz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6vmtLvvvIzkuKTkuKrkurrmmK/nlJ/mtLvvvIzkuInkuKrkurrmmK/kvaDmrb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0LjwvZW0+5b6u6aOO5bim6LWw55qE77yM5piv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bKB5pyI5bim5LiN6LWw55qE77yM5Y205piv6ZW/5LmF55qE5L6d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WFteWIhuS4pOi3r++8jOeEtuWQjuWxsemht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lvZPmr4/kuKrkurrpg73or7TnnYDoh6r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vvIzmiJHkvJrorqTkuLrku5bku6zmmK/mhInmgq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q+6L+H55qE5pe25YCZ5bCx6YeN6YeN5Zyw5b+1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i06KeS5Lya6Ieq5bex5LiK5oms44CCPC9wPjxwPjxlbT43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/u+W8hOedgOWbnuW/hu+8jOWNtOWGjeS5n+aJvuS4jeWIsOmCo+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lpoLmnpzlkb3ov5Dnu5nkvaDlvIDkuobkuIDkuK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qnnrJHvvIzkvaDkuI3lpqjlm57lroPkuIDku73kuI3lsZHnmoT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76O5Li955qE5aSW6KGo77yM5qC55pys5rKh5Lq65Lya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76O5aW955qE5YaF5b+D77yM6L+Z5bCx5piv546w5a6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u+WKqOWcqO+8jOS9oOecvOmHjOaYr+S4jeaYr+eJueWIq+W7ieS7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iorlm57lv4bpg73moLzlvI/ljJbkuobvvIz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jgII8L3A+PHA+PGVtPjgzLjwvZW0+5Zue5b+G5oC76K6p5Lq6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bm456aP77yM5Y+I5Zyo5b6u56yR5pe25YCZ5LiN5YGc5o+t5byA5Lyk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i/mOaYr+aIkeeahOi9r+iCi++8jOWwveeuoeaIke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qqOmqvOWOu+mAnuW8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83YjhraGFs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vN2I4a2hh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D9BF01363BC704F58BDD898146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