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2974ACD9CF5F1E6C7BF2778E09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2974ACD9CF5F1E6C7BF2778E09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Lqy5oOF5a+E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eahOWutuW6reeUn+a0u+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4qemmqOOAguWcqOaIkeWutumHjO+8jOavj+WIsOWQg+aZmuml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ett+WtkOWjsOWcqOWKqOadpeWKqOWOu++8jOi/meS4jeaYr+mmi+WY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KiuiPnOWkuee7meWvueaWue+8jOiuqeS7luWQg+WkmueCueWlve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WutueahOW5uOemj+W4puadpea4qemmqOeahOWutuW6reOAgui/me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e7meaIkeaEn+WPl+WIsOS6huWutuW6reWOn+adpeaYr+mCo+S5iO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kua9rua2jOWKqO+8jOaKteaMoeS4jeS9j+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mbqOmbquS6pOWKoO+8jOWGsOWGu+S4jeS9j+eUn+a0u+eahOa4qemmq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aUueWPmOS4jeS6huivmuaMmueahOWPi+aDheOAguatpeWxpeWMhuWM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S6hum7mOm7mOeahOeJteaMguOAguaYpeiKguWkqeWGt++8jOWkmuS/n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Jqei0qOaYr+WutuW6rei1luS7peeUn+WtmOWSjOWPkeWxl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SjOS/nemanO+8jOayoeacieS4gOWumueahOe7j+a1juWfuuehgO+8jOeIseaDh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wsemavuS7peS/neaMgeWSjOW3qeWbuu+8jOWNs+S9v+WLieW8uue7tOaMg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XoOiAkOWvkumFuOWSjOa9puWAku+8jOaXoOW5uOemj+W/q+S5kOWPr+io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tuW6reS4jeaYr+epuuS4realvOmYgeOAgjwvcD48cD48ZW0+NC48L2VtPu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iNr+aWuemAgee7meS9oO+8muS4gOagqueIseW/g+iNie+8jOS4pOeykuiAk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ieeil+WtneW/g+axpO+8jOWbm+mil+aBkuW/g+S4uO+8jOS6lOS7veW8gOW/g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emuecn+W/g+aVo++8jOeUqOaEn+aBqeW/g+eGrOeFru+8jOaEv+S9oOWutuW6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+8gTwvcD48cD48ZW0+NS48L2VtPu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W/q+W/q+S5kOS5kO+8jOS4gOS4luW5s+W5s+Wui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elnueZvuWAje+8jOaciOaciOWWnOawlOa0i+a0i++8jOW5tO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sOaYpeW/q+S5kO+8gTwvcD48cD48ZW0+Ni48L2VtPue0r+S6huWQp++8jOWIs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+ath++8jOeerOmXtOi9u+advu+8m+WTreS6huWQp++8jOWIsOWutumHjOivtOiv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mHiuaAgO+8m+eDpuS6huWQp++8jOWIsOWutumHjOWUoOWUoO+8jOeri+WNs+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m+aEv+S9oOasouS5kOW8gOaAgO+8jOWutuW6ree+jua7o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aXtuaXtuWIu+WIu+WbtOe7leWcqOS9oOi6q+aXgeOAgu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eS6suaJi+S4reaOpei/h+mlreeil++8jOW/g+WtmOa4qemmqO+8jOmCo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mguaenOS9oOWcqOeBr+S4i+ivu+edgOaci+WPi+eahOadpeS/oe+8jOWTgeWRs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WwseaYr+W5uOemj++8m+WmguaenOS9oOeLrOWdkOS4gOmahe+8jOmdmemdme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neelnumBkOaAne+8jOmCo+WwseaYr+W5uOemj+OAgjwvcD48cD48ZW0+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Wygeacq+Wygemmlu+8jOato+aYr+elneemj+WSjOeliOelt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acieasouS5kOS5n+acieiLpuaBvO+8jOiuqeaIke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iOelt+S8n+Wkp+eahOelluWbvee5geiNo+aYjOebm++8jOeliOelt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aXj+WSjOedpue+jua7oe+8jOeliOelt+aci+WPi+W5uOemj+W/q+S5kO+8jO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S48L2VtPueUqOW9qeiZueWBmuS7tuaWsOiho++8jOeUq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W5heW5tOeUu++8jOeUqOW9qeeslOWGmeWJr+WvueiBlO+8jOeUqOaciOS6ruWBmu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ru+8jOeUqOaYn+aYn+WBmuaIkOezluaenO+8jOaKiui/meS6m+W5tOi0p+aJk+WM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freS/oemjnumAn+mCruWvhOe7meS9oO+8jOaPkOWJj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Lrku4DkuYjmiJHnmoTnn63kv6HluLjlj5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r7nkvaDmgJ3lv7XnmoTmt7HvvJvkuLrku4DkuYjmiJHnmoTnn63kv6H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5/oirHnmoTlkbPpgZPvvIzmmK/lm6DkuLrmlrDlubTlsIbopoHmnaXkuLTvvJvot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liY3lpLTvvIzkvKDpgJLnpZ3npo/nu5nkvaDvvIzmlrDmmKX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L5LiN5Lya5Zug5pe25YWJ5rWB6YCd6ICM6KS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Lya5Zug5LiN5bi46KeB6Z2i6ICM5b+Y6K6w77yM5Zyo5oiR5b+D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pyL5Y+L5Zyo5paw5bm05Yiw5p2l5LmL6ZmF77yM5oGt56Wd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xMi48L2VtPuWutuaYr+S4gOmmluWkmuWRs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eUqOW/g+WOu+WTge+8jOaJjeiDveivu+WHuuWFtuS4reeahOa7i+WRs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bheiNr++8jOWPquacieWdmuaMgeWOu+Wwne+8jOaJjeiDveaEn+WPl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l+aViO+8m+WutuaYr+S4gOW6p+WfjuWgoe+8jOWPquacieWAvuW/g+mJtOi1j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Huua3seWlpeeahOWGhea2teOAgjwvcD48cD48ZW0+MTMuPC9lbT7omb3nprvlrrb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lv4PmnInngbXnioDjgILomb3kuKTlnLDliIblsYXvvIzljbTlv4P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lmLTkuIrml6Dor63vvIzljbTniLHlnKjlv4Pph4zjgILomb3ogYrogYrmlb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43ph43lv4PmhI/jgILomb3ov5zlnKjlpKnovrnvvIzljbTlv4PlnKjlrrbph4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t6XkvZzogIzov5zlnKjku5bkuaHnmoTmnIvlj4vvvIzmsLjov5zog73mi6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luq3jgII8L3A+PHA+PGVtPjE0LjwvZW0+5Y+L5oOF5piv5Lu957qv55y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95b2i5byP77yM5paw5bm055qE56Wd56aP5oiR5LiN5pOF6ZW/77yM5Y+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Lq65pu/5Luj77yM5Yir5a2m5Yir5Lq6546p6L2s5Y+R77yb5oiR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5LiA6Iis55qE5Lq65oiR5LiN5Y+R77yM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oOS4uuacieWutu+8jOWboOS4uuaciea3seayi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JjeS4jeS8muWboOaXoOagueiAjOaer+iQju+8m+S5n+WjsOaYr+WboOS4u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GheS4uuacieWmguatpOa3seayieeahOeJteaMgu+8jOeUn+WRveaJjeS8mu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OAgjwvcD48cD48ZW0+MTYuPC9lbT7mlrDlubTmlrDlsoHkurrmrKLnlYXjgI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q5jmrYzlv4PmsJTosaHvvIzms7DlsbHpm4Tlp7/mmKDljY7nq6DjgILnmb7oirHkuo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u73mlL7vvIzlubTlubTmnInkvZnlhYblkInnpaXjgILlpb3ov5DpuL/npo/nsr7npZ7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pKnkvKbllpzmtIvmtIvjgILnpZ3mmKXoioLmhInlv6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2z6IqC5Yiw77yM5ouc5bm06KaB6LW25pep77yM5aW96L+Q6Lef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u05L2g57uV77yM6LSi5rqQ6L+b6IWw5YyF77yM5b+D5oOz5LqL5oi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b2Q5qyi56yR77yB5oiR55qE56Wd56aP5aaC5q2k5pep77yM6K+35L2g5LiA5a6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OC48L2VtPuS4gOS4quS4reW/g++8muS4gOWIh+S7p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guS4pOS4quWfuuacrOeCue+8mumBh+S6i+a9h+a0kuS4gOeCue+8jOeci+S4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4gOeCueOAguS4ieS4quW/mOiusO+8muW/mOiusOW5tOm+hO+8jOW/mOiu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BqeaAqOOAguWbm+S4quaLpeacie+8muaLpeacie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fpeW/g+eahOaci+WPi++8jOaLpeacieWQkeS4iueahOS6i+S4mu+8jOaLp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W6reOAgjwvcD48cD48ZW0+MTkuPC9lbT7lhbblrp7lrrblvojmmp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nlpKnng6bvvJvlhbblrp7lrrblvojlrr3vvIzliKvmiorng6bmgbzmsr7vvJ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nlJzvvIzkurrnlJ/ojqvnrYnpl7LvvJvlhbblrp7lrrbkuZ/nvo7vvIzlubjnpo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vvIHnpZ3kvaDnmoTlrrbmnIDnvo7mnIDlubjnpo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5Zan6IW+77yM56Wd56aP6KGo5rex5oOF44CC56Wd56aP55qE55+t5L+h5q+U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Sa77yM56Wd56aP55qE5aOw6Z+z5q+U54iG56u55ZON77yM56Wd56aP55qE5b+D5o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ZyH77yM56Wd56aP55qE5pe25YCZ5q+U54iG56u55pep44CC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KiuWtneW/g+eMrue7meeItuavje+8jOaKiuW/oOW/g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eWBtu+8jOeUqOeIseW/g+WRteaKpOWtqeWtkO+8jOeUqOivmuW/g+WvueW+h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utumcgOimgeeUqCZsZHF1bzvlv4MmcmRxdW8757uP6JCl77yB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77yM5bm456aP5byA5b+D77yBPC9wPjxwPjxlbT4yMi48L2VtPuWut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JgOacieS6uuadpeivtO+8jOmDveaYr+S4gOS4qua4qemmqOeahOWtl+ec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S7heaYr+S4gOW5ouaIv+WtkO+8jOWug+aYr+a8guaziuiAheeah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eahOmpv+erme+8jOeugOiAjOiogOS5i++8jOWug+S5n+aYr+S4gOen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iHquW3seeahOeUn+a0u+aWueW8j++8jOaIkeeahOS6suS6uu+8jOaIke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rDnmoTkuIDlubTph4zvvIznnJ/or5rlnLD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jgILmiJHnmoTnpZ3npo/ml6nliLDvvIzmhL/kvaDnnIvop4Hnn63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DlvIDoirHjgII8L3A+PHA+PGVtPjI0LjwvZW0+5pyL5Y+L5LiN5Y2V5piv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+Y5Lya5YiG5ouF54Om5oG844CC5LiN6IO95LiO5L2g5bi46KeB6Z2i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5oOF5aeL57uI5LiN5Y+Y44CC5rKh5pyJ57uP5bi46IGU57uc5L2g77yM6ICM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5Zyo5b+D6YeM77yM56Wd5L2g5paw5bm0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mXruWAmemAgeS4jeWBnO+8jOaEv+aCqOWkqeWkqeWlveW/g+aDhe+8geS6su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gt+agt+ihjO+8jOW3peS9nOmhuuW/g+S6i+S4muaIkO+8gemSnuelqOWkqeWkqei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S4gOeUn+W5uOemj+eskeebiOebi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rDmmKXpgIHkvaAmbGRxdW875Y2B5LmQJnJkcXVvO++8muS5kO+8jOayo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S5kO+8jOiEuOS4iumcsuedgOS5kO+8jOW/g+WktOiXj+edgOS5kO+8jOi3r+S4i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WQjumdoui3n+edgOS5kO+8jOi6q+i+ueaLpeedgOS5kO+8jOaipumHjOaKs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kquWkmuS5kO+8jOS9oOimgeaCoOedgO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sLHopoHliLDkuobvvIzmiJHkuZ/kuI3lup/or53vvIzmm7TkuI3or7TlpZ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7TkuIDlj6XlpKflrp7or53vvIzmhL/kvaDkuIDlrrbkurrmlbTmlbTpvZDpv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Hlv6vlv6vkuZDkuZDjgIHlubjlubjnpo/npo/lvpflnKjkuIDo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j5DliY3npZ3kvaDmmKXoioLlv6vkuZDvvIE8L3A+PHA+PGVtPjI4LjwvZW0+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LiA56eN5pyf55u877yM5piv5q+P5aSp5LiL54+t5ZCO5pS+5byD5LiA5Yi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W25Zue5Y6755qE5Zyw5pa577yM5pyJ5pe25YCZ77yM5peg6K665L2g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aSW6L+H5aSa5LmI6IiS6YCC55qE55Sf5rS777yM5L2g6YO95Lya54m15oyC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L+c5Zyo5aSp6L655L2g5Lmf5Lya5oOz5Yiw56uL5Yi75Zue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WsOW5tOaWsOW8gOerr++8jOmmlumAieaYr+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/l+WlveS6uue8mO+8jOWkqeWkqemcsueskeiEuOOAguWBpeW6t+W4uOebuOS8t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KoOmUu+eCvOOAguWlvei/kOWcqOeMtOW5tO+8jOW/q+S5kOi/h+WFg+aXpu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XpuW/q+S5kO+8gTwvcD48cD48ZW0+MzAuPC9lbT7miJHku6zpg73mnIn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kvJrmnInlsI/mkanmk6bvvIzniLHlkozlrr3lrrnmnaXljJbop6PvvIzpo47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lgZrmtqbmu5HvvIzlrrbluq3miJDlkZjlnabor5rlvoXvvIzlkoznnablrrbluq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jgII8L3A+PHA+PGVtPjMxLjwvZW0+5pel57uZ5L2g5rip5pqW77yB5pyI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pif57uZ5L2g5rWq5ryr77yB6Zuo57uZ5L2g5ruL5ram77yB5oiR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Lu9576O5Li96K6p5L2g5qyi56yR77yM6YCB5LiA5Lu95byA5b+D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6Wd5L2g5pil6IqC5b+r5LmQ77yBPC9wPjxwPjxlbT4zMi48L2VtP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5tOWktO+8jOelneemj+S5n+S4jeWlvemAgeS6hu+8jOW/q+S5kOiiq+S6u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FveaDheiiq+S6uui1tuaXqeS6hu+8jOi6q+S9k+WBpeW6t+S4h+S6i+Wmg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3keWTqumHjOWOu+S6hu+8jOWPr+aIkeeahOelneemj+mAgeWHu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EieW/q++8gTwvcD48cD48ZW0+MzMuPC9lbT7lrrbph4zmnInkurLniLHnmoT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vpvovpvoi6boi6blsIbmiJHmiprlhbvvvJvlrrbph4zmnInlj6/niLHnmoTlpr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pmpDliIfliIflgJrpl6jnm7zmnJvjgILlrrbmmK/muKnmmpbnmoTmuK/mub7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Hmga/nmoTlnLDmlrnvvJvlrrbmmK/liqjlipvnmoTmupDms4nvvIznu5nmiJH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kuJbnlYzlrrbluq3ml6XvvIzmhL/kvaDnmoTlrrbluq3msLjov5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M0LjwvZW0+5pel5a2Q5YaN5b+Z77yM5Lmf6KaB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277yb55Sf5rS75YaN57Sv77yM5Lmf6KaB55So5oOF5Y675rWH54GM5a62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aN5b+r77yM5Lmf6KaB55So54ix5Y675ruL5ram5a6277yb5LqL5oOF5YaN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95Ye65pe26Ze05Y675oSf5Y+X5a6255qE576O5aW944CC55So5b+D77yM55S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77yM55So5pe26Ze05aW95aW954ix5a6277yM5oS/5q+P5LiA5Liq5a625bqt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zNS48L2VtPuS4luS4iuacgOa4qemmqO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+8jOS4luS4iuacgOawuOS5heeahOS+nemdoOWPq+Wutu+8jOS4luS4i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WPq+Wutu+8jOS4luS4iuacgOW8uuWkp+eahOWQjuebvuWPq+Wutu+8j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vhueahOS6uuWPq+WutuS4reS6uu+8jOelneS9oOWutuW6r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tbDljZfpl6/ljJfvvIzlrrbkurrmmK/msLjov5znmoTmjILnibXvvJ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pb/lv5nvvIzlrrbkurrmmK/lipvph4/nmoTmupDms4njgILml6DorrrotbDlpJrkuY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pg73otbDkuI3lh7rlrrbkurrnmoTlj4znnLzlkozlv4PnlLDjgILmhJ/osK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HnpYjlurflronvvIE8L3A+PHA+PGVtPjM3LjwvZW0+5Zug5Li65pyJ5a62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456aP5peg6ZmQ77yM5Zug5Li65pyJ5a6277yM5omA5Lul5b+r5LmQ5peg5pW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a6277yM5omA5Lul5byA5b+D5peg5bC977yM5Zug5Li65pyJ5a6277yM5omA5Lu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M5oS/5L2g5a625bqt5bm456aP77yM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utu+8jOaYr+S4gOS4quaPkOi1t+Wwsea4qemmqO+8jOaDs+i1t+Wug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lnuW+gOeahOWtl+ecvO+8jOS5n+aYr+aciee8mOeahOS6uuaJjeiDveaIk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uWutu+8jOavj+S4gOS4quS6uumDveacieWutu+8jOWutuaYr+avj+S4quS6u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sOaWueOAgumCo+mHjOacieaIkeS7rOacgOS6sueIseeahOWutuS6uu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4nOilv+OAguWutu+8jOaYr+avj+S4quS6uuacgOaXqeaOpeinpueahO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acieaIkeS7rOeahOWWnOaAkuWTgOS5kO+8jOS5n+acieaIkeS7rO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OAgjwvcD48cD48ZW0+MzkuPC9lbT7ml7bpl7Tmia/kuI3mlq3mgJ3lv7X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bLkuI3mlq3mg6blv7XvvIzniLHkvaDnmoTlv4PmsLjkuI3lj5jvvIzlhYTlprnmg4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vvIzmiJHnmoTnpZ3npo/pmo/kvaDmhL/vvIzmhL/kvaD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liLDmsLjov5zjgII8L3A+PHA+PGVtPjQwLjwvZW0+5oKE5oK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LiL55qE5piv5ZCJ5bqG77yM6Z2Z6Z2Z5Li65L2g5pWj5pS+55qE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i65L2g56Wd5oS/55qE5piv6Imy5YWw77yM5rex5rex5Li65L2g5pyf5b6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CB5LiK5oiR5pyA55yf6K+a55qE56Wd56aP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peiKguiHs++8jOWknOS8vOawtO+8jOaAneWmguaciO+8jO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btOWIh+OAguefreS/oeiHs++8jOmXruWAmeWvhO+8jOWFs+aAgOaXoOWPr+ab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+8jOacieivmuaEj++8jOaEv+S9oOWlvei/kOawuOS4jee8uu+8jOW5uO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uelneS9oOaWsOW5tOW/q+S5kO+8gTwvcD48cD48ZW0+NDIuPC9lbT7mn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LkurrvvIzmnIDnibXmjILnmoTmmK/mnIvlj4vvvIzmnIDpmr7lvpfnmoT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nIDmhJ/kurrnmoTmmK/mhJ/mg4XvvIzmnIDnvo7lpb3nmoTmmK/ml6XlrZD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lv7XnmoTmmK/kvaDvvIzmhL/kvaDmsqHng6bmgbzvvIznrJHlvpf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ZLkuYXov5zjgII8L3A+PHA+PGVtPjQzLjwvZW0+56m/6L+H5peg5pWw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peg5pWw5Z+O5biC77yM5LiU6K6p5b+D54G15ruh6Laz77yM5rSX5rak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77yM5oS/5q+P5Liq56Wd56aP5q+P5Liq5Zac5oKm6YO95piv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Cx5Ye65bm456aP77yM56Wd56aP5L2g77yBPC9wPjxwPjxlbT40NC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eahOWBnOath+mpv+erme+8jOWutuaYr+Wls+S6uueahOa4qemmqOa4r+a5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tqeWtkOeahOaIkOmVv+aRh+evruOAguS4gOS4quS6uuacieWutuWwseacie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+8jOS4gOS4quS6uuWuiOS9j+S6huWutuWwseWuiOS9j+S6huS4g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ahOWutuawuOi/nOa4qemmqO+8gTwvcD48cD48ZW0+NDUuPC9lbT7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nn63kv6HnmoTlubjnpo/lpb3ov5DlsJHkuI3kuobvvJvlm57nn63kv6H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mm7Tnvo7lpb3vvJvovazlj5Hnn63kv6HnmoTpgIHkvaDlpKflhYPlrp3vvJ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63kv6HnmoTojaPljY7lr4zotLXpg73mnaXmib7vvIHnpZ3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6Wd5oKo5bm05bm05ZyG5ruh5aaC5oSP77yM5pyI5pyI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pel5pel5Zac5oKm5peg5b+n77yM5pe25pe26auY5YW05qyi5Zac77yM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77yM5LqL6aG65Lia6aG65a625bqt5bm456aP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S7u+eahOmhtuaigeaSkei1t+WutueahOWkp+WOpu+8jOeIseeahOe6ueeQh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eahOixquWNju+8jOWuveWuueaYr+WutuacgOaaluW/g+eahOiMtu+8jOS9k+i0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UvueWsuaDq+eahOaymeWPkeOAguWutue7meS6huaIkeS7rOWKm+mHj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imgeWFqOW/g+eIseaIkeS7rOeahOWutu+8jOelneemj+S9oO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ahOWutuOAgjwvcD48cD48ZW0+NDguPC9lbT7lrrbluq3mmK/kuIDkuKr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mmK/kuIDkuKrkuI3nlKjkvKroo4XjgIHlrozlhajmlL7mnb7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K/kuIDkuKrml7bliLvorqnkvaDnibXmjILnmoTlnLDmlrnvvIzmgLvkuY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4jmmK/kuIDkuKrmnInlronlhajmhJ/nmoTlnLDmlrnjgILmiYDku6XmiJHku6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nmoTlrrbvvIznpZ3kvaDmi6XmnInkuIDkuKrlubjnpo/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Q5LjwvZW0+6LaB54iG56u55pyq54eD77yM6YWS5bCa5pyq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K5pyA5aW955qE56Wd56aP77yM5pyA576O55qE56WI5oS/77yM5pyA5aS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ep55qE6Zeu5YCZ5o+Q5YmN6YCB57uZ5oKo77yM5paw5bm05oSJ5b+r77yB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LiH5LqL5aaC5oSP77yBPC9wPjxwPjxlbT41MC48L2VtPuaYpeiKgu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qe+8m+mAgeS9oOS4gOadr+mmmemGh+mFku+8jOaEv+S9oOi3n+edgOWlvei/k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5heWQieelpeeUu++8jOeUn+a0u+W5uOemj+S6uuS6uuWku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6oueBr+esvO+8jOS4h+S6i+WRiOelpeWutuS4muWFtO+8m+aWsOaYpeWkp+WQi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i0uu+8gTwvcD48cD48ZW0+NTEuPC9lbT7kurLmg4XmmK/pm6jvvIzluKbotbD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nlZnkuIvovbvlh4nvvJvkurLmg4XmmK/po47vvIzlkLnotbDlv6fmhIH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JvkurLmg4XmmK/lpKrpmLPvvIzluKbotbDpu5HmmpfvvIznlZnkuIvlhYn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K/mnIDkvJ/lpKfnmoTvvIzkuI3nrqHkvaDlv6vkuZDvvIzmsq7kuKfvvI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lvqjvvIzlroPmsLjov5zovbvovbvlnLDotbDlnKjkvaDnmoTot6/kuIr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LTnnYDkvaDnmoTkuIDnlJ/jgII8L3A+PHA+PGVtPjUyLjwvZW0+5rip5pqW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aOO5oyh6Zuo77yM5rip6aao55qE5a625bqt77yM5YWF5ruh5bm456aP77yM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qd77yM5b+r5LmQ5peg5pWw77yM5rip5a2Y55qE5pGH56+u77yM6Zi76ZqU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a625Lq677yM5oS/5L2g5ZCI5a625qyi5LmQ77yM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WsOW5tOS6hu+8jOaEv+aIkeeahOavj+S4gOS4quWtl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a4qeaalueahOeBq+iKse+8jOiejeWMluWvkuWGt+eahOW/g+aIv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elneemj++8jOmDveaYr+S4gOenjea4qemmqOeahOaAgOaKse+8jOa4qeaa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aIv++8jOaWsOW5tOW/q+S5kO+8gTwvcD48cD48ZW0+NTQuPC9lbT7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73mlL7kupHlrrXvvIzlpKfnuqLnmoTmmKXogZTkuablhpnllpzlhYb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kbPpqbHmlaPlr5Lmva7vvIzmu6Hmu6HnmoTpkrHooovljovlsoHnuqLljIX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npZ3npo/pl6jmlbLvvJrmga3llpzlj5HotKLvvIzov4f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rip6aao77yM6L+Z5piv5LiA56eN5peg5q+U576O5aW955qE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aSc5pma77yM5oiR6YO95oan5oas5a626YeM55qE5rip6aao77yM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piv54i25q+N57uZ55qE77yM5pyq5p2l55qE5rip6aao5oiR55u85pybL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j+iQpeeahO+8jOaIkeeIseWlvemCo+enjeW5s+WunueahOa3oea3oeeah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4qeWSjOeahOeBr+WFie+8jOaaluaalueahOaIv+WtkO+8jOmlreahjOS4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WWt+eahOmlre+8jOW5s+WSjOeahOivreawlO+8jOa4qemhuueahOecv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nIvlrrbkuK3vvIzogIHlsJHlhL/nq6XvvJvnnIvlrrbkuK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vvJvlnKjlrrbkuK3vvIzmuKnppqjku47lrrnvvJvlnKjlrrbkuK3vvIz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Lngrnkuq7kurLmg4XvvIHmhJ/lj5fmuKnmg4X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YOP5LiA57yV5YeJ5b+r55qE5riF6aOO77yM5bm05bCx5YOP5LiA5py1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bm05piv5ZKM54i25q+N5Zui5ZyG55u46IGa55qE5pe25Yi777yM5bm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Lqy5Lq655qE6Zq+5YiG6Zq+6IiN77yM5Y+I6YCi5paw5pil77yM56Wd56a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b+r5LmQ5Yiw5rC46L+c77yBPC9wPjxwPjxlbT41OC48L2VtP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Xtuaute+8jOaAneW/teS4jeWIhuWto+iKgu+8jOaMguW/teS4jeWIhuWcuuWQ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cqOS7iuWkqe+8jOWTpeWTpeelneS9oOi6q+S9k+Wlve+8jOW5s+Wui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W/g+aDheiIkueVheeskeWuueeUnO+8jOWutuW6reW5uOemj+WWn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LniLHnmoTvvIzmg7Pmi6XkvaDlnKjmiJHnmoTmgI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mlrDlubTnmoTnu5rng4Lng5/oirHvvIzmg7PnibXkvaDnmoTnuqTmiYvkuIDotbf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rDlubTlubjnpo/nmoTpkp/lo7DvvIzmg7PlkLvkvaDnmoTlj4znnLjljrvmnJ/nm7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JzonJzkuI7lubjnpo/jgILlrp3otJ3vvIz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YwLjwvZW0+5bm456aP6K6w5b+D6Ze077yM5bim552A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qy5oOF6L+R5Zyo5omL6L6577yM5Yu/5oqK55yf5oOF5omT5Lm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Lq65q+P5aSp77yM6IOc5Ly85LiH6K+t5Y2D6KiA77yM56Wd5pyL5Y+L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76O5ruh77yM5a625bqt5b+r5LmQ44CCPC9wPjxwPjxlbT42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kj+WkqeeahOepuuiwg++8jOaYr+WGrOWkqeeahOmFkuWjtu+8m+Wut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ahOWAvuivie+8jOaYr+WklemYs+eahOaQgOaJtu+8m+Wutu+8jOaYr+i/nOi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aYr+mHjemAoueahOazquePoO+8m+Wutu+8jOaYr+emu+WIq+eahOeJteaM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WchueahOW5uOemj++8jOaDs+WutuWwseWbnuWutueci+eci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hL/mgqj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YzLjwvZW0+5Y2I5aSc55qE54Gv5YWJ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LqG5YWz5YiH5ZKM5L6d6LWW77yb5riF5pmo55qE6Zeo6ZOD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LqG54ix5oGL5ZKM56Wd5oS/44CC56Wd56aP54ix5a6255qE5Lq65b+D6Ye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m456aP55qE5a625Lq65pu05Yqg5bm456a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XpucWJ1c2N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16bnFidXNj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2974ACD9CF5F1E6C7BF2778E09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