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C350ED8596437F7511844379C9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C350ED8596437F7511844379C9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Yaw5Ya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WkqeWGt+eahOaXtuWAme+8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iHquinieeahOaKiuaMh+Wwlua3sea3seeahOiXj+i/m+aJi+aOjOW/g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uuS6huWQuOWPlua4qeW6pu+8jOS5n+iuuOWPquaYr+S4uuS6huaJvu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aEn+OAgjwvcD48cD48ZW0+Mi48L2VtPuacgOi/keWGt+epuuawlOadp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7k+S6huS4gOWxguWGsOeyku+8jOWPr+S7peWQg+WGsOay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iOS6juefpemBk+S4uuWVpeaIkeiEmuaAu+aYr+WGsOWGt++8jOWboOS4uuiF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ihgOS4jei2s++8jOS/l+ensOmrmOWGt+OAgjwvcD48cD48ZW0+NC48L2VtP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WwseWGt++8jOiuqeS6uuavq+aXoOWHhuWkh++8m+W/g++8jOivtOWPmOWwseWP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quaJi+S4jeWPiuOAgjwvcD48cD48ZW0+NS48L2VtPuaIkeeahOWwj+S6su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kmuepv+iho+acjeWQp+OAgjwvcD48cD48ZW0+Ni48L2VtPuS4j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IkeS4jeaYr+mrmOWGt++8jOaIkeaYr+aJi+WGt+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S9oOmCo+mHjOWPmOWGt+S6huWQl++8nz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mgeacie+8jOS9huS4jeaYr+WmpeWNj++8jOaIkeS7rOimgeWcqOWuiemdm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eahOWdmuW8uuOAgjwvcD48cD48ZW0+OS48L2VtPuWkqeWHieS6hu+8j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luedgO+8jOelneS9oOW/q+S5kO+8gTwvcD48cD48ZW0+MTA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hrfvvIznqb/nmoTov5nkuYjljprvvIzov5jnkZ/nkZ/lj5HmipbvvIzljJf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loTlj5jvvIzkv53mmpbmnIDph43opoHjgII8L3A+PHA+PGVtPjEx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eL6KOk5LiN6aG255So5LqG44CCPC9wPjxwPjxlbT4xMi48L2VtPuWkqeWkq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7gOS5iOS6i++8jOadpeaIkeiiq+eqnemHjOiv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lpKnogIHmmK/kuIvpm6jvvIzlpKnmsJTkuZ/otorlj5jotor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p5pma5aSp5Ya377yM5bCP5b+D552A5YeJ77yM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oGZ77yBPC9wPjxwPjxlbT4xNS48L2VtPuS4jeWbnuS9oOa2iOaB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rmOWGt++8jOaYr+aIkeaJi+WGt+OAgjwvcD48cD48ZW0+MTYuPC9lbT7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/lsLHmmK/kvaDlpojov5jmsqHpgLzkvaDvvIzkvaDlsLHoh6rkuKrnqb/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jgII8L3A+PHA+PGVtPjE3LjwvZW0+5rCU5rip5LiL6ZmN5aSa5L+d5pqW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Yir5oSf5YaS44CCPC9wPjxwPjxlbT4xOC48L2VtPuWkqeWGt+S6hu+8jOWLp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WBpeW6t+WPiOaDrOaEj++8gTwvcD48cD48ZW0+MTk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rvlkIPngavplIXlkKfjgII8L3A+PHA+PGVtPjIwLjwvZW0+5aW95Ya3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6qd6YeM5Lmf5piv55Gf55Gf5Y+R5oqW77yBPC9wPjxwPjxlbT4yMS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Gt+S6hu+8jOS5sOadoeeni+ijpOepv+aSk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po47lg4/lk4jlk4jlk4jmiYvvvIzmuKnmn5TnmoTmiprmkbjnnYDmiJHku6zvvIz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vIzku4rlpKnnmoTpo47lsLHlg4/lkI7lpojnmoTmiYvvvIzlpKflmLTlt7TlrZD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bzllYrjgII8L3A+PHA+PGVtPjIzLjwvZW0+5pyJ5pyo5pyJ5Lq65ZKM5oiR5LiA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as5aSp77yM56m/5Y6a5LqG6LCB6L+Y55yL5b6X5Ye65oiR5bmz6IO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WGt+S6huivt+WIq+WPq+aIkeWkmuepv+iho+acjeOAgeivt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LpeaKseaIkeOAgjwvcD48cD48ZW0+MjUuPC9lbT7ov5nnp43lpKnmsJT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nj63vvIzkuZ/kuI3pgILlkIjkuIrlrabvvIzlj6rpgILlkIjnqp3lnKjooqv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eu6IuN5aSp5pm05Li65ZKM54mp77yM5Y+q5Y+r5Lq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eL6KOk44CCPC9wPjxwPjxlbT4yNy48L2VtPui/meS4quWGrOWkqeayoeaci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heWGt+iAjOW3suOAgjwvcD48cD48ZW0+MjguPC9lbT7mhL/kva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I5LjwvZW0+5b+954S25bCx5Yas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Lmf5YeJ6aOV6aOV55qE5LqG77yM6L+Z5piv5oiR6L+H55qE5pyA5b+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mx55qE5LiA5bm044CCPC9wPjxwPjxlbT4zMC48L2VtPumAl+avlO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iho+OAgjwvcD48cD48ZW0+MzEuPC9lbT7lpKnmsJTmhaLmhaLlj5jlhrf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mt7vooaPmnI3vvIzlpJrllp3ng63msLTvvIzml6nnnaHml6notbfvvIzorqTnn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jInml7bmg7PkvaDjgII8L3A+PHA+PGVtPjMyLjwvZW0+5oiR5oCV5Ya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CU6L+Y5piv5Lq65b+D44CCPC9wPjxwPjxlbT4zMy48L2VtPuWGrOWkq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kuWGt+OAguivtOWunuivne+8jOaIkeS4jeW4jOacm+Wug+adpeS4tO+8jOWPr+aYr+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aIkeWNtOacieW8guagt+eahOaEn+inieOAguWViu+8jOaIkeeIse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GrOWkqSZsZHF1bzvnlr7po47nn6XlirLojYkmcmRxdW8777yM5oiR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44CCPC9wPjxwPjxlbT4zNC48L2VtPuWkqeWHieS6hu+8jOiHquW3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Fp+mhvuWlve+8jOiusOW+l+Wkmuepv+iho+acje+8jOi/meS4lu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v+iho+acjeeahOe7neWvueavlOabv+S9oOiEseiho+acjeeahOS6uuWwkeOA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mjju+8jOecn+WGt+OAguaJgOS7pe+8jOaIkei1t+i6q++8jOaLv+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gJrnn6XkvaDvvIzmmI7lpKnlpKnlhrfvvIzlvIDoo4boo6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b/llabvvIE8L3A+PHA+PGVtPjM2LjwvZW0+5oiR5LiN5oeC6aOO55qE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z5bCR5oeC77yM5aW95Ya344CCPC9wPjxwPjxlbT4zNy48L2VtPu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t+S6huOAgjwvcD48cD48ZW0+MzguPC9lbT7kvJfph4zlr7vku5bljYPnmb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pgqPkurrljbTlnKjvvIzluorlpLTnqb/np4voo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6KeJ5b6X77yM5a2k55S35a+h5aWz55qE5pe25YCZ77yM5aWz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5piv5LiA56eN6ICN5rWB5rCT55qE6KGM5Li6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WlveWGsOWGt++8jOaKseaKseaIkeWPr+S7peWQl+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oblj5bmmpbpnaDmipbnmoTlpKnmsJTvvIzlpoLmnpzkuI3lj4rml7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uI3mmK/miJHpq5jlhrfvvIzmmK/miYvlhr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355qE77yM5oiR6YO95LiN5oOz5Ye65p2l6KOFMTP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aW95LiA54K577yM5aaC5p6c6L+Z5Liq5Yas5aSp5rKh5Lq6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0NC48L2VtPuS9oOepv+eahOWGjeWkmu+8j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/mOaYr+WGu+atu+S9oOOAgjwvcD48cD48ZW0+NDUuPC9lbT7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vaDmmK/mi7/miJHnuqLnur/nu4fmr5vooaPljrvkuoblkJf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L2g6LWw5LiN6LWw5LqG77yf5pil5aSp77yM5L2g5p2l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+p5aSE5a+56LGh5ZGi77yM5oGL5oGL5LiN6IiN77yM5b+95Ya35b+954O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gOi/keeahOmsvOWkqeawlO+8jOiuqeaIkeinieW+l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XqOmDveWDj+WcqOW8gOWGsOeuseOAgjwvcD48cD48ZW0+NDg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ovrnotbDovrnnjqnmiYvmnLrnmoTotormnaXotorlsJHvvIzmiJHmkbj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lsI/nsbPmiYvmnLrnrJHkuobvvIzlroPmmK/miJHlhqzml6Xph4znmoTmmp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pmo/ml7blj5Hng6vvvIzmjIHnu63lj5Hng63vvIzmmpblhaX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c56m66Zuq6Iqx6aOY77yM6JC95Zyw5Lq65b+D6aKk44CC5L2g5pe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iR5Y+I5ZKM5p2l5oKU44CC5oOF5q6H5bey5LqG54S277yM5q2k5Zyw6Zu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1MC48L2VtPumZjea4qeS5i+WQju+8jOWkmuWQg+iUrOiPn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pO+8jOmihOmYsuaEn+WGkuaViOaenOWlveOAgjwvcD48cD48ZW0+NTEuPC9lbT7lsI/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vlhqzlpKnvvIzkuIfnianlvIDlp4vlhqznnKDjgII8L3A+PHA+PGVtPjU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s5aSp77yM6LCB5Lq65Ya35ZGA77yM5oqK5Lq65Ya75b6X6by76YW45aS055a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x5YOP5Lik5Z2X5Yaw44CCPC9wPjxwPjxlbT41My48L2VtPueci+S4jeingembq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jeWknOeahOWfjuW4gu+8jOaIkeWQrOingeacieS6uuasouWRvOacieS6uuWcq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QuPC9lbT7lpKnmsJTlhrflsLHmmK/lhrfvvIzosIH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g73kuI3kvJrorqnnqbrmsJTmmpbotbfmnaXvvIzlj6rmmK/kvaDlmLTop5LkuIr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fluqbmgbDlpb3orqnmiJHmnInkuobmirXlvqHlr5LlhrfnmoTlipvph4/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W55WM5LiK5pyA6YGl6L+c55qE6Led56a7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6ICM5piv5Yas5aSp6KKr56qd6YeM5ZKM6KKr56qd5aSW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iW55WM5LiK5pyA6YGl6L+c55qE6Led56a75LiN5piv55Sf5ZKM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5p2h56eL6KOk5Y205LiN6IO956m/44CCPC9wPjxwPjxlbT41N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gOiuqOWOjOeahOWwseaYr++8jOiEseS4queyvuWFie+8jOWImuWImu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iiq+eqneijueeahOS4peS4peWunuWunuaJjeWPkeeOsO+8jOWwvOeO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eEtuayoeWFs++8gTwvcD48cD48ZW0+NTcuPC9lbT7nqb/liKvkurrnmoTnp4vo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l6Dnp4voo6Tlj6/nqb/jgII8L3A+PHA+PGVtPjU4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0552h5YmN55qE5LiA5Y+l5pma5a6J77yM5aSp5Ya35LqG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5+t5pqC56a75Yir55qE5oOz5b+177yM6YO95pqW5LqG5oiR55qE5b+D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WGt+S6hu+8jOe6uei6q+mDvemcsuS4jeWHu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p+WutuayoemCo+S5iOWwiuaVrOaIkeS6huOAgjwvcD48cD48ZW0+NjA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lpJrplLvngrzvvIzkv53mjIHlv6vkuZDouqvkvZPlga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6m65rCU5p2l77yM5aSn6aOO5ouN5omT552A5qCR5Y+277yM6ICM5omT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5ZCM6ZKI5omO5LiA6Iis77yM5Yaw5YeJ5Yi66aq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Pi+aDheWwhuelneemj+a6tuS6juS9oOeahOW/g+S4re+8jOS8tOmaj+S9o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ZGZzZy5odG1sIj5odHRwczovL2R1YW5qdXppa3UuY29tL2R1YW5qdXppLzQ0aWRkYWRm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C350ED8596437F7511844379C9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