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503898C4B7517D3A9CF75B527AA0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03898C4B7517D3A9CF75B527AA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6Ieq5bex5Y+Y5b6X5oiQ54a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a0u+WcqOW4jOacm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oeaciemfs+S5kOeFp+agt+i3s+iInuOAgj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ays+a1ge+8jOWPquacieaJvuWHhuS6huays+a1geeahOi9qOi/ue+8jOaJ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eWHuuays+a1geacquadpeeahOaWueWQke+8gTwvcD48cD48ZW0+My48L2VtPuWbo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WNle+8jOaJgOS7peW/q+S5kOOAguaIkeWRiuivieiHquW3se+8jOW/q+S5k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mAg+i1sO+8jOS7luS4gOebtOWcqOetieedgOaIkeeUqOW+rueskeaKiuS7lui/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gTwvcD48cD48ZW0+NC48L2VtPuWIq+aMh+acm+WIq+S6uuW4pue7meS9o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mgeWtpuS8muiHquW3seS4uuiHquW3seWIm+mAoOS7gOS5iOOAgui1s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avj+S4quS6uumDveaYr+iHquW3seeahOS4u+WusO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mdoOW+l+S9j+OAgjwvcD48cD48ZW0+NS48L2VtPuS4jeWkseaBi+eahOaWueazl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+8muS4gOaYr+S4jeWGjeaBi+eIseOAguS6jOaYr+WLh+aVouWOu+eIse+8jOe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h+ingeS4gOS4quawuOi/nOS4jeS8muiuqeS9oOWkseaBi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eahOS4gOWIh+S4jeaYr+eul+adpeeahO+8jOiAjOaYr+WWhO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PquimgeS4gOS4quS6uui/mOacieaJgOi/veaxgu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iAgeOAguebtOWIsOWQjuaClOWPluS7o+S6huaipuaDs++8jOS7luaJjeeul+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EvuawlOawuOi/nOS4jeimgeWkp+S6juacrOS6i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aLvuaui+WxgOeahOiDveWKm++8jOWwseWIq+aUvue6teWWhOWPmOeahOaDhee7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eUn+WwseWDj+aYr+WcqOeOqei2hee6p+eOm+S4v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Qg+iYkeiPh+WPmOWkp+eahOaXtuWAme+8jOi/nuS4gOWPqueOi+WFq+mDveiD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gOS9oOOAguayoeacieS6uuS8muWOu+WPr+aAnOeqneWcqOWimeinkuWTreazo+eahO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WKquWKm+WwseWPquacieiiq+a3mOaxsOOAgjwvcD48cD48ZW0+MTAuPC9lbT7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jJHotbfkuonnq6/vvIzniLHvvIzog73pga7mjqnkuIDliIfov4f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So5LiA6aKX5oSf5oGp55qE5b+D5Y+v5rK75aW95LiH55eF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6Le16KGM55yf55CG6ICF55qE5L2T6aqM44CCPC9wPjxwPjxlbT4xMi48L2VtP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i/vemAkO+8jOaXtumXtOiupOecn++8jOS6uuS5n+iupOecn++8jOS4gOS4q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muWwkeWtpOeLrO+8jOWkmuWwkei+nOi0n++8jOS6uuW/g+WkmuWPmO+8jOeIse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ivu+aHgumDveaYr+S4gOenjeS8pOWus++8jOWUr+S4gOeahOeBteaEn++8jO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S6uueahOW/g+OAgjwvcD48cD48ZW0+MTMuPC9lbT7pmr7ov4f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oh6rlt7HvvIzlj6rkuI3ov4fmmK/kuIDkuKrkurrogIzlt7LvvIzmsqHmnInlv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nIvnmoTov5nkuYjlnZrkuI3lj6/mkafjgII8L3A+PHA+PGVtPjE0LjwvZW0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77yM5bCx5bC95Yqb6Ieq5oSI77yM6K6p6Ieq5bex5bC95b+r6LWw5Ye65p2l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S+5LiL77yM6L+Z5qC35omN5aW96L+H77yM5ZCm5YiZ77yM5rS7552A6YO95piv56eN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44CCPC9wPjxwPjxlbT4xNS48L2VtPumAieaLqeaXtuWwveW/g++8jOihjOWKqOaXt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dmuaMgeaXtuaXoOaAqO+8jOe7k+adn+aXtuaXoOaCl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lvoDnmoTnlJ/mtLvlsLHmmK/vvIzmiJHlkozkvaDkuIDotbflgZrnnY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rLmiYvmkZjoj5zlj5bpuKHom4vvvIzlgZrkuIDpob/nroDljZXogIznvo7lk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I8L3A+PHA+PGVtPjE3LjwvZW0+5aW55Lus5aaC6Iqx77yM6Iqx5aaC5qKm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a6M576O55qE55Sf5rS75oCB5bqm77yM5YaF5pWb6ICM5LiN5byg5oms77yM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ICM5LiN5YGa5L2c77yM6K6p5Lq65b+D55Sf5pWs5oS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re+8jOS5n+iuuOS9oOS8muWOhue7j+W+iOWkmuayp+ahke+8jOS9humCo+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eahOe7j+WOhuWPiOS4jeaYr+imgeiuqeS9oOWPmOW+l+aJi+i2s+aXoOaOquOAgem6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7ge+8jOiAjOaYr+imgeaXtuWIu+aPkOmGkuS9oOivpeaAjuS5iOi/h+WlveaO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Un+a0u+OAgjwvcD48cD48ZW0+MTkuPC9lbT7miYDmnInnmoTnkIborrrms5XliJ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kuo7lrp7ot7Xms5XliJnvvJvlpoLmnpzlj6rmnInkuIDmnaHlrp7ot7Xms5Xli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oPku6zlsLHpg73kvp3otZbov5nkuIDmnaHlrp7ot7Xms5Xli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6X5LiN5Yiw55qE5bCx5LiN6KaB77yM5bCx566X5rKh5pyJ5L6d6Z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yJ6aqE5YKy44CCPC9wPjxwPjxlbT4yMS48L2VtPuaXouS8muiKsemSseWPiO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eahOS6uu+8jOaYr+acgOW5uOemj+eahO+8jOWboOS4uuWlueS6q+WPl+S4pOen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kurrnlJ/kuIDnnqzpl7TvvIzmnInmnLrkvJr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zmiJDlip/lpLHotKXkuI7lkKbvvIzopoHnmoTmmK/nu5PmnpzogIzkuqvlj5f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msqHmnInlnY7lnbfltI7lspbkuI3lj6vlkb3ov5DvvIzmsqHmnInlpKfpo4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uI3lj6vkurrnlJ/jgII8L3A+PHA+PGVtPjIzLjwvZW0+5Zyo5bm06L27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O95bC95pep6aKE562555Sf5rav5Y+R5bGV77yM5YWI5pyf6L+b6KGM55Sf5rav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5Sf5rav6Lev5LiK77yM5b+F54S26LWw5b6X5a6e5Zyo77yM5rS75b6X5b+r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imgeacn+acm+aJgOacieS6uumDveaHguS9o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/heimgeWOu+aHguaJgOacieS6uu+8jOiBmuaVo+emu+WQiOaYr+S6uueUn+eahOin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Omhu+S8pOaYpeaCsueni+OAgjwvcD48cD48ZW0+MjUuPC9lbT7lgZrkuIDkuK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JrlhoXlnKjlhYXlrp7vvIzlpJblnKjnroDnuq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5qE5p2h5Lu25Zyo5LqO5YuH5rCU5ZKM6Ieq5L+h77yM6ICM5YuH5rCU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mD5piv55Sx5YGl5YWo55qE5oCd5oOz5ZKM5YGl5bq355qE5L2T6a2E6ICM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LpeiDveihqOi+vu+8jOeIseS5n+Wlve+8jOaBqOS5n+Wl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7tuWkmuS5iOW/q+S5kOeahOS6i+OAgjwvcD48cD48ZW0+MjguPC9lbT7lr7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mnIDlpKfnmoTmrKLkuZDvvIzmnIDlpKfnmoTlubjnpo/mmK/mior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ipvph4/lpYnnjK7nu5nku5bkurrjgII8L3A+PHA+PGVtPjI5LjwvZW0+5b+D55e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iv5pKV5b+D6KOC6IK677yM56ys5LqM5qyh5piv6aG65YW26Ieq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cqOekvuS8muS4iuWlvei/kOWwseaYr+acieS4gOS4quW4ruWK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WQjOS6i++8jOWPr+aYr+aIkemBh+WIsOS6huS4gOS4quS4jeW4ruaIkeS9huS4je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eahOWls+WQjOS6i+OAgjwvcD48cD48ZW0+MzEuPC9lbT7lpJropoHmsYL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m7TliqDni6znq4vvvIzlsJHopoHmsYLliKvkurrvvIzkvaDkvJrlh4/lsJH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HmhL/oirHml7bpl7Tljrvkv67ngrzkuI3lroznvo7nmoToh6rlt7HvvIzkuZ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l7bpl7TljrvmnJ/lvoXlroznvo7nmoTliKvkur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y277yM5ZOB5Lq655Sf55m+5oCB44CC5Zyo5LiA5p2v6Iy26Z2i77yM5LiW55WM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p2l77yM5Zan5Zqj44CB5rWu5Y2O5aaC5r2u5rC06Iis5Zyw6KSq5Y6777yM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6Ze077yM5Y+q5Ymp5LiL5pyA57qv5YeA55qE6Ieq5be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i1i+S6iOaIkeS7rOS4gOenjeW3qOWkp+eahOWSjOaXoOmZkOmrmOi0t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+8jOi/meWwseaYr+mdkuaYpe+8muWFhea7oeedgOWKm+mHj++8jOWFhea7oeedg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/l+aEv++8jOWFhea7oeedgOaxguefpeWSjOaWl+S6ieeahOW/l+WQke+8jOWFhea7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acm+OAgeS/oeW/g+WSjOmdkuaYpeOAgjwvcD48cD48ZW0+MzQuPC9lbT7nu5nkuo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qjlipvvvIzlsLHmmK/oh6rlt7Hlh7rot6/jgILlgJ/liKnov5j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uy5pat5rWB6Iqz77yM5Lq66Ze05Y+k5qKm77yM5aSp5Lqu5LqG77yM5qK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S75Lq66Ze05aSa5bCR55Sc6Jyc77yM5LiA5puy5Y+k6aOO77yM5YaN5rih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pyq5aSu77yM5Lq65pat6IKg44CCPC9wPjxwPjxlbT4zNi48L2VtPuaUueS4jeaO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WFtuWunuW+iOWPr+iDveaYr++8jOaUueS4jeaOiemUm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r4/lpKnlpJrkuIDngrnngrnnmoTliqrlipvvvIzkuI3kuLr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kuLrkuobml6XlkI7og73lpJ/lpJrkuIDkupvpgInmi6nvvIzpgInmi6npo47l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JLnmoTlsI/ml6XlrZDvvIzpgInmi6noh6rlt7HllpzmrKL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A5ZGz55qE5YuH54yb57K+6L+b77yM5LiN6KeB5b6X5bCx5pyJ6YCg5bC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+N77yM5Zyo5bmz5reh5Lit5Ya36Z2Z5oCd57Si77yM5YCS5pu06IO96Kej5Yaz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imgeS4jeaWreWtpuS5oO+8jOS4jeaWreicl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S4jeaWreWllOi3keOAguS4jeimgeiiq+e+oeaFleWrieWmkuaBqOeahOWUvua2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+8jOS4jeimgeiiq+S4g+WYtOWFq+iIjOe7memYu+aMo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lsLHmmK/kuIDlnLrovoPph4/vvIzmtLvnnYDvvIzlsLHmmK/kuIDku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r4/kuKrkurrpg73mnInoh6rlt7HnmoTpmr7lpI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Ya36KGA77yM5pu05LiN5piv5oWi54Ot77yM5Y+q5piv5a6z5oCV5oqV5YW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6a75byA55qE5pe25YCZ5Lya6Zq+6L+H77yM5oSf5oOF5Lit5pyA5a6z5oC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LaK5p2l6LaK6K6k55yf5L2g5Y205rKh5LqG5b2T5Yid55qE54Ot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OasoeasoeS6uueUn+e7j+WOhu+8jOiuqeiHquW3seWOhue7g+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n+mBk+S6uueUn++8jOi/lOeSnuW9kuecn++8jOS+v+acieS6humBk+azle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6uuWQiOS4gO+8gTwvcD48cD48ZW0+NDMuPC9lbT7mnInkvaDnmoTlm5vlraP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l6DpmZDvvIzmnInkvaDnnJ/lpb3vvIznpZ3kvaDlvIDlv4PliLDogIHvvIz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0LjwvZW0+56m35LqG77yM5LiN5pWi5aSa6K+06K+d77yM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CG5oOz77yM6K+05LiA5Y+l5aSn6K+d77yM5a655piT6K6p5Yir5Lq66K+06Zey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6LCO6K+d77yM5a655piT6K6p5Yir5Lq656yR6K+d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acgOWkp+mBl+aGvuiOq+i/h+S6jumUmeivr+WcsOWdmuaMgeS6h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muaMgeeahO+8jOi9u+aYk+WcsOaUvuW8g+S6huS4jeivpeaUvuW8g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4Plkozlv4PvvIzlj6rmmK/kurrnlJ/nmoTkuIDnp43po47moLzvvIz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ozoh6rlt7HvvIzlpLHokL3lkozoi43ogIHvvIzlj6rmmK/kuIDnp43moLzlsYDlkoz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npZ3npo/lkoznvJjliIbvvIzkuIDkuKrpmr7mh4LvvIzkuIDkuKrpmr7mg7PvvIz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vbHlrZDlk63kuobvvIzmg7Potbfpg73mmK/ms6rmsL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b+D6YO95piv55u45a+555qE77yM5Lul55yf5o2i55yf77yb5oSf5oOF6YO9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77yM55So5b+D5pqW5b+D44CCPC9wPjxwPjxlbT40OC48L2VtPueUn+a0u+WV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iLpumavu+8jOWwseacieWkmuWwkeeUmOeUnOOAguW9k+S9oOecn+eahOe7j+WP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WQju+8jOS9oOaJjeS8muWPkeeOsOe7j+WOhui/meS6m+iLpumavuWQju+8jOW+g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a2qeS4juW/g+mFuOmDveS8muWMluS4uuiHquW3seePjei0teeUnOicnO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lKjlv4PnlJjmg4XmhL/nmoTmgIHluqbvvIzljrvov4f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lronnmoTnlJ/mtLvjgII8L3A+PHA+PGVtPjUwLjwvZW0+5pyJ5Lqb5pe25YC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Ge5LqO5L2g55qE5Lic6KW/5YW25a6e5b6I6ISG5byx77yM5bCx5YOP5Y+25a2Q5ZK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i16aOO77yM5bCx5rKh5LqG5YWz57O744CCPC9wPjxwPjxlbT41MS48L2VtPu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i0q+iHquS5kO+8jOS4jeWPr+a1iuWvjOWkmuW/p+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u5nmiJHku6zorrLvvIzmsqHor4HlvpfpmL/nvZfmsYnku6XliY3vvIzliKv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oh6rlt7Hpg73kuI3og73nm7jkv6HvvIzmgI7kuYjog73nm7jkv6HliKvkurr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eg6K665aSp56m65aaC5L2V6Zi06Zy+77yM5aSq6Ziz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iN5Zyo6L+Z6YeM77yM5bCx5Zyo6YKj6YeM44CCPC9wPjxwPjxlbT41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+rueskeeahOiDjOWQju+8jOaYr+aXoOWjsOeahOazquawtO+8jOaJgOacieihq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+8jOmDveaYr+atu+aSkeehrOaJm+OAgjwvcD48cD48ZW0+NTUuPC9lbT7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lh6Dlm57mkI/vvIzmraTml7bkuI3mkI/vvIzkvZXml7bmkI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ya5pS26I635pyA55yf55qE5oOF5oSf77yM6aOO6Zuo5Lya6ICD6aq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mq5Ly044CCPC9wPjxwPjxlbT41Ny48L2VtPuWQjuadpeS9oOe7iOS6juaIk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VheS6i++8jOaIkeS5n+S4jeWGjeaYr+mCo+S4quiusuaVheS6i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3nlY/lsIbmnaXvvIzkuI3lv7Xov4flvoDvvIzlsLH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nIDnvo7nmoTlm57lupTvvIzmhL/ov5nmgqDplb/lsoHmnIjmuKnmn5Tlron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Sf5rS75aaC5p6c5LiN5a6g5L2g77yM5pu06KaB6Ieq5bex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44CC6L+Z5LiA55Sf77yM6aOO6Zuo5YW856iL77yM5bCx5piv5Li65LqG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eq5bex44CCPC9wPjxwPjxlbT42MC48L2VtPuW/q+S5kOaYr+iHquW3seaJ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WIq+S6uue7meeahOOAgjwvcD48cD48ZW0+NjEuPC9lbT7opoHmg7Pmi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4XllYbnmoTkurrlhbblrp7lubbkuI3pmr7vvIzlj6rmmK/lnKjml6XluLj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Krnu4boioLpg73lpJrkuLrliKvkurrogIPomZHkuIDngrnngrn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5Sf5rS75b6X5pyA5pyJ5oSP5LmJ55qE5Lq677yM5bm25LiN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S75b6X5pyA5aSn55qE5Lq677yM6ICM5piv5a+555Sf5rS75pyA5pyJ5oSf5Y+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2g5omA54ix77yM6KGM5L2g5omA6KGM77yb5Y+q6Zeu5Yid5b+D77yM5Y+q6Zeu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77yM5peg6Zeu6KW/5Lic44CCPC9wPjxwPjxlbT42My48L2VtPuS6uueUn+iDvei1s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ci+S4juiwgeWQjOihjO+8m+acieWkmuWkp+aIkOWwse+8jOeci+acieiwgeaMh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ja7or7TvvIzkvaDlpKrniLHkuIDkuKrkurrkuo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kuI3kvJrniLHkvaDkuobjgII8L3A+PHA+PGVtPjY1LjwvZW0+5om/6K+6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+H5oS/5ZCO5b+Y5LqG5ZC554aE55qE6Jyh54Ob77yM6KKr5Lq66YGX5b+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jeWuieS6jueOsOeKtu+8jOS4jeeUmOS6juW5s+W6uO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cqOWLh+S6jui/m+WPlueahOWli+aWl+S4reWlj+WTjeS6uueUn+Wjrue+jueahOS5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cuPC9lbT7mnInkuIDnp43nvJjvvIzlj6vlgZrnlrLmg6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6Dog73kuLrlipvvvIzmnInkuIDnp43moqbvvIzlj6vlgZrml6DlpYj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lL7kuI3kuIvvvIzkuI3mmK/lgZrkuI3liLDvvIzogIzmmK/nnIvkuI3pg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nJ/or5rjgII8L3A+PHA+PGVtPjY4LjwvZW0+6YCJ5oup5LiA5p2h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aG+5LiA5YiH55qE6LWw5LiL5Y6744CCPC9wPjxwPjxlbT42OS48L2VtPu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dj+S6i+W/mOiusOS6hu+8jOaYr+WboOS4uuayoeW/heimgeiAveiv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Ou+aDs++8jOWlveS6i+S4jeiusOW+l++8jOWboOS4uuS4jeWlouacm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BqeOAgjwvcD48cD48ZW0+NzAuPC9lbT7kuIDkuKrkurrmnIDlpb3nmoTnirbmgI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nLzph4zlhpnmu6HkuobmlYXkuovvvIzohLjkuIrljbTkuI3op4Hpo47pnJz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osIHvvIzkuI3lmLLnrJHosIHjgII8L3A+PHA+PGVtPjcxLjwvZW0+5LiN6KaB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Ieq5bex5LqJ5Y+W6KKr5Yir5Lq6576h5oWV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wmueahOacrOi0qOWwseaYr+e7keaetuWls+S6uueahOiEkeiii++8jOeEtuWQjue0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+S6uueahOiFsOWMheOAgjwvcD48cD48ZW0+NzMuPC9lbT7lh6HkuovlpKrovoPn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lv4PvvIzntK/kuoboh6rlt7HjgII8L3A+PHA+PGVtPjc0LjwvZW0+5rGf5bGx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peg5bi45Li777yM5b6X6Zey5L6/5piv5Li75Lq677yb5aSn6YGT6Iez566A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LiL77yM55+l6Laz5L6/6IO95bi45LmQ44CCPC9wPjxwPjxlbT43NS48L2VtP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KseaAqOeUn+a0u+S4jeWkn+W5uOi/kO+8jOaYr+S9oOasoOS6hueUn+a0u+S4gOS7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vj+S4gOS4quS9oOiuqOWOjOeahOeOsOWcqO+8jOmDveacieS4gOS4quS4j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abvue7j++8jOacquadpee+juS4jee+ju+8jOWPluWGs+S6juS9oOeOsOWcqO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OOAgjwvcD48cD48ZW0+NzYuPC9lbT7lpoLmnpzkvaDkuI3og73pmarmiJH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ljYrot6/ov5vlhaXmiJHnmoTnlJ/mtLvjgILkvaDnn6XpgZP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aDmg6/ni6zoh6rkuIDkurrvvIzkvYbmmK/miJHku6zpg73mjqXlj5fkuI3kuobmnK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vvIznqoHnhLblsLHkuIDkuKrkurrkuobjgII8L3A+PHA+PGVtPjc3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6p55Sf5rS755WZ5LiL6YGX5oa+5ZKM5ZCO5oKU77yM5ZKx5Lus5bCx5bqU5bC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T5L2P5LiA5YiH5pS55Y+Y55Sf5rS755qE5py65Lya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S7u+S9leWlh+i/ueeahOS6p+eUn+mDveaYr+e7j+i/h+WNg+i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pueahOWKquWKm+iAjOW+l+eahO+8jOmmluWFiOaJv+iupOiHquW3seeahOW5s+WHo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UqOWNg+eZvuWAjeeahOWKquWKm+adpeW8peihpeW5s+WHo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kuovmmK/nlKjmnaXlm57lv4bnmoTvvIzkuI3mmK/nlKjmnaXkvKTmhJ/lkoz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moTvvIzkurrkuI3mmK/kuLrkuobnlJ/msJTogIzmtLvnnY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5b+D6Ieq5bex77yM54ix5oOc6Ieq5bex77yM54+N5oOc5Lq655Sf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77yM5Li65LqG5oSf5oGp55qE5b+D77yM5Li65LqG6ZW/5aSn55qE5a6/5ZG9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f5oGp77yM54+N5oOc6Ieq5bex55qE5b+D77yM54+N5oOc6Ieq5bex55qE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5NGZ4cGxvMzR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TRmeHBsbzM0Y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03898C4B7517D3A9CF75B527AA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