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84B14EBF328E0C0DC42BA30C74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84B14EBF328E0C0DC42BA30C74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ahOS8mOmbheWFs+mUruWcqOS6ju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OAgueUqOWYtOS8pOS6uuaYr+acgOaEmuigoueahOS4gOenje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iDveaOp+WItuS9j+S4jeiJr+aDhee7queahOS6uu+8jOavlOS4gOS4quiDv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6p+WfjuaxoOeahOS6uuabtOW8uuWkp+OAguawtOa3seWImea1gee8k++8jOivr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i0teOAgjwvcD48cD48ZW0+Mi48L2VtPuaIkOWKn+S4jeaYr+ihoemHj+S6uueU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gOmrmOagh+WHhu+8jOavlOaIkOWKn+abtOmHjeimgeeahO+8jOaYr+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aMieiHquW3seWWnOasoueahOaWueW8j+eUn+a0u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AvOS4jeWAvOW+l++8jOWPquacieaIkeaEv+S4jeaEv+aEj+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+8jOmCo+WwseWAvOW+l+OAgjwvcD48cD48ZW0+NC48L2VtPuS6uueUn+S5i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OedgOi1sOWHuuadpeeahOOAgjwvcD48cD48ZW0+NS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+8jOWIq+WGjeiuqeaIkemBh+ingei3n+aIkeS4jeS8muaciee7k+aenO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edgOS9oOeahOaEn+inie+8jOacieWmgumjju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ueS5seaIkeeahOaXpeWknO+8jOWQueS5n+WQueS4jei1sOS9oO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Yr+S4gOadoeiNkuiKnOeahOmAmuWkqeS5i+i3r+OAg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W+l+iAkOW+l+S9j+W5s+a3oeeahOa1geW5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e7j+WOhu+8jOW+gOW+gOaYr+WcqOaIkeS7rOaEn+WIsO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gOeXm+iLpuOAgeacgOepuuiZmueahOaXtuWAmeWPkeeUn+eahOOAguWPquac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tuWAme+8jOaIkeS7rOaJjeS8muaUueWPmOWbuuacieeahOeUn+a0u+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aWsOeahOeUn+a0u++8jOWvu+aJvuaWsOeahOetlOah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t7Lnu4/mnInlvojlpJrkurrlkozkuovorqnkvaDlpLHmnJ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kuI3lupTor6XnmoTlsLHmmK/oh6rlt7Hov5jku6Toh6rlt7HlpLHmnJvjgI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JrnpL7kvJrlvojmrovphbfvvIzkvaDopoHmtLvlvpfmnInmuK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5Yqf55qE5Lq65LuO5p2l5bCx5LiN5Lya5om+5o235b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O95om+5Yiw5o235b6E55qE5oiQ5Yqf5LmL6Lev77yM6YO95Lya5b6I5b+r6YGH5Yiw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44CC5aaC5p6c5L2g5oOz5pep5pel6I635b6X5oiQ5Yqf77yM5bCx5b+F6aG7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qq5Yqb77yM5LiN566h55Sf5rS757uZ5LqI5L2g5LuA5LmI77yM5L2g6YO9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Y676Z2i5a+577yM6Kej5Yaz5o6J5LiA5Liq5Liq6Zq+6aKY77yM55Sf5rS7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L5Lul5q2M77yBPC9wPjxwPjxlbT4xMi48L2VtPuWPkeeOsOWWnOasoueah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S4remCo+S5iOWlve+8jOWwseWDj+mlpeiCoOi+mOi+mOWcsOaJk+W8gOWGs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uWlveacieS4gOeTtuacgOeIseeahOe9kOWktO+8jOaLv+i1t+adpeWNtOWPkeeOs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TMuPC9lbT7ogIHluIjkuIror77nmoTotKjph4/vvIz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raTmnIjnmoTmtYHph4/jgII8L3A+PHA+PGVtPjE0LjwvZW0+55yL6KeB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iR55+l6YGT77yM5pyJ5pe25YCZ77yM5ZOt5piv5rKh5pyJ55y85rO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tumjn+acieS7gOS5iOWlveWQg+eahO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S9oOOAgjwvcD48cD48ZW0+MTYuPC9lbT7miJHnn6XpgZPkvZXml7bmraLmraX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miYvvvIzkvZXml7bliY3ooYzjgILkvYbmmK/vvIzmiJHnn6XpgZP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jgII8L3A+PHA+PGVtPjE3LjwvZW0+5pyJ5Lqb5LqL77yM6ZSZ6L+H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oy95Zue77yM5pyJ5Lqb5Lq677yM5LiA6L2s6Lqr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ehOWHhuWkqeS4iueahOaYn+aYn++8jOaIluiuu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whOS4jeWIsO+8jOS9huWNtOavlOS9oOeehOWHhuagkeaiouWwhOW+l+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mlrDnmoTmlYXkuovvvIzkvaDmiY3kvJr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7Xlv7XkuI3lv5jjgII8L3A+PHA+PGVtPjIwLjwvZW0+5LiN566h6L+Z5LiA5aSp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K6w5b6X6K6k55yf5Y245aaG5rSX6IS45Yay5r6h77yM5ZC55bmy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6iz56iz6ZK76L+b6KKr56qd77yM5bqK5bCx5YOP5LiA5Liq6IO25ZuK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755qE5LiA5LiL5bCx5oqK5bim5L2g5Yiw5LiA5Liq5piO5Lqu55qE5pep5pm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9oOinieW+l+eOsOWcqOi1sOeahOi+m+iLp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S9oOWcqOi1sOS4iuWdoei3r+OAgjwvcD48cD48ZW0+MjIuPC9lbT7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kuIDku7bkuovvvIzlnKjmhJ/mg4Xph4zlj6/ku6XovbvmmJPmlL7lvI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uI3niLHkvaDnmoTkurrjgII8L3A+PHA+PGVtPjIz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k55yf6L+H77yM5oiR5pS55Y+Y6L+H77yM5oiR5Yqq5Yqb6L+H77yM5oi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YK777yM5Li65L2g5YK777yb5oiR55eb77yM5Li65L2g55eb77yb5re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A56eN5oOv5oCn55qE5Zue5b+G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/l+S6uu+8jOaJv+iSmeWOmueIse+8jOaEn+iwouebuOmB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nnJ/og73orqnkuIDkuKrkurrlj5jmiJDnpZ7nu4/nl4XvvIz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5jmmK/lmLTop5LovbvmiazvvIzlkI7kuIDnp5LvvIzljbTmmK/mub/kuobnnLz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iA5Lu954ix77yM6KKr5a6M5YWo5pS2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mT5byA55qE5pe25YCZ5pyJ55qE5Lmf5Y+q5piv5oqY55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eahOS6uu+8jOmDveaYr+WugeWPr+mUmeeIseS4gOeZvu+8jOS5n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gOS4quOAgjwvcD48cD48ZW0+MjguPC9lbT7lvojlpJrml7blgJn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kvZzlpJrmg4XjgII8L3A+PHA+PGVtPjI5LjwvZW0+5pyJ5pe25YCZ77yM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6LCF5LqG6YKj5Liq5Lq677yM5Y205peg5rOV55yf5q2j5b+r5LmQ6LW3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L2g5b+Y5LqG5Y6f6LCF6Ieq5bex44CCPC9wPjxwPjxlbT4zM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ivtOWlveeahOS4jeemu+S4jeW8g++8jOacgOWQjuWNtOWPquiDve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uS9oOiLpeaJp+aEj+imgeemu+WOu++8jOaIkeS5n+WPquiDveivtOS4gO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GjeaXoOacn+OAgjwvcD48cD48ZW0+MzEuPC9lbT7miYDmnInog73kvb/lranlrZ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nmoTkuqvlj5fnvo7nmoTlv6vkuZDlkoznvo7nmoTmu6HotrPnmoTkuJzopb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np43lpYfnibnnmoTmlZnogrLlipvph4/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5yf6K+d5pe277yM5a6B5oS/5LiN6K+06K+d77yM5Lmf5LiN6KaB6K+05YG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O96K+055yf6K+d6ICM6K+055yf6K+d77yM6KCi44CC5LiN5b+F6K+05YGH6K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GH6K+d77yM5Lmf6KCi44CCPC9wPjxwPjxlbT4zMy48L2VtPuS4gOi+iOWtkOWP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5tuS4jeS4ouS6uuOAguW/g+mHjOaYjuaYjuefpemBk++8jOmZpOS6h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abtOS8mOengOeahOS6uuWHuueOsO+8jOWPr+aYr+S4gOS4quS6uuS4jeiDv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quW/g+eahOOAgjwvcD48cD48ZW0+MzQuPC9lbT7kuJbnlYzmmK/miJHku6z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rZDku6znmoTvvIzkvYbmnIDnu4jmmK/pgqPluK7lrZnlrZDku6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55qE5pWF5LqL5aSq55+t77yM55+t5Yiw5oiR5riF5qWa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LiA5Liq57uG6IqC44CCPC9wPjxwPjxlbT4zNi48L2VtPuaIkeWPquaDs+im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ekvO+8jOS4gOS7tuWpmue6se+8jOS4gOWvueaIkuaMh++8jOS4gOS4quS8tO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OAgjwvcD48cD48ZW0+MzcuPC9lbT7nsbPov5jmmK/pgqPkuKrnsb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lgZrmiJDppa3vvIzlj6/ku6Xng6fmiJDppbzvvIzlj6/ku6Xphb/miJDph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pgqPkuKrkvaDvvIzkvaDmg7PopoHmiJDkuLrku4DkuYjvvIzlrozlhaj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jgII8L3A+PHA+PGVtPjM4LjwvZW0+546w5Zyo5omA6L+H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Z55Sf5Lit5pyA5bm06L2755qE5LiA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eahO+8jOmjjuWQuembqOaJk+S5n+aJk+S4jei1sO+8m+S4jeaYr+aIke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mavuaJk+S5n+eVmeS4jeS9j+OAgjwvcD48cD48ZW0+NDAuPC9lbT7lsbHlkoz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TkuKTnm7jlv5jvvIzml6XkuI7mnIjlj6/ku6Xmr6vml6Dnk5zok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qK6aG+5a6i55qE5LqL5b2T5YGa6Ieq5bex55qE5LqL5p2l5Yqe77yM6K6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aSa5Li66aG+5a6i55qE6ZyA5rGC5ZKM5Yip55uK552A5oOz77yM5rKh5py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L5Lia44CCPC9wPjxwPjxlbT40Mi48L2VtPui/meS4luS4iu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Ise+8jOS5n+ayoeacieaXoOe8mOaXoOaVheeahOeahOaBqO+8jO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EvuawlO+8jOW+gOW+gOaYr+enr+aUkuW+iOS5heS6hu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vLrnmoTkuI3mmK/lkozkvaDor7TmmZrlronnmoT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kvaDmt7HlpJzph4zkuZ/og73lronlv4P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b6X5LiN6YC8552A6Ieq5bex5pu05LyY56eA77yM5Zug5Li66Lqr5ZC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562J552A55yL5L2g55qE56yR6K+d77yM5Zyo6JaE5oOF55qE5LiW55WM6Ye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0NS48L2VtPuW4jOacm+Wkp+WutuaYjueZ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W/q+eahOetlOW6lO+8jOWwseaYr+aLkue7neeahOaEj+aAneOAguaIkee7meS9o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4jOacm+S9oOS5n+iDvemVv+eCueiEkeWt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rYnliLDliKvkurrmnaXniLHkvaDvvIzkuI3lpoLoh6rlt7HlrabnnYDliqrli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kuIDkupvvvIzlpoLmnpzku4rlpKnnmoTkvaDmsqHmnInmr5TmmKjlpKn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vvIzpgqPmmI7lpKnlr7nkvaDmnaXor7Tlj4jmnInku4DkuYjmhI/kuYn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m1552A5L2g55qE5omL77yM5peg6K665piv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f6KeJ5YOP5piv5Zyo5pyd5aSp5aCC5aWU6Le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bvue7j+aciei/h+eahOaJgOacieeBv+eDgu+8jOe7iOeptumDv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adpeWBv+i/mOOAgjwvcD48cD48ZW0+NDkuPC9lbT7niZvpgLz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kI7lj7DvvIzogIzmmK/og73lgZrlpJrlsJHkurrnmoTlkI7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5Lul5Li65L2g5pyJ5aSa5LqG5LiN6LW377yM5LiN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b77yM5oiR55qE5LiW55WM77yM5aSa5L2g5LiA5Liq5LiN5aSa77yM5bCR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44CCPC9wPjxwPjxlbT41MS48L2VtPuWuieays+ahpeS4iuayoeaciei/veWF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vnemVh+mHjOayoeaciea4qeaflOS5oe+8jOi0neWKoOWwlOa5lueVlOayoeacie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Wym+eahOmyuO+8jOaIkeeahOS4lueVjOS5n+S4jeS8muWGj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lhYnlpKrnmKbvvIzmjIfnvJ3lpKrlrr3vvIzkuI3nu4/mhI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lt7LpmpTnu4/lubTjgII8L3A+PHA+PGVtPjUzLjwvZW0+6LCB55qE5bKB5pyI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O95piv6K+X5oOF55S75oSP77yM6LCB55qE55Sf5rS75Lit6YO9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YGH6Zuo6Zuq5Yaw6Zyc5oiR5Lus5Y+v5Lul5aSx6LSl77yM5Y+v5Lul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rWB5rOq77yM5L2G57ud5a+55LiN6IO95pS+5by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cn+eahOeIseS7lu+8jOmCo+S5iOS9oOW/hemhu+WuueW/jeS7l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e8uueCueOAgjwvcD48cD48ZW0+NTUuPC9lbT7lkpbllaHlsLHmmK/lkpbll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lL7kuoblpJrlsJHns5bvvIzkvp3nhLbkvJrmnInmt6Hmt6HnmoToi6b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u454ix55qE5pe25YCZ77yM5bCx566X572u6Lqr5ryr5aSp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I5aOB77yM5pyI5YWJ54Wn5LiL5p2l77yM5L2g6YO95Y+q5Lya6KeJ5b6X5Zyw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yC5Lqu55qE6ZO25rKz44CC54S26ICM5LiA5pyd5qKm6YaS77yM5L2g5L6/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Oq6YeM5pyJ5LuA5LmI6ZO25rKz77yM5LiN6L+H5piv5LiA54mH6KaB5q27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1Ny48L2VtPuWmguaenOWPkeefreS/oeaBr+e7m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ebtOS4jeWbnu+8jOS4jeimgeWGjeWPkeS6huOAguayoeaciei/meS5iO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jwvcD48cD48ZW0+NTguPC9lbT7mgLvmnInkurror7TlnKjmhJ/mg4X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hajmhJ/vvIzogIzlnKjooqvku5bniLHkuIrkuYvlkI7miJHpg73kuI3lpKrnkI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vZPpqozjgII8L3A+PHA+PGVtPjU5LjwvZW0+5oS/5L2g5L2Z55Sf5LiN5b+F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+06LCO77yM54ix5L2g55qE5Lq66IO95oeC5L2g5omA5pyJ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aZuuaFp+eahOS6uu+8jOS7juadpeS4j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mHjO+8jOS5n+S4jea0u+WcqOWIq+S6uueahOecvOmH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oirHkvLzplKbop4XlronlroHvvIzmt6HkupHmtYHmsLTmuKHmraT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456aP5piv54G16a2C55qE5LiA56eN6aaZ5ZGz77yM5piv5LiA6aK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5b+D55qE5ZKM5aOw44CCPC9wPjxwPjxlbT42My48L2VtPuS4gOWIh+S8n+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SjOaAneaDs++8jOmDveacieS4gOS4quW+ruS4jei2s+mBk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vpm6jlpKnkuI3pgILlkIjlk63ms6PvvIzmiJHkuI3llpzmrKL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5Xov7njgII8L3A+PHA+PGVtPjY1LjwvZW0+5Y6f5p2l54ix5oOF5Lya6L+H5pyf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q5piv5Zue5b+G44CCPC9wPjxwPjxlbT42Ni48L2VtPuaIkOW5tOS6uu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S4gOS4qumBk+eQhu+8muWkmuWwkem4oeaxpOaWh+mDveavlOS4jeS4iuS4gOW8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e7meeahOWuieWFqOaEn+OAguWwkeS4gOeCueefq+aDhe+8jOWkmuS4gOeCu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i/h+eahOmCo+enjeeUn+a0u++8jOW+l+iHquW3seWOu+aM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lkZDvvIzkuIDlrpropoHmlLnmjonog6HmgJ3kubHmg7Pov5nkuKr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JropoHkuobkvaDnmoTlkb3jgILkuI3or6Xmg7PnmoTliKvlpJr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GH5Yiw5bqU6K+l5YGa55qE5aW95LqL77yM5LiN6IO954q56L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2z5L2/6ICB5biI5Zyo5LiA5peB77yM5Lmf5bqU6K+l5oqi552A5Y675YGa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oiQ6K+tJmxkcXVvO+W9k+S7geS4jeiuqSZyZHF1bz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K+05LqG5Lik6YGN5LqG6L+Z5Lu25LqL5oiR5b6I5LuL5oSP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yA5b+D77yM5L2g6L+Y5piv6KaB57un57ut5YGa77yM6YKj56ys5LiJ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6p5L2g5ZKM6L+Z5Lqb56C05LqL5LiA6LW35raI5aS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9oO+8jOaIkeaIluiuuOW3sue7j+a0u+S4jeS4i+WOu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WcqOaIkeeahOecvOmHjOOAgeW/g+mHjOWSjOWWhOihj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7lhbbkvaDmlYXkvZzmiJDnhp/lnLDmlqTmlqTorqHovoPvvIzkuI3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ubznqJrlnLDmsqHlv4PmsqHogrrjgII8L3A+PHA+PGVtPjcyLjwvZW0+5L2g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56a75byA77yM5Yaz57ud55qE6L2s6Lqr77yM5Y+q55WZ57uZ5oiR5LiA5Li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OM5b2x5ZKM5LiA5Liq6I6r5aSn55qE6YGX5oa+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mCo+S5iOWWnOasouS9oO+8jOWwseWDj+iAgeWfjumHjOeahOaKmOWtk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iogOi9r+ivreOAgjwvcD48cD48ZW0+NzQuPC9lbT7lvojlpJrlvq7nrJH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mZrkvKrljbTov5jlvLrmjKTnnYDnrJHlrrnvvJvnnIvliKvkurrkuI3pobrnnL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67lhbvkuI3lpJ/jgILkurrnmoTkvJjpm4XlhbPplK7lnKjkuo7mjqfliL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nlKjlmLTkvKTlrrPkurrvvIzmmK/mnIDmhJrooKLnmoTkuIDnp43ooY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6F5oiR6ZW/5Y+R5Y+K6IWw77yM5oiR5LiN5rSX5aS0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Y+v5aW944CCPC9wPjxwPjxlbT43Ni48L2VtPuaXtumXtOaRhuW5s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IkeS5n+aRhuW5s+S6huWbnuW/huOAgjwvcD48cD48ZW0+Nzc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vmnaXvvIzmiY3nn6XpgZPliIblvIDkuZ/mmK/lj6bkuIDnp43phpL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K6p55Sf5rS755qE5Y+l5Y+35ZyI5L2P55qE5Lq677yM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Y2K5q2l55qE44CCPC9wPjxwPjxlbT43OS48L2VtPuS4gOW5tOS5i+S4reaVo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eahOacuuS8muWlveWDj+WPquacieS4pOasoe+8jOS4gOasoeivt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soeivtOaWsOW5tOW/q+S5kOOAgjwvcD48cD48ZW0+ODAuPC9lbT7lgZ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orqTor4blpJrlsJHkurrvvIzogIzmmK/lnKjkvaDmgqPpmr7nmoTml7blgJ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orqTor4bkvaDjgII8L3A+PHA+PGVtPjgxLjwvZW0+5pyJ5Lqb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5bCx5Lya5oWi5oWi6ZW/5aW977yb5pyJ5Lqb5aeU5bGI77yM5Y+X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5Lmf5bCx6YeK54S25LqG77yb5pyJ5Lqb5Lyk55eb77yM5b+N6L+H5LqG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mf5oiQ5Lmg5oOv5LqG44CCPC9wPjxwPjxlbT44Mi48L2VtPuS4jeeuoeS7i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IkemDveS8muePjeaDnOi6q+i+ueavj+S4gOmBk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ibnliKvlnKjkuY7nmoTkuJzopb/vvIzliKvkurrnorDkuIDkuI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miq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zMG84aWtuM2YuaHRtbCI+aHR0cHM6Ly9kdWFuanV6aWt1LmNvbS9kdWFuanV6aS9p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bj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84B14EBF328E0C0DC42BA30C74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