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F66A07FB77E9453F5462811BAB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66A07FB77E9453F5462811BAB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il5aSp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breaWsOenjee6ouaoseagke+8jOmXsue7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+v+W9k+a4uOOAgjwvcD48cD48ZW0+Mi48L2VtPumXsuaKmOS6jOaeneaMge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ci+S4jeS8vOS6uumXtOacieOAgjwvcD48cD48ZW0+My48L2VtPuaxn+WNl+Wbm+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Wwve+8jOeZvumHjOS5jOiSmee0oueOm+adpeOAgjwvcD48cD48ZW0+NC48L2VtPuem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S4iuiNie+8jOS4gOWygeS4gOaer+iNo+OAgjwvcD48cD48ZW0+NS48L2VtPuW4uO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mjjuaZr+Wlve+8jOadnOm5g+iKsemHjOWtkOinhOm4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xoeazpeiAjOS4jeafk++8jOWQjOa1geiAjOS4jeWQiOax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uuOS8pOW/g+WutuWbveaBqO+8jOmCo+WgquWuoumHjOW6puaYp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3see6oua1hee0q+a7oeWxseS4mO+8jOW8gOWIsOWkj+adpeacqui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dnOm5g+S6lOaciOato+W8gOaxue+8jOWlveS8v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k+eip+WzsOOAgjwvcD48cD48ZW0+MTAuPC9lbT7mmKXpo47mnJ3lpJXotbfvvIzlkLn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t7HjgII8L3A+PHA+PGVtPjExLjwvZW0+5rSb6Ziz5Zyw6ISJ6Iqx5pyA5a6c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Ck5Li65aSp5LiL5aWH44CCPC9wPjxwPjxlbT4xMi48L2VtPuS8vOW9vOeZve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tOS4jeedgOawtOOAgjwvcD48cD48ZW0+MTMuPC9lbT7nrJHmjIfnmb3ojrL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Jbpl7Tng6bmgbzmmK/mta7kupHjgII8L3A+PHA+PGVtPjE0LjwvZW0+5pil5pe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5Y2J5pyo6JCL6JCL44CC5LuT5bqa5ZaI5ZaI77yM6YeH6Jip56WB56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Nt+mmmemUgOaZmuWkj++8jOiPiuawlOWFpeaWsO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nmnIjmmKXnuqLkvLzngavnh4PvvIzmnZzpuYPnmb7ph4zoiJ7nvqTl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2l5aaC5pil5qKm5Yeg5aSa5pe277yM5Y675Ly85p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F5aSE44CCPC9wPjxwPjxlbT4xOC48L2VtPuaXpeaXpemUpuaxn+WRiOmUpuag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AkueFp+aYoOWxsee6ouOAgjwvcD48cD48ZW0+MTkuPC9lbT7kuI3opoHkurrlpL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j6rnlZnmuIXmsJTmu6Hkub7lnaTjgII8L3A+PHA+PGVtPjIwLjwvZW0+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5pil5oGo55Sf77yM6I235Y+25p6v5pe256eL5oGo5oi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S4jeebuOivhu+8jOS9leS6i+WFpee9l+W4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oZflsI/pm6jmtqblpoLphaXvvIzojYnoibLpgaXnnIvov5HljbT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2c6bmD6Iqx5pS+5pig5bGx57qi77yM5qGD5p2O6buv54S26JeP6Z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2jOmHkemXqOWkluWHieeUn+aXqe+8jOaXoOaVs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+Woh+WlveOAgjwvcD48cD48ZW0+MjUuPC9lbT7moYPoirHkuInmnIjnm5vlvID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v4Dmg4Xmu6HmgIDjgILmmKXljrvmnp3nuYHlj7bojILvvIzmtZPpppnnoqfph47po5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G6Zuo5Yid6Zyy6Z2S77yM5LiH54mp5bGV5Y2O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Y5aSp5Zyw6Ze077yM6YO95piv5omL6Laz5oOF44CCPC9wPjxwPjxlbT4yN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k+i/vemaj+aYpeekvui/ke+8jOiho+WGoOeugOactOWPpOmjju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q5jlpITlt7LlupTpl7vmu7TooYDvvIzlsbHmprTkuIDlpJzlh6Dmnp3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6Iqx5LiN5oSB5LiN54OC5ryr77yM5qWa5a6i5ZSv5ZCs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CG44CCPC9wPjxwPjxlbT4zMC48L2VtPuaYqOaXpeWNl+WbreaWsOmbqOWQju+8jO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PkeaXp+aeneafr+OAgjwvcD48cD48ZW0+MzEuPC9lbT7mmKXmva7luKbpm6jmmZ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ph47muKHml6DkurroiJ/oh6rmqKrjgII8L3A+PHA+PGVtPjMyLjwvZW0+5pil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s5a6c6Zuq77yM5aSP5pyJ6Iqw6aOO6I236Zuo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PnOiKsemmme+8jOWLpOicgumJtOi1j+W/me+8jOeskeiupea4uOWuouWQte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ijheOAgjwvcD48cD48ZW0+MzQuPC9lbT7kuJ3olYrlnoLlnoLvvIzlq6P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rDlpoblsLHjgII8L3A+PHA+PGVtPjM1LjwvZW0+5pil6Iqx56eL5pyI5L2V5pe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5+l5aSa5bCR77yfPC9wPjxwPjxlbT4zNi48L2VtPuS4gOWknOW+rumbqOmmmeas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m+S4m+e6ouiKsee7vee8pOe6t+OAgjwvcD48cD48ZW0+MzcuPC9lbT7ph47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mKXpo47lkLnlj4jnlJ/jgII8L3A+PHA+PGVtPjM4LjwvZW0+55m+6YeM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Oc54Gr77yM5Y2D5pSv6Iqm56yb5ZON5aSp5rav44CCPC9wPjxwPjxlbT4z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eiiheiiheWNgeS4iemmgO+8jOixhuiUu+aiouWktOS6jOaciOWIneOAg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3nui3r++8jOWNt+S4iuePoOW4mOaAu+S4jeWmg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gqzpnLLljYPlqIfpnaLjgILmrLLnu73nuqLmt7HlvIDlpIT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6L5rKZ5a+65ZCO5Y2D5qCq6Zuq77yM6ZW/5LmQ5Z2K5YmN5Y2B6YeM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jOaciOiNieiPsuiPsu+8jOWxseaoseiKseacqueog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mOmjjuaXpeWlve+8jOS9leWkhOS4jeebuOS+ne+8nzwvcD48cD48ZW0+NDM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iqjml7boibPvvIzmk4Xol7vngbzovonoirPjgILnvIPlj7bmnKrlvIDoirfvvIznuqLo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hYnjgII8L3A+PHA+PGVtPjQ0LjwvZW0+5pat5bSW5Yeg5qCR5rex5aaC6KGA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06Iqx5pqW5qyy54S244CCPC9wPjxwPjxlbT40NS48L2VtPuWvguWvguaYpeiKseeD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u+8jOaqkOeHleWPjOWPjOiQveiKseW6puOAgjwvcD48cD48ZW0+NDYuPC9lbT7np4vn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YPpobfvvIzmmKXoirHphonlh6DlnLrjgII8L3A+PHA+PGVtPjQ3LjwvZW0+5bm95qK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77yM5rW35qOg5aaC5pen5pe244CCPC9wPjxwPjxlbT40OC48L2VtPumXruWQm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kmuaEge+8jOaBsOS8vOS4gOaxn+aYpeawtOWQkeS4nOa1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lm63ph4zojYnojLXlr5LvvIzmoqbmg7PlsKflpKvkuIDlr7jku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aR5piv5Y+j5Lit6KGA77yM5ru05oiQ5p6d5LiK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ieaYpeeZvembquW9kumdkuWGou+8jOS4h+mHjOm7hOays+e7le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ojYnplb/ojrrpo57kuozmnIjlpKnvvIzmi4LloK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onmmKXng5/jgII8L3A+PHA+PGVtPjUzLjwvZW0+55aP54K556m66Zi26Zuo77yM6ZW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6/54Gv44CC5bqQ5bGx5bKR5a+C5aSc77yM5oiR5piv5a6a5Lit5Y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iei+ieeUn+S4h+eJqe+8jOWlvembqOa2puemvuiCpeOAguaYpeenje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+8jOWGnOWutueskeivremjnuOAgjwvcD48cD48ZW0+NTUuPC9lbT7mnZzpuYPlj6P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sJHvvIzkuI3mmK/lvoHkurrms6rmu7TmiJDjgII8L3A+PHA+PGVtPjU2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uN6L+H6Zuo77yM5bGx57Sr5pu05pac6Ziz44CCPC9wPjxwPjxlbT41Ny48L2VtP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aIkOS4gOagkemrmO+8jOS4h+adoeWeguS4i+e7v+S4nee7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lm77nnIHor4bmmKXpo47pnaLvvIznjq/kvannqbrlvZLmnIjlpJz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ul5Yiw5rGf5Y2X6LW25LiK5pil77yM5Y2D5LiH5ZKM5pi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nOm5g+iKseaXtuWkreiJs+eEtu+8jOaJgOaBqOW4ne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huOAgjwvcD48cD48ZW0+NjEuPC9lbT7llK/mnInniaHkuLnnnJ/lm73oibL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oioLliqjkuqzln47jgII8L3A+PHA+PGVtPjYyLjwvZW0+6I235Y+2572X6KOZ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77yM6IqZ6JOJ5ZCR6IS45Lik6L655byA44CCPC9wPjxwPjxlbT42My48L2VtPu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agkeaene+8jOaYpeiKseiQveWwveicguS4jeeqp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pnZLpnZLmn7PoibLpu4TvvIzmoYPoirHljobkubHmnY7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2k6Iqx5byA5pe25q2k6bif6Iez77yM6Z2S5p6r6Ium56u55Li65YW2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utuWcqOaipuS4reS9leaXpeWIsO+8jOaYpeeUn+axn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/mOOAgjwvcD48cD48ZW0+NjcuPC9lbT7mnInkuInnp4vmoYLlrZDvvIzljYHph4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4LjwvZW0+5Y2D5qCq5ZCr6Zyy5oCB77yM5L2V5aSE54Wn5Lq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qOWknOmXsua9reaipuiQveiKse+8jOWPr+aAn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/mOWutuOAgjwvcD48cD48ZW0+NzAuPC9lbT7mmKXoibLmgbzkurrnnKD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7voirHlvbHljbDkuK3lpKnjgII8L3A+PHA+PGVtPjcxLjwvZW0+5om/5qyi5L6N5a6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77yM5pil5LuO5pil5ri45aSc5LiT5aSc44CCPC9wPjxwPjxlbT43Mi48L2VtPu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aYpeaEj++8jOi4j+edgOacnemYs+i3keOAgueUsOawtOeFp+WPjOW9se+8jOenp+iL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nOiijeOAgjwvcD48cD48ZW0+NzMuPC9lbT7kuIDlubTorqHkuo7mmKXvvIzlhpzkuo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JXjgILml6nnp43kupTosLflraPvvIznp4vmlLblpKfkuLDkvZ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bGx5YWw6Iqx5byA77yM5YyX6ZuB5Y2X5b2S5p2l44CC5Lic6aOO5LiH6Ye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Z2h55m+6I2J5oqs44CCPC9wPjxwPjxlbT43NS48L2VtPua0m+mYs+WIhuenje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+8jOmtj+e0q+Wnmum7hOiwqeiHquWkuOOAgjwvcD48cD48ZW0+NzYuPC9lbT7oj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po57kuI3liLDvvIzmlYXml6DllbzooYDmn5PoirPkuJ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05bC95pma5Zue6Iif77yM6K+v5YWl6JeV6Iqx5rex5aS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iFruiQveS6kemchO+8jOS8uOaJi+aKiuS7memCgOOAgumjnua4oe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DheWFpeecvOecuOOAgjwvcD48cD48ZW0+NzkuPC9lbT7lsbHmt7HmmKXmmZr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jbPmmK/mnZzpuYPlgqzokL3ml7bjgII8L3A+PHA+PGVtPjgwLjwvZW0+55Cz55C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Z5aKD77yM5q2j6YGj57yk57q36L+355y85bi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+ahkOWPtuiQveefpeeni+iur++8jOahg+adjuiKseW8gOWPiOinge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v7vpnJ7lvITml6Xplb/nqbrkuIrvvIznrJHmnYDmnLHmprTokZflnLD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45eTFu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aHRtbCI+aHR0cHM6Ly9kdWFuanV6aWt1LmNvbS9kdWFuanV6aS9uOXkxbm00aml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66A07FB77E9453F5462811BAB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