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CADE03D59087A223A3B1C25FC7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CADE03D59087A223A3B1C25FC7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b+F54G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h+WOu+eah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i/h+W+l+aAjuagt++8jOS4jeW/heWkquWcqOaEj+OAguiLpeaY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yvuW9qe+8m+iLpeaYr+ezn+ezle+8jOWPq+WBmue7j+WOhu+8jOW0reaW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JgOacieeahOS4gOWIh++8jOmHjeaWsOaKkuWGmeOAguS4jeeuoeWkqeaw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usOW+l+W4puS4iuiHquW3seeahOmYs+WFie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imgeiHquW3sei1sO+8jOiLpuimgeiHquW3seWQg++8jOS7u+S9le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6iOWFqOmDqOS+nei1luOAguaAu+S7peS4uui1sOS4jei/h+WOu+eahOi3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i/h+WOu+WQjuWbnuWktOeci+eci++8jOWFtuWunuS5n+S4jei/h+Wmguatp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uWkqeS9oOi/h+W+l+W+iOezn+ezle+8jOS9huaYr+aYjuWkqeaAu+S8mu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m+aciOS9oOWlve+8gTwvcD48cD48ZW0+My48L2VtPuaYpeWFieato+ebm+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Ise+8jOaJgOacieWkseWOu+eahOS5n+aAu+S8muWcqOWIq+WkhOeUn+ague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nge+8jOS4ieaciO+8m+S9oOWlve+8jOWbm+aci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7veeahOacgOWQjuS4gOWkqeWVpu+8geacn+W+heedgOWFheWunuiAjOaEieW/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IsOadpeOAgjwvcD48cD48ZW0+NS48L2VtPua4heaZqOeahOmcnuWFieaXoOavl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q+mZpOS9oOS4gOWIh+eahOW/p+eDpu+8jOa4heaZqOeahOmcsuePoOaXoOavl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jheeCueS9oOe+juS4veeahOW/g+aDhe+8m+a4heaZqOeahOmynOiKseaXoOavl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o+ihqOaIkeelneemj+eahOW/g+aEj++8muelne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4pueskeaEj++8jOW/g+aDheS5kOaXoOavlO+8gTwvcD48cD48ZW0+N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S6hu+8jOS4gOebtOacn+W+heeahOWbm+aciOe7iOS6juadpeS6hu+8j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WQpui/mOiusOW+l+OAgjwvcD48cD48ZW0+Ny48L2VtPuaIkemHjuibru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aIkOS4uuiHquW3seeahOaciOS6ru+8jOiDvemBh+ingeS9oO+8jOaYr+mTtuay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i1oOaIkeeahOezluOAguS4ieaciOWGjeinge+8jOWbm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meS6iOaIkeWFqOmDqOW4jOacm+eahOWbm+aciO+8jOWvueaIk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WGjeingeOAgjwvcD48cD48ZW0+OS48L2VtPuWmguaenOacieS4gOWkq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mOaEv+aJv+WPl+S9oOeahOaJgOacieOAguaOpeWPl+S9oOeahOWdj++8jOaLpea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uS9oOefpemBk++8jOi/meS4quS6uu+8jOWwseaYr+mCo+S4quWvueeahO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TAuPC9lbT7ov5nkuKrmnIjkuIDliIfljbP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miJHnmoTlubjnpo/lsLHlnKjliY3mlrn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xLjwvZW0+5oiR5ZOq5pyJ6IO95Yqb77yM6aG+5YWo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oiR6Ieq5bex55qE5b+D5oOF5oSf5Y+X77yM5oiR6YO954Wn6aG+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xMi48L2VtPuWGjeingeS4ieaciO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WtpuS8muWSjOi/h+WOu+WSjOino+WQp++8jOWtpuS8muePjeaDn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e+juWlve+8jOaWsOeahOS4gOaciO+8jOaWsOeahOW8gOWni++8j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Ih+mDveS8muWlvei1t+adpeeahO+8jOeZvuiKseebm+aUvu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m+aciOaEv+aJgOacieeahOeDpuaBvOmDvemaj+mjjuiAjOWOu++8jOaKiu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S6i+aDhemDveeVmeWcqOaYqOWkqe+8jOeVmeWcqOS4ieaciO+8j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mDveiDvemBh+ingeabtOWkmueahOe+juWlve+8jO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TMuPC9lbT7mnIDlj6/mgrLnmoTmmK/vvIz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LrkvaDllpzmrKLnnYDliKvkurrjgILlm5vmnIjkvaDlpb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iQ5Li66L+Z5qC355qE5LiA5Liq5Lq677ya5LiN54Kr6ICA77yM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YGa5LiA5Liq5Y2a5a2m55qE5Lq677yb5LiN56m65rSe77yM5LiN5rWu6LqB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uI55qE5Lq677yb5Y2z5L6/55Sf5ZG95p6v56ut77yM5Lqm5Zyo5LyY6Zu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5YaN6KeB5LiJ5pyI77yM5L2g5aW95Zub5pyI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mXtO+8jOaIkeS7rOS5n+mDveS4jeWGjeW5tOi9u+S6hu+8jOaUtui1t+S6h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lOaOieS6huiEvuawlO+8jOS4jeWGjei9u+aYk+eahOS8pOWus+aIluW/veeVp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uWboOS4uuaIkeS7rOefpemBk++8jOS6uueUn+W3sui/h+WNiu+8j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mgeePjeaDnO+8jOivpei/nOemu+imgei/nOemu+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IbmiYvkuoblsLHlgZrlm57oh6rlt7HvvIz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zmoLfmnInmnIjljYfmnIjokL3vvIzkuZ/mnInnvo7kuL3nmoTnnqzpl7TvvIz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LrorrDlv4bjgILkvaDlpb3lm5vmnIjvvIzlho3op4HkuInmnI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76YO95LiN6KaB5YGc5LiL5p2l77yM5LiA5pem5YGc5LiL5p2l5bCx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mN6L+b55qE5Yqb6YeP77yM5YaN6KeB5LiJ5pyI77yB5pyf5b6F5Zub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yoeacieaVheS6i+WPr+iusu+8jOaIkeWPquW4puedg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mFku+8jOS9oOiLpeaEv+aEj+mZquaIkeWwseWdkOS4i+S4vuadr++8jOaIkeiHq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aXpeaWuemVv+OAgjwvcD48cD48ZW0+MTkuPC9lbT7kuIDkuKrkurroh7Pls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mg7PvvIzmnInkuIDkuKrnkIbnlLHljrvlnZrlvLrjgILlv4Poi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nmoTlnLDmlrnvvIzliLDlk6rph4zpg73mmK/lnKjmtYHmtarjgIL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wLjwvZW0+5oiR5pyq5pu+6KeB6L+H5LiA5Liq5pep6LW344C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B6LCo5oWO44CB6K+a5a6e55qE5Lq65oqx5oCo5ZG96L+Q5LiN5aW944CC5L2g5aW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5LiJ5pyI77yBPC9wPjxwPjxlbT4yMS48L2VtPuacieeahOS6i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OAguacieeahOS6uu+8jOWPquiDvei/h+WOu+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ozniLHnmoTkurrlkLXmnrbkupLnm7jkvKTlrrPvvIzlkoz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lv4Pph4zor53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rS75aSE5aSE5pyJ5Y6L5Yqb77yM55m95aSp5pyJ77yM5bmy5Yqy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yJ77yM552h55yg5LiN6Laz77yb5b+Z5pe25pyJ77yM5Yqo5Yqb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pyJ77yM6L275p2+5LiN6Laz44CC6KaB5q2j6KeG5Y6L5Yqb77yM6L275p2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yI5YaN6KeB77yM5Zub5pyI5L2g5aW977yBPC9wPjxwPjxlbT4yN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mYs+WFieWwhOWIsOS9oOeahOW6iuWktO+8jOaKiuS4gOWkq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S4iuS9oOW/g+WktO+8jOa4heaZqOeahOesrOS4gOWjsOm4o+WPq+S8oOWFp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aKiuS4gOWkqeeahOW/q+S5kOmAgeWIsOS9oOW/g+eUsO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MjUuPC9lbT7opoHnm7jkv6HvvIz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vLrngrnogIzorqjljozkvaDvvIzkvYbmmK/vvIzkuZ/kvJrmnIn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nJ/lrp7oh6rnhLbogIzllpzmrKLkvaDjgIL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LiA5YiH5Y+Y5aW95LmL5YmN77yM5oiR5Lus5oC76KaB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yA5b+D55qE5pel5a2Q77yM6L+Z5q615pel5a2Q5Lmf6K645b6I6ZW/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6KeJ6YaS5p2l44CC5pyJ5pe25YCZ77yM6YCJ5oup5b+r5LmQ77yM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5Zub5pyI5L2g5aW977yBPC9wPjxwPjxlbT4yNy48L2VtPuacgOe+ju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+8jOmAguWQiOS4jui/h+WOu+a8guS6ruWcsOWRiuS4quWIq++8m+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kqe+8jOW4jOacm+S9oOS7rOeci+WIsOi/meS4quW+ruWNmu+8jOWbm+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jeaWreOAgjwvcD48cD48ZW0+MjguPC9lbT7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mnIjvvIzmlrDnmoTlvIDlp4vjgILml7blhYnljIbljIbvvIz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5LjwvZW0+5riF5pmo5Yiw5aSc5pma6LeR77yM6YGT5Y+l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5b+D5oOF5aW977yM5pep552h5pep6LW36Lqr5L2T5aW9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b+D5oOF5LmQ6YCN6YGl77yM5LiK54+t6aG65Yip55Sf5rS75aW9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iw5Lmd6ZyE77yM6L+Y5pyJ56Wd56aP6Lqr6L6557uV77yM5pyL5Y+L56Wd56a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w77yM5bm456aP5bi45byA5byA5b+D5aW977yBPC9wPjxwPjxlbT4zM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keS7rOmDveW+iOajku+8jOaYjuWkqei/juaOpeWbm+aciOabtOWlveeah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57lpJznlJzonJznvo7moqbvvIzotbbotbDnlrLmg6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gILphpLmnaXmiZPlvIDmiYvmnLrvvIzpl67lgJnmiqLlhYjnmbvpmYbjgILmnJ3pmL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p3ml6fvvIznibXmjILml6XkuYXlvKXmlrDjgILkuI3orrrkvZXml7bkvZXln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nm7jpmo/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J5pyI77yM5bqU6K+l5piv5pil5pqW6Iqx5byA55qE5a2j6IqC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6aOO57uG6Zuo5a2V6IKy55Sf5ZG955qE5a2j6IqC44CC5L2G5LuK5bm05YGP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6YeM5Y+q5pyJ5LiJ5pyI6YKj5ZCd5ZWs55qE6Zuo5ZKM54uC5oCS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OpeWPl+avlOaKseaAqOi/mOimgeWlv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UueWPmOeahOS6i+Wunu+8jOS9oOmZpOS6huaOpeWPl+S7peWklu+8jO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KnuazleS6huOAguWbm+aciO+8jOS9oOWlv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mlaPmoqblt7LphpLvvIzkvZXlpITlho3lr7vmoqbkuK3kurrjgIL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5Zub5pyI5LyK5aeL77yM5L6/5q2l5YWl5LqG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riQ5riQ5Zyw5LiN5YOP5pil5aSp77yM5Y+q5raI5Lik5Zy65pil6Zu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m+6Iqx5pGn5q6L77yM5bCG5pil5aSp5omT5b6X5Y2K6Lqr5LiN6YGC77yM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uu55au55eN77yM5ruh5b+D5YeL5pWd44CC5pil5aSp5aSq6ISG5byx5LqG77yM55So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im6LWw5LqG5Y+k5LuK5aSa5bCR55y85rOq5ZKM5oKy5oKv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ahOS4gOS4qumXruWAmee7meS9oOS4gOS4quaWsOeahOW/g+aD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W4pue7meS9oOaWsOeahOi1t+eCue+8jOS4gOWjsOmXruWAme+8jO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aEv+acm+OAguelneaEv+S9oOW/g+S4reW4uOacieW/q+S5kOa2jOeOs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MzcuPC9lbT7kv53nlZ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mmK/kuIDnp43nvLrlpLHvvJvmkq3mkpLlpJrkuobvvIzmiY3kvJrmi6Xmn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I3miY3mnInlvpfvvIzkuI7lhbbmnInmiYDkv53nlZnvvIzkuI3lpoLlpKfmlrnnu5n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ngYzkuIfniannmoTlkIzml7bvvIzkuZ/mtYfngYzkuoboh6rlt7H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M4LjwvZW0+5riF5riF55qE5pmo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+r5LmQ55qE6ZOD6ZOb77yM5oiR55qE5b+D5aWP6LW35qyi5b+r55qE5LmQ5puy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S4ieaciOWGjeinge+8jOWbm+aciOS9oOWlvSZyZHF1bzvvvIzlkJH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5LjwvZW0+5LiJ5pyI77yM5YaN6KeB44CC5Zub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uO5LuK5aSp6LW377yM6L+O5p2l5Lq66Ze05pyA576O5Zub5pyI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uK5aSp6LW377yM5LiN6LSf5pe25YWJ5LiN6LSf5be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S4gOadn+a4heaZqOWFie+8jOi9u+i9u+aUvuWcqOS9oOeahOiEuOW6nu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kqeeahOa4heWHie+8jOaEv+S9oOS7juedoeaipuS4remGkuadpe+8jOeci+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eahOW4jOacm++8jOW/g+S4reWFhea7oeWugemdmeS4juWuieivpu+8jOmCo+aYr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+juWlveaEv+acm++8jOS4ieaciOWGjeinge+8jOWbm+aciOS9o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l7blhYnojY/oi5LvvIzmmq7ljrvmnJ3mnaXjgILmu5r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moJbkuIrmoYDpqpznmoTov5zlsbHvvIzkurrpl7TmnJ3nnYDnmb3mmLzlgL7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mjY7mnaXkuIDmnp3ojILnm5vnmoTmmKXvvIzmjKXliKvmrovlrZjnmoTmlpnls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vvIzlho3op4HjgILlm5vmnIjvvIzkvaDlpb3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q677yM5LuO6Zu25Yiw5pyJ77yM5LuO5pyJ5Yiw57K+77yM5LiA5p2h6Le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Yiw5a6977yM5LuO5a695Yiw5Lil77yM6ICM5Yid5b+D5LiN5Y+Y44CC6L+Z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eB6L+H6L2m5rC06ams6b6Z77yM5pa555+l6KGM5LmL5rex6L+c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44CCPC9wPjxwPjxlbT40My48L2VtPuWBmuS6uuWHoeS6i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memdmeWcsOadpe+8jOmdmemdmeWcsOWOu++8jOmdmemdmeWKquWKm++8jOmdmemd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Ih+W/jOWWp+WTl+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ZPlubTmiJHlnKjoirjoirjkurrmtbfni6zni6znnIv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lho3lsIbkvaDlpb3lpb3ov5jlm57kurrmtbfph4z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jgII8L3A+PHA+PGVtPjQ1LjwvZW0+5paw55qE5Zub5pyI77yM5oS/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Lq66YO95pyJ6YWS5Zad77yM5oS/5a2k54us55qE5Lq66YO95Lya5ZSx5q2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Lq66YO95Yir6YCe5by677yM5oS/5pyJ5oOF55qE5Lq65rip5pqW5Li6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dkuaYpeWmguatpOWNjue+ju+8jOWNtOWcqOeDn+eBq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OAguWbm+aciO+8jOS9oOWlve+8gTwvcD48cD48ZW0+NDcuPC9lbT7kvaDopoHlgqjo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/niLHvvIznnLfpob7kvaDnmoTlloToia/vvIzlj5jlvpfli4fmlaLvvIzlv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tormnaXotorlnY/ml7bvvIzlj6rluIzmnJvkvaDotormnaXotorlpb3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jgII8L3A+PHA+PGVtPjQ4LjwvZW0+566A5Y2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KX5L+X77yM566A57qm55Sf5rS75rGC6Z+16Ie077yM6KaB5YGa5Yiw6L+Z54K5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Gy5Y+W6L+Z5qC35LiA5Y+l6K+d5ZCn77ya6L+95rGC566A57qm5LuO566A5Y2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Zub5pyI5L2g5aW977yBPC9wPjxwPjxlbT40OS48L2VtPua1gea1quWOu+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S4lueVjOeahOS4gOinkuaJvuWIsOaEv+aEj+aHguS9oOeahOS6uu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AuPC9lbT7msqHmnInkurrog73miZPlgJLkvaD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lj6rmnInkvaDlv4PkuK3mnInpopfkv6Hlv7XnmoTlpKrpmLP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pgqPph4zpg73kvJrmnInngb/ng4LnmoTpmLPlhYnjgILnp6/mno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oh6rnlLHlpZTmlL7vvIznlJ/mtLvlsLHlupTor6XmmI7mmI7mnJfmnJfvvIH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xLjwvZW0+5riF5pmo55qE6aOO77yM6amx6YCQ54Om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riF5pmo55qE6Zu+77yM6Zi75oyh5b+n5Lyk55qE6ISa5q2l77yb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6LCx5YaZ5b+r5LmQ55qE6Z+z56ym77yb5riF5pmo55qE56Wd56aP77yM5oyH5by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F6YCU77yb5pyL5Y+L77yM5LiJ5pyI5YaN6KeB77yM5Zub5pyI5L2g5aW9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YqOWkqeWGjeWlve+8jOS5n+i1sOS4jeWbnuWOu+OA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mavu+8jOS5n+imgeaKrOiEmue7p+e7re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MuPC9lbT7nlJ/lkb3vvIzkuI3plb/kuI3nn63vvIzliJrlpb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pb3lpb3nnIvnnIvov5nkuKrkuJbnlYzjgILkuInmnIj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654ix5LuY5Ye677yM5Li65qKm5oOz5aWL5paX77yM5Li65bm456a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6ICM5rS744CC5oS/5omA5pyJ5rGX5rC06YO95pyJ5pS26I63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iN6KKr6L6c6LSf77yB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Ev+aXtuWFieiDvee8k++8jOaEv+aVheS6uuS4jeaVo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W/teeahOS6uuiDveWSjOS9oOmBk+aZmuWuie+8jOaEv+S9oOeLrOmXr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+l+WtpOWNle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nKjkvaDnqbfnmoTml7blgJnvvIzopoHlsJHlnKjlrrbph4zvvIzlp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jgILlnKjkvaDlr4zmnInnmoTml7blgJnvvIzopoHlpJrlnKjlrrbph4zvvIzls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jgILov5nlsLHmmK/nlJ/mtLvnmoToibrmnK/jgILnqbflvpfml7blgJnvvIzpkr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liKvkurrvvIzlr4znmoTml7blgJnvvIzpkrHopoHoirHnu5noh6rlt7H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gZrpoqDlgJLkuobjgILlm5vmnIjvvIzkvaDlpb3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pel5a2Q57uZ5L2g5bim5p2l5b+r5LmQ77yM6Zi05pqX55qE5pel5a2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7uP6aqM44CC5omA5Lul77yM5LiN6KaB5a+555Sf5ZG95Lit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A5pyJ6YGX5oa+44CC5pep5a6J77yB5Zub5pyI77yM6K+35a+55oiR5aW9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7k+adn+WNs+aYr+aWsOeahOW8gOWni++8jOayoemUme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7k+adn+eahOiDjOWQju+8jOaAu+S8muacieW8gOWni+eahOi6q+W9seOAguWc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4jeimgei9u+aYk+eahOWOu+aUvuW8g+aWsOeahOW8gOWni++8j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Wvu+aJvumCo+W9seiXj+WcqOe7k+adn+iDjOWQjueahOaWsOeahOW8gOWni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wuOi/nOmTreiusO+8mue7k+adn+WNs+aYr+aWsOeahOW8gOWni++8ge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aIkeWlveeCue+8gTwvcD48cD48ZW0+NTkuPC9lbT7ml6LnhLbmsqH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JnJkcXVvO+eahOWlh+i/ue+8jOmCo+WwseaJk+egtOS9oOiHquW3seeah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WreWIt+aWsOiHquW3seS4juiLpumavuS6pOmUi+asoeaVsO+8jOWPquimge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o+awlO+8jOWwseimgeaKl+S6ieWIsOW6leOAguWFtuWunuWQjuadp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o+WboOS4uuiHquW3seeahOS4gOeCueeCueWdmuaMge+8jOaIkOWwseS6huiHquaI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v+WwseS8muWPpuacieS4jeWQjOOAguS4ieaciOWGjeinge+8jO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azlvoDkuovkuIDmna/phZLvvIzmhL/ml6DlsoHmnIjlj6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hL/kvaDlv4Pph4zmg7PopoHnmoTpg73lvpfliLDvvIzlvpfkuI3liLD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mhL/kvaDnnLzkuK3mnInmmJ/ovrDvvIzouqvovrnmnInmtbfmtIvvvIzlv4P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mnIDnvo7kuI3ov4fkurrpl7Tlm5vmnIjlpKnvvIz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YxLjwvZW0+5L2g6Iul5pyJ5oSP77yM5oiR5bCG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+77yb5L2g6Iul5peg5oSP77yM5oiR5Lmf57ud5LiN54m15oyC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2Mi48L2VtPuaIkeadpeS4jeWPiu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9u++8jOW+heaYjueZvei/h+adpeaXtu+8jOWPquiDvemAieaLqeiupOecn+Wc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ieaciOWGjeinge+8jOWbm+aciOS9oOWlve+8gTwvcD48cD48ZW0+NjM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5vmnIjvvIznnJ/mraPnmoTmmKXlpKnmnaXkuobvvIzkuIDnvJXovbvmn5TnmoT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ogIzmnaXjgILlnKjlhqzlraPvvIzmiJHlt7Llv5jkuoblsoHmnIjnmoTmm7Tmm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moTlj5jmjaLvvIzlv4PkuIrnlJ/lh7rkuobljprojKfvvIzpu5jpu5jnmoT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ZzvvIzlr7nlkajlm7TnmoTkuJbnlYzml6nlt7Lnhp/op4bml6DnnbnjgILlpYvmlp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oYznnYDkuI3msYLmiJDlip/nmoTpu5jpu5jogJXogJjvvIzpnaLlr7nnnYD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7nkIbmg7PnmoToibDpmankuYvot6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3cW1uczRyd3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N3FtbnM0cn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CADE03D59087A223A3B1C25FC7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