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45FC03D89718BB1C0E7BA55BFE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45FC03D89718BB1C0E7BA55BFE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ama55qE5ZSv576O5Y+l5a2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PC9wPjwvZm9udD48L2NlbnRlcj48cD48ZW0+MS48L2VtPuaso+mXu+S7pOWqm+ato+WN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pOWnk+iBlOWnu+e8lOWkmeaEv++8jOS7sOaFlemSseaxn+S6uua6ouWWnO+8jO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pue7o+Wls+aDheWdmu+8m+aJv+asouWIneivleiwg+e+ueaJi++8jOWnhuiureW4uO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+iZlO+8jOi0teWuouWQjOWjsOatjOWlveWQiO+8jOe6t+aKleePoOeOieefremVv+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lOebrum4s+m4r+ecn+WPr+e+oe+8jOe/vOe/vOW9k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vOaXtuOAguWPjOeHleadpeaXtui/mOW/tei/nO+8jOmjnum5iuWPsOWJjeaZlee/oOi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geWuheiOuui/gem4vuWHpOiInu+8jOaso+mAouWQi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r+aXtu+8jOmZh+ilv+W+l+WOmuaJv+WkqeS9ke+8jOemj+emhOmqiOiHu+eMruelne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+meeDm+WPjOi+ieeOieWls+S4tO+8jOiKseWJjeaciOS4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buOeci+e6ouiilua3u+mmmei2o++8jOS6iee+oeiLjeadvuaWl+mbquS+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qOa4r+a5vua3seWgquazm+iJh++8jOivl+S6uuWFtOWlvemAguihjOWQn++8jOaWkeih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mYtuWJjeiInu+8jOa0kua7oemHkeaovee7hue7huaW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WPkeiho+ihq+atpOWknOaWsO+8jOeZvuiIrOaJk+aJruW6puiKs+i+sO+8jOS8l+S6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pOWwhuW/mOiAge+8jOaIkeinguaIkOWpmuiDvemhuuS6su+8m+iZvemBk+mFjeWkq+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+8jOWygumdnuatpOS4luS9nOWutuS6uu+8jOWvhOiogOWkqeS4i+W5tOi9u+i+i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ue/geWnkee9quWPiui6q+OAgjwvcD48cD48ZW0+Ni48L2VtPuWpmuWIsOS4gOW5s+aF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+8jOWGteWFvOS9s+iApuiHquWkqeaIkO+8jOi/juS6suWQieaXpeeliOaLm+aI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mGh+mGqumFkueZvue9guOAgjwvcD48cD48ZW0+Ny48L2VtPueZvum4n+atjOWwvemH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W5tOWNjuaYpeW9kumhu+WQjOS5kO+8m+aEn+WQm+elneaIkei/mOelneWQ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geebuOWvueWktOWmgumbqu+8m+WlveaZr+iJr+i+sOaQuuaJi+eci++8jOWQiOiDh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pOeUn+aEv+OAgjwvcD48cD48ZW0+OC48L2VtPuWQiOWNuuaKpeWWnOaciemHkem4o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tOaipuWNoOmbgOWjsOWVvO+8jOi1pOe7s+ezu+iEmuiJr+e8mOWumu+8jOmjjueDm+eZ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keamnOmimO+8m+e6ouaKvea3u+mmmeWgquS9kOivu++8jOeZvemmlum9kOecieS5kOWA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QtOeRn+WSjOm4o+m4s+m4r+mFje+8jOe7tee7teeTnOeTnuatpeS6keai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bhum8k+W6hOatjOW/huaXp+aDhe+8jOaWsOmDjuS4jeaEp+S4gO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s+iApuWkqeiBlOmFje+8jOenpuaZi+iJr+e8mOWkmee8lOaIkO+8m+WNuumFkuS6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iJsuiJs++8jOa0nuaIv+iKseeDm+WknOWFieaYju+8jOWPpOWdm+WWnOW6huW8pum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Hu+mSteWCrOivl+a3keWls+i/juOAgjwvcD48cD48ZW0+MTAuPC9lbT7lkIjljbrn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6jmhI/mnInvvIznrJnmrYzlj6DlpY/ov47mlrDlgbbjgILku4rmnJ3ph43lpI3nkIbp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mqoDpppnlj6PvvIznu4bohbDmn7PjgILoibPmr5Tml6fmrKLml6Dlj6/lk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Se5oi/6Iqx54Ob54Ob5YWJ6L6J77yM5paw5Lq65ZCr576e5oqK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44CC6YeR6ZKI5Yi656C05qGD6Iqx6JWK77yM5LiN5pWi6auY5aOw5pqX55qx55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qeWvkumFkuiJsui9rOWktOaXoO+8jOS9nOaIkOS4sOeolO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seOAguS5i+S5juiAheS5n+efo+eEieWTie+8jOWQiOS4i+W/g+acn+WUr+aci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lpzku4rml6XlmInnpLzliJ3miJDvvIzoia/nvJjpgYLnvJ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ko/lhbPpm47vvIzpm4XmrYzpup/otr7jgILnkZ7lj7bkupTkuJblhbbmmIzvvIznpa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ZfkuYvljJbjgILlkIzlv4PlkIzlvrfvvIzlrpzlrqTlrpzlrrbjgILnm7jmlazlpoLl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sJDpsbzmsLTkuYvmrKLjgILkupLliqnnsr7or5rvvIzlhbHnm5/puLPpuK/kuYvo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or4HvvIE8L3A+PHA+PGVtPjE0LjwvZW0+6KW/5pa95pWF6YeM5pyJ5L2z5Lq6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aiH5YS/5oOg6Iul6YeR44CC5YWx5rWO5ZCM6Iif5rS75Yiw6ICB77yM5aSn5a625p2l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06Zeo77yBPC9wPjxwPjxlbT4xNS48L2VtPue+juiqiemysuWNl+e/sOWiqOmm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WFieiAgOivu+S5puWgguOAguS7iuaXpeWQm+Wls+S5vuWdpOWumu+8jOWunOWupOWu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lOS4luaYjOOAgjwvcD48cD48ZW0+MTYuPC9lbT7omb3pgZPphY3lpKvkuLrlqrPlp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nZ7mraTkuJbkvZzlrrbkurrvvIzlr4ToqIDlpKnkuIvlubTovbvovojvvIzmrafop4b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varlj4rouqvjgII8L3A+PHA+PGVtPjE3LjwvZW0+5rKz5rSy56qI56qV5Lik5oCh5o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W55Lic5bqK6Laz54Kr5aWH77yM5o6M5LiK5piO55Cw5Y+M5b2p56yU77yM5bqn5Lit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I5qyi6K+X77yb5ZCM5b+D5puy5ZSx5oms6YeR6ZiV77yM5bm26JKC6Iqx5byA5ruh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b6L5bqU6buE6ZKf6LCD5bKB5Luk77yM6IuR5qKF5paw5pS+5pig5Liw5L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nOaWueS5i+aXpeWFruOAguW9vOWnneiAheWtkO+8jOWcq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uOAguWcqOaIkeWupOWFru+8jOWxpeaIkeWNs+WFruOAguS4nOaWueS5i+aciOWFr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neiAheWtkO+8jOWcqOaIkemXvOWFruOAguWcqOaIkemXvOWFru+8jOWxpeaIkeWPke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nqXnnLzkuJzmlYjmn7PoibLmlrDvvIzlpobmpbznnInp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J3ljIDvvIzkupHpl7TkvbPlo6vljp/ljY7og4TvvIzlpKnkuIrku5nlqKXpgYfosJv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JrmmK/psbzovanlrpznv5/mi4LvvIzlpb3mnJ/lm57ot6/or5Xpo47lsJjvvIzmt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lupTloKrnvqHvvIzmiIjpm4Hpm4Tlv4Pop4blpJzpop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26JKC6Iqx5byA5Zyo5q2k5LuK77yM6bi+5Lqk5Yek5Y+L5ruh55e05b+D44CC6JO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6J6Iqz6I+y5biD77yM57qi5Y+26aKY6K+X57q45LiK5ZCf44CC5Luj5Luj57Cq57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57u157u155Oc55Oe5Y+X5b636I2r44CC6Z2S5bqQ5Lqk5ouc5oiQ5Y+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L6j6I665L+m5Ly85rW35rex44CCPC9wPjxwPjxlbT4yMS48L2VtPuS4gOmYs+WIn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nk+WSjOiwkO+8jOivt+S4ieWkmu+8jOWFt+Wbm+e+ju+8jOS6lOS4luWFtuWAoeW+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nOOAguWFreekvOaXouaIkO+8jOS4g+i0pOavlembhu+8jOWHkeWFq+mfs++8jOatjOS5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geWFqOaXoOe8uum4s+m4r+WSjOOAgjwvcD48cD48ZW0+MjIuPC9lbT7lr5Llhqz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rrlv4PmmpbvvIzlpJrlubTmhL/mnJvku4rmiJDnnJ/jgILml6Xml6Xnm7zmnJvkuK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u4jkuo7mtJ7miL/kvJrkvbPkurrjgILkurLmnIvlpb3lj4vouqvovrnpl7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53lhL/kuI3lgZznu5XjgILmnaXlubTmt7vkuKrlpKfog5blsI/vvIzkuInlj6PkuY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5jmt5jjgII8L3A+PHA+PGVtPjIzLjwvZW0+55m+5bC65pyx5qW86Zey5YCa6YGN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mM5LiK55Sf56eL6I2J44CC5aW95oqK6Z+z5Lmm5Yet6L+H6ZuB77yM5ZCI5rGf57uV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2o5p+z44CCPC9wPjxwPjxlbT4yNC48L2VtPuassuS9nOaWsOWomOWWnOassueLg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vea3oeaKueW3p+ais+WmhuOAgue6ouiho+S4gOiireaAnOWoh+i9r++8jOaiqOmdpeWP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nOWrqemmmeOAguWNiuWWnOWNiuWXlOWRvOS4jeWHuu+8jOWmgueXtOWmgumGieaLpe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qeWFrOmFrOW+l+S9s+S6uuaEj++8jOWrgeS4quWkmuaJjeWlveWpv+m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m7jpgKLkvJHpl67lp5PlkI3osIHvvIzkurLmn5Pmn5Tmr5vmk5j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gILnm7jpgKLkvJHpl67lp5PlkI3osIHvvIzniLHmiorpuLPpuK/kuKTlpITnr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7qi5q+v5piO6YCa5bm456aP5Y+w77yM5LiA5Y+M5LuZ5L6j6Ie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uK55Sf5pyJ57qm5ZCM5b+D5Y2w77yM54ix5rW35paw6Iqx5bm26JKC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/u+mXu+WbveWkluS4pOaDhemAmu+8jOWwkeWwj+aXoOeMn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je+8jOWNg+mHjOWnu+e8mOacieWkmeWlke+8jOeZvuW5tOS9s+iApuiHquelnuWKn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qOWuh+i9qeaYguawlO+8jOWls+S7quWuueWkp+mbhemjju+8jOW9reazvea1geiKs+S4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+8jOWQjemXqOmYgOmYiOWwhuaXoOWQjOOAgjwvcD48cD48ZW0+MjguPC9lbT7mnI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kvbPkvqPlhbHorrjmhL/vvIznpo/nvJToia/nvJjjgILlpKnmkK3puYrmoaX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YfvvIzkuIDlr7npuLPpuK/mgbDpgKLmlrDnpqfjgILnh5XlsJTmlrDlqZrmraPlpp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kuonor7Tlpb3lp7vnvJjjgILnlLvnmoTpnZLlsbHnnInmoLflpb3vvIz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mK/lkIzlv4PjgII8L3A+PHA+PGVtPjI5LjwvZW0+5aSr5ZSx5aaH5aaH5ZCJ56S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p5qKB55y35bGe5LiW5omA5a6X77yM6ZW/5p2o5pel5pqW56Wl5YWJ6ZuG77yM57uG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uY5LmQ5oSP6J6N77yb5biQ5oyC6IqZ6JOJ5re75Zac5rCU77yM5bGP5byA57+h57+g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77yM5Y+M5pif5LuK5aSc6ZO25rKz5rih77yM5aW95LqL5bqU55yL5qKm5Y+254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QjOWtpuWQjOS5oeWFvOWQjOW/l++8jOS4pOWnk+iBlOWn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ouS6su+8jOS4gOS6i+mihOWFiOefpeW/heWumu+8jOWwhuadpeWkmuWtkOWPiOWkmuWt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p3ng5vng5/lhYnlkJDvvIznkLznrbXllrfpvLvmsJT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pvpnmrKPllpzmuqLvvIznp43njonnpo/npoTlpJrjgILmmI7mnIjnqqXluJjlu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rHmlaPolpvokJ3vvJvmnpXluI/nnIvmnKrotrPvvIznnYDmhI/nlLvlj4zls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m+6Iqx5Y2D5Y2J5YWx6Iqs6Iqz77yM5bm05bm06Iqx5Y+R5ru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aW95pmv6Imv6L6w6YCC55u45Lya77yM5ZCI5qyi6Iul57uj5Y+M6biz6b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jjuWNnOS6juW9kuaBsOe6puW5tO+8jOS4ieeUn+aciee6pue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e7v+S6keeOr+mru+ewqumSl+iJs++8jOeZvemmluebn+W/g+mTgeefs+Wdmu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eaYjuifvuW+geaFp+engO+8jOaYpemjjuWMlumbqOingeaBreiZlO+8jOe/oOalvOmFo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n+WjsOWTje+8jOS6ieivteiAjOe/geWrgeWls+evh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L7niZvpg47muKHpuYrmoaXvvIzlsI/lpbPlv4PkuK3kvLzmsrnnhqzvvIzlrqLkurr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KvlpITpl7nvvIzorqnkv6nml6nml6nluqboia/lrr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Zan5aSp5bqG5L2z57yY77yM5Lik5oOF55u45oKm5omL55u454m144CC5LuO5q2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l5aSp5LiL77yM5bm456aP5bu26ZW/5LiH5LiH5bm0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WNuumAouaYpeaciO+8jOiKs+iPsuaWl+S4veWNju+8jOm4vuesmemUgeerueWPt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oeWQiOWoh+iKse+8m+WkqeS4iuWPjOaYn+W5tu+8jOS6uumXtOS4pOeOieWkuO+8jOi9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jee7o+W5le+8jOS7juatpOmiguWunOWutuOAgjwvcD48cD48ZW0+MzcuPC9lbT7lj6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zlrprlqZrnpLzvvIznlLflpbPphY3lkIjokZfmiJDlrrbvvJvmlrDpg47mlrDlqJ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LzvvIznrKzkuIDkurLonJzmmK/lpKvlprvjgII8L3A+PHA+PGVtPjM4LjwvZW0+5Zub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aOe56yR6K+t56ig77yM55C85rWG6L+45rqF5L2Q54+N6aaQ44CC5b2T5bm05oiR6L6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el77yM6aKG6K+B5b2S5p2l5Yiw5Zyw5aS044CCPC9wPjxwPjxlbT4zOS48L2VtPuea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j+adpeWPjOW9sembge+8jOWvkumcnOaYoOWHuuW5tuWktOaiheOAguavlOmjnuWNtOS8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um4n++8jOW5tuiSguW4uOW8gOi+ueeQhuaeneOAgjwvcD48cD48ZW0+NDAuPC9lbT7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rHng5vng5vlhYnovonvvIzmlrDpg47lkKvnvp7miornga/lkLnvvIzph5HpkojliLr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lYrvvIzkuI3mlaLpq5jlo7Dlvq7pgrnnnInjgII8L3A+PHA+PGVtPjQ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g5a625b2p56yU55yf77yM5oup5ama6Ze656eA6L6p55C05Lq677yM6YOO5omN5aWz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Y2O5a6077yM54+N6YeN5ZCM5b+D6L6+6YGT6Lqr44CCPC9wPjxwPjxlbT40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ieS9s+S6uuWwkeW5tOmDju+8jOe7q+e9l+W4kOmHjOaIj+m4s+m4r+OAgue7h+Wls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WknOefre+8jOeJm+mDjuaXoOW/g+aBqOabtOmVv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v67lvpflpb3lqZrlp7vvvIzlubTpnZLmnInkuLrojrfoirPlv4PjgILlpb3oir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7/lj7bphY3vvIzlkIjmrKLmr5Tnv7zlhbHoia/ovr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J6N54Gr5b635LmD5aWV6LWr77yM5bq35LmQ6aWt54io5oKJ5LuX5Luw44CC5pmT56C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2n6YeR5LmM77yM5LqR6JSa6ZO25rKz55qO546J5YWU44CC5paw6YeO6Zq+5a6555qH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ama6IGU5Lic5ZC05bid5be06JyA44CC5aSn5rGJ5Zu956Wa5aCq5pyb5aSN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55u46Z2e56KM56KM44CCPC9wPjxwPjxlbT40NS48L2VtPuaYpeaaluiKseacneW9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euhe+8jOmjjuWSjOaciOS4vee6ouadj+a3u+WmhuOAguaWueWAn+iKseWuuea3u+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so+mAoueni+WknOS9nOaYpeWuteOAguankOiNq+i/nuaeneeZvuW5tOWlh+eRn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5tuiSguS6lOS4luW+geelp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zQ3dmloZ2I0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c0N3ZpaGdiN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45FC03D89718BB1C0E7BA55BFE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