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B4FC38076AD5F45469D4D07968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B4FC38076AD5F45469D4D07968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aWz5pyL5Y+L56aP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+8jOeugOWNle+8m+WKqO+8j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qOS4jeeugOWNleOAgueIse+8jOWuueaYk++8m+aDhe+8jOWuueaYk++8m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aEv+ebuOacm+eahOecvOeci+W+l+abtOecn++8jOebuOeJteeahOaJi+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+8jOebuOaBi+eahOW/g+eIseW+l+abtOa3s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RveS4reacgOe+jueahOebuOmBh++8jOaYr+S9oO+8m+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Wto+iKgu+8jOaYr+S9oOOAguacieS9oOmZquS8tOeahOaXpeWtkOaJ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9oOeJteaJi+eahOeUn+a0u+aJjeW5uOemj+OAguS7iueUn+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Ev+S4gOebtOmZquS9oOi1sOOAgjwvcD48cD48ZW0+My48L2VtPu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Ys+WFieS4i++8jOW8ueWlj+W9qeiZueeahOa1qua8q++8jOS9oOeahOecvOel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jO+8jOWvu+aJvuWIsOeUnOicnO+8jOawuOi/nOS4jeS8muaLkue7ne+8jOW9v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Cr+Wumu+8jOW5uOemj+WSjOaIkeS7rOeahOe6puWumu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phu+8jOaWsOW5tOW/q+S5kO+8gTwvcD48cD48ZW0+NC48L2VtPuaWsOW5t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yvuW9qee7p+e7re+8jOelneemj+WNh+e6p+OAgua4qemmqOaXi+W+i++8jOi1kO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OAguWlvei/kOewh+aLpe+8jOW5tOW5tOacieS9meOAguW/g+aDheiIkueV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suawlOOAguaLvOaQj+WKquWKm++8jOS5n+imgeiHquWoseOAguaYpeiKgu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jO+8gTwvcD48cD48ZW0+NS48L2VtPuaIkeW/g+Wmgueak+aciOW9k+ep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dgOS9oOatpOi6q+eahOeIseaDhe+8m+S6uueUn+eIseaDheWHoOS9le+8jOe8m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eUn++8m+WTqueuoeS4jeiDveebuOefpeebuOWlke+8jOS9hui/h+WOu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WwhumTreiusOS6juW/g++8m+S6sueIseeahO+8jOelneemj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/q+S5kO+8gTwvcD48cD48ZW0+Ni48L2VtPuS7iuWkqeaWsOW5tO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IseS4jeeIseaIke+8n+aIkeaipuS9oOmCo+S5iOWkmu+8jOaDs+S9o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4l+mAj+aIkeihgOa2su+8jOS7iuWkqeivt+S9oOWBmuS4quihqO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aIke+8jOimgeeIseaIke+8jOS9oOWIq+aXoOmAieaLqe+8jOeIseaIk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+8gTwvcD48cD48ZW0+Ny48L2VtPuS4gOW/g+S4gOaEj+aIk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eUnOWmguicnO+8jOS4ieS4luaDhee8mOWIm+Wlh+i/ue+8jOWbm+aXtuWF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souWWnO+8jOS6lOemj+S4tOmXqOeskeWPo+W8gO+8jOWFreWFreWkp+mhuuWQie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S4iuWFq+S4i+S6suS6suS9oO+8mu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h+WOu+eahOS4gOW5tOmHjO+8jOS9oOayoeaAjuS5iOWFs+W/g+aIk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jOeJueWcsOeliOaxguiAgeWkqeiuqeS9oOWcqOaWsOeahOS4gOW5tOmHjOi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MoeS9j++8jOiiq+mTtua1t+WbtOS9j++8jOiiq+W/q+S5kOeguOS4re+8jOi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S9j+OAguaYpeiKguW/q+S5kO+8gTwvcD48cD48ZW0+OS48L2VtPuaDs+img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S9oOaDs+imgeaIkeW9k+eEtuS4jeS8muS4jee7meS9oO+8jOS4je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S4jee7meS9oO+8jOS9oOivtOS4jeimgeaIkeWBj+e7meS9oO+8geWkp+Wutu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IkeS4jeeIseS9oOiwgeeIseS9oO+8ge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ZTms6LkuIDlubTlj4jkuIDlubTvvIzpgZPlj6Xovpvoi6b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IDlpKnlj4jkuIDlpKnvvIzor7Tlo7DmhJ/osKLkuobvvJvkurrnlJ/kuIDnq5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ml6XlrZDoi6bkuZ/nlJzjgILmlrDnmoTkuIDlubTvvIznpZ3miJHku6z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ExLjwvZW0+5oiR5om/6K6k5oiR5LiA5b+D5LiN6IO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5Li65oiR5Y+q6IO95a+55L2g5LiA5b+D5LiA5oSP77yb5oiR5om/6K6k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M5Zug5Li65L2g5bey57uP5bim6LWw5LqG5oiR55qE54G16a2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d6LSd77yBPC9wPjxwPjxlbT4xMi48L2VtPuaWsOW5tOWIsOS6hu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bvovbvmjqjlvIDlhqzlraPnmoTnqpfvvIzpnZnnnIvpm6roirHpo5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jY7kuKrorq/mga/vvIzkvaDov5jlpb3lkJfvvJ/nnJ/mmK/mg6borr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nlJzonJzvvIE8L3A+PHA+PGVtPjE0LjwvZW0+5paw5pil5Yiw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4Om5oG855qE5LqL5YS/5b6A6L656Z2g77yM54ix5oOF5ruL5ram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LiA5Liq5Yqy5YS/5b6A5a626LeR77yb5Ye66Zeo6YGH6LS15Lq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M5bm05bm05pyJ5q2k5pe277yM5bKB5bKB5pyJ5LuK5pyd77yM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PC9wPjxwPjxlbT4xNS48L2VtPuS6sueIse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4jeaIkOaVrOaEj++8jOWPquaYr+eUqOadpeihqOi+vuaDheaEj++8jOaWs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eahOi6q+i+ue+8jOaIkeimgeaKiuaaluaalueahOeIseaEj+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eaEj++8jOasvuasvueahOW/teaEj+mAgeWIsOS9oOW/g+mHjO+8jO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MTYuPC9lbT7lubjnpo/nmoTnlJ/mtL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hL/kvaDotormnaXotoroiJLpgILvvIzlkInnpaXnmoTov5DmsJ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iLHnmoTkvaDvvIzmhL/kvaDotormnaXotorlpoLmhI/vvIznvo7mu6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nu5nnibXmjILnmoTkvaDvvIzmhL/kvaDotormnaXotornlJzonJz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3LjwvZW0+5b+r5LmQ6L+I5byA6ISa5q2l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b5ZCJ56Wl5rSS5LiL5aW96L+Q77yM56y8572p5L2g77yb576O5aW9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byg5pyb5L2g77yb5bm456aP5oms6LW36aOO5biG77yM5ruR5ZCR5L2g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LW36ZKf5aOw77yM5L+d5L2R5L2g77yb6Zmk5aSV5qy+5qy+5p2l5Yiw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6ZiW5a625qyi5LmQ77yM5bm456aP576O5ruh77yM5pel5a2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W/q+S5kO+8geS6sueIseeahO+8jOWboOS4uu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JgOS7peaIkeimgeaKk+S9j+S9oOeahOaJi++8jOe7meS9oOW5uOemj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OAgeebuOS8tOawuOi/nO+8geaIkeeIs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niLHkuIrkvaDvvIzkuozor53msqHor7TplIHlrprkvaDvvIz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ov73liLDkvaDvvIzlm5vlraPlpKnlpKnmgYvnnYDkvaDvvIzkupTohI/lha3ogr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kurLniLHnmoTvvIzlj4jliLDmlrDlubTkuobvvIzmiJHnmoTnlJ/lkb3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HmiJHniLHkvaDvvIE8L3A+PHA+PGVtPjIwLjwvZW0+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cneaaruaaru+8jOaciOS6ruaYn+aYnz3ml6DpmZDmgJ3lv7XvvIzpo47oirHpm6rm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yc5oSP77yM5rWB5pif5b+D6K+tPeelneemj+S4h+WNg++8jOelneiAgeWp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YpeiKgu+8gTwvcD48cD48ZW0+MjEuPC9lbT7mmKXoioLlv6vkuZD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npZ3kvaDlv6vkuZDov57ov57vvIHorrjkuKr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kuovkuJrlnIblnIbvvIHorrjkuKrnvo7kuL3nmoTlv4PmhL/npZ3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E8L3A+PHA+PGVtPjIyLjwvZW0+6ZKf5aOw5ZON5LqG77yM5paw5bm05pyd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5qE5b+D5Y206aOe5ZCR5L2g55qE6Lqr5peB44CC5LiN5rGC5ZCM5q2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+q5oS/5b+D5YS/5ZCI552A5LiA5Liq6IqC5ouN6Lez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8gOS9oO+8jOixoeeqgeeEtuWkseWOu+WcsOeQg+W8leWKm++8jOW/g+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DjOW9sei/nOWOu++8jOS4jeWGjeWxnuS6juiHquW3se+8m+aDs+W/t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W/g+WPr+S7peinpuWPiu+8jOW5uOemj+WcqOS4jei/nOWkhOW+he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geeCueeahOWLh+awlO+8jOaIkeWwseWwhuawuOi/nOeah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rDlubTlv6vkuZDvvIHkurLniLHnmoTvvIzlm6DkuLrnib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iYDku6XmiJHopoHmipPkvY/kvaDnmoTmiYvvvIznu5nkvaDlubj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7jkvLTmsLjov5zvvIHmiJHniLHkvaDvvIE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/6K+65LiA5LiW55u45omY77yM5LiA6aKX55yf5b+D5LiA55Sf55u45a6I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ip5pqW5LiA5aSp77yM5LiA5Lu95oCd5b+15pel5pel57u15bu277yM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iR5Zyo562J552A5L2g55qE5Zue55S144CC5Yas5pel5aSp5a+S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oS/5oiR55qE5a2Y5Zyo77yM6K6p5L2g5pu05Yqg5b+r5LmQ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i48L2VtPuS6sueIseeahO+8jOaWsO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aJk+mAoOS4gOS4quWFqOaWsOeahOiHquW3se+8jOWvueS9oOeZvuiIr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+neeZvumhuu+8jOWvueS9oOeWvOeIseacieWKoO+8jOS7u+WKs+S7u+aAq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tu+W/g+WhjOWcsO+8jOS6mOWPpOS4jeWPmO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liJrov4fpmaTlpJXvvIzov47mnaXnq4vmmKXvvIzk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5jmmpbvvIznpZ3npo/kvp3nhLbvvIznibXmjILlv4Ppl7TjgILmmKXmhI/nm47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PlronvvJvmmKXpo47mmpbmmpbvvIznpZ3kvaDlv6vkuZDkvp3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npZ3kvaDlubjnpo/nu7Xnu7XvvIE8L3A+PHA+PGVtPjI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z5rWB6L+e57u155qE5bGx77yM6L+c6L+c55qE6Led56a75L2g5oiR6Zq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Y2z5bCG5p2l5Yiw77yM5oiR5pe25pe25Zyo54m1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OS48L2VtPuiuqeaIkeWQu+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+8jOW/g+eBteebuOi/nuS4jeWIhuaJi++8jOaEv+aIkeS7rOeahOeIseaDheawu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aEiOa7tOOAguaWsOW5tOW/q+S5kO+8gTwvcD48cD48ZW0+MzAuPC9lbT7njqvnk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3mg4XvvIzns5bmnpzmmK/miJHnmoTlkbPpgZPvvIzmmJ/mmJ/mmK/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nIjlhYnmmK/miJHnmoTngbXprYLvvIzkuIDlubbpgIHnu5n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srOS4gOS4quS5n+aYr+acgOWQjuS4gOS4queIseeahOS6u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miYDmnInnmoTlpb3moqbkvp3lgY7nnYDkvaDjgI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znlJzjgIHphpLmnaXmiJDnnJ/jgIHmhL/miYDmnInnmoTotKLov5DnrLznva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7rpgYfotLXjgIHml6XokL3op4HotKLjgIHmhL/miYDmnInnmoTlkInmmJ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ml7bml7blkInnpaXjgIHlsoHlsoHlubP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b+r5LmQ77yM6K6p5L2g5b+Y6K6w54Om5oG877yb6YCB5L2g5LiA5L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K6p5L2g6Ieq5Zyo6YCN6YGl77yb6YCB5L2g5LiA5Lu95aaC5oSP77yM6K6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6YCB5L2g5LiA5Lu9576O5ruh77yM6K6p5L2g5bm456aP5Yiw6IC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Li077yM6aKE56Wd5L2g5b+r5LmQ576O5aaZ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Ev+WPmOaIkOWTsuWtpuWutu+8jOaOouiuqOeIseeahOecn+iwm+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PmOaIkOaWh+WtpuWutu+8jOeglOeptueUnOiogOicnOivre+8m+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KquWKm+iQpemAoOS4gOS4quWutu+8jOS4gOeUn+S4gOS4luS4jeWIhuemu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Ns+WIsO+8jOaEv+S9oOW5uOemj+eUnOicnO+8gT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g4/mt7HosLfph4znmoTlub3lhbDvvIzmt6Hmt6HnmoTpppnmsJ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ogIznpZ3npo/mmK/ml6DovrnnmoTlhbPms6jkuIDnm7Tpo5jliL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hL/miJHnmoTniLHpmarkvLTkvaDnm7Toh7PmsLjov5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iA57KSJmxkcXVvO+WQq+eskeWNiuatpemioCZyZHF1bzvvvIz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rog73nrJHkuI3og73ot5HvvIzlv6vmioombGRxdW876Kej6I2vJnJkcXVvO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o+iNr+aWueeoi+W8j++8muS9oOeahOeIse+8jOS9oOeahOaDhe+8jOi/m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5uOemj+mDveS6pOe7meaIkeOAgu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bLlk43mlrDlubTnmoTpl7npkp/vvIzpqbHmlaPpg4Hpl7f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tbbotbDng6bmgbznmoTot5/ouKrvvIzlpb3ov5Dov4fmnaXlkLnlkLnpo4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mnInlh6Dph43vvIznpZ3npo/nu5nkvaDmmK/ml6DnqbfvvIzmuKnmmp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lrrnvvIznpZ3npo/npZ3mhL/llpznm7jpgKL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bm05Yiw77yM6LSi56We5Yiw77yM56Wd5L2g56aP5pif5b2T5aS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aW977yM6Lqr5L2T5aW977yM56Wd5L2g55Sf5rS75pu0576O5aaZ77y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25bqt5ZKM77yM56Wd5L2g5pel5a2Q57qi54Gr54Gr77yb56Wd56aP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z77yM56Wd5L2g5bm456aP5pep5Y+R6L6+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souatjOeskeivrei+nuaXp+Wyge+8jOm+meiFvuiZjui3g+mXue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aWsOWWnO+8geelneS9oOaWsOW5tOaWsOawlOixoe+8jOaWsOmrmOeCue+8j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aEv+S9oOeMtOW5tOm+memjnuiFvu+8jOm+memXqOi3g++8jOm+meWRiO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6vkuZDml7bmnInkvaDnmoTnpZ3npo/vvIzlpLHmhI/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miprvvIzpgYfliLDkvaDmmK/miJHnmoTlubjnpo/vvIzkurrnlJ/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otrPvvIzlnKjmlrDnmoTkuIDlubTph4zvvIzorqnmiJHku6zlhbHlkIz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mlrDlubTlv6vkuZDvvIHlv6vkuZDmsLjov5zvvIHmlrDnmoTlvIDlp4v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kuIDlpKnmlrDpmLPlhYnjgII8L3A+PHA+PGVtPjQwLjwvZW0+6aOe6Iq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5yf5Liq5pil5aSp77yM5bC95oOF5aap5aqa5aW555qE5aiH6aKc77yb55yf54i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G5oiR55qE5Lq655Sf77yM5r+A5Y+R5LqG5oiR5rS75Yqb54Ot5oOF5peg6ZmQ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LqG77yM5LiA5LiH5Liq54ix5L2g6K+05LiN5aSf5a+55L2g55qE55y35oG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0MS48L2VtPuaWsOaYpembqua8q+a8q++8j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WsO+8geaYpeiKguW/q+S5kO+8jOaWsOW5tOW5uOemj++8gei+nuaXp+i/juaW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S7peecn+aMmueDreivmueahOelneemj++8jOWcqOaYpeiKguS5i+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AneW/teS5i+aDheOAguelne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6DkuLrniLHvvIzot53nprvpgJDmuJDpnaDov5HvvJvlm6DkuL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ohpzmuJDmuJDov5znprvvvJvlm6DkuLrkvaDvvIznnJ/mg4XmhaLmhaLooY3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niLHmg4XmgoTnhLbpmY3kuLTvvJvkuo7mmK/vvIznlJ/mtLv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hJ/osKLkvaDnmoTpmarkvLTvvIzniLHkvaDkuI3liIbmnJ3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y54ix55qE77yM5LiA55u05Lul5p2l77yM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6qX5aSW5ZOq55qO5rSB55qE5pyI5YWJ77yM5piv5ZOq5LmI55qE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omL55qE6L+Z5q615pel5a2Q77yM5L2g55qE576O5Li956yR5a655oC75Lya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77yM5oiR5aW95oOz55So5rip5pqW55qE5oCA5oqx5Y67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6K6p5L2g5LiA55Sf5bm456aP5peg5b+n77yb5pi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77yB5bm456aP44CB5b+r5LmQ77yBPC9wPjxwPjxlbT40N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iTne+8jOWDj+aYr+Wkp+a1t+e/u+a7mueahOS6keeDn++8jOaDs+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Tne+8jOWDj+aYr+i/nuedgOa1t+inkueahOWkqe+8jOaIkei9rOi6q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8muaDs+W/te+8jOS9oOaipumHjOayoeacieaIkemZquS8tO+8jOWtpOWNl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6sueIseeahO+8jOaDs+S9oOS6h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LniLHnmoTvvIzmiJHmhL/lgZrkuIDkuKrnpZ3npo/lsI/nsr7ngb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pb3ov5DvvIznlJzonJzvvIzotKLlr4zvvIzlvIDlv4PvvIzlgaXlur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ajpg73pgIHnu5nkvaDvvIzmlrDlubTmiJHkuI3lnKjkvaDnmoTouqvovrn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pmarnnYDkvaDjgILkurLniLHnmoTvvIzmlrDmmK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mk5aSV5p2l5Li06YCB5q615a2Q77yM5qyi5qyi5Zac5Zac5YyF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5LiA5a625a2Q77yM5p2l5bm05oqx5Liq6IOW5bCP5a2Q77yM5ZC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Wl6L+H5pel5a2Q77yM6Zmk5aSV56Wd56aP5piv6YeR5a2Q77yM5Y+q5Li657uZ5L2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77yM6aKE56Wd5L2g6Zmk5aSV5b+r5LmQ77yM54y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WsOW5tOW/q+S5kO+8jOWNs+S+v+aIkeS4jeiDveWcqOW9k+mdo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WsOW5tOW/q+S5kOOAgjwvcD48cD48ZW0+NDguPC9lbT7npZ3npo/lg4/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uIDniYfniYfmgqDnhLbpo5jov4fvvIzml6XlrZDmmK/kuIDpppb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gY3nhLbpl7TllLHliLDkuobkuIDlubTlsoHmnKvvvIzlsoHmnIjmmK/kuID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vnmoToloTvvIzmgY3mg5rkuK3nv7vliLDkuobmlrDlubTnmoTml7bliL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5LjwvZW0+5paw5bm05L2z6IqC5LiN5pS2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+q5pS25Lq65rCR5biB77yM546w6YeR57qi5YyF5Yqg56aP5Yip77yM6YCa6YC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paw5bm05L2z6IqC5LiN6YCB56S877yM6KaB6YCB5Y+q6YCB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re75aaC5oSP77yM57uf57uf6Lef6ZqP5L2g77yb6ICB5amG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MC48L2VtPuWGrOWOu+aYpeadpeeZvu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Wbm+aWue+8jOS4nOaWuemAgeS9oOaRh+mSseagke+8jOWNl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lv+aWuemAgeS9oOWlveeUn+aEj++8jOWMl+aWuemAgeS9oOmSsea7oeeu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jeaEgeWQieS4jeadpe+8jOasouasouWWnOWWnO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g7PopoHmmJnoirHmsLjkuI3lh4vosKLluLjlvIDlnKjkurrpl7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qzlpKnpmLPlhYnmmI7lqprmurbljJblhrDpm6rlr5LvvJvmiJHmg7PopoHmt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tojlpLHngrnnvIDlpJzngb/ng4LvvJvmiJHmm7Tmg7PopoH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pKnlpKnvvIE8L3A+PHA+PGVtPjUy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5byA5aeL77yb5b+D55qE56Wd56aP77ya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mguaenOaYn+aYn+efpemBk+iHquW3seiDjOi0n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v+acm++8jOmCo+Wug+S4gOWumuWKquWKm+eahOmXquiAgOedgO+8j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gOS6rueahOS4gOmil+aYn+aXtu+8jOmCo+aYr+aIkeS4uuS9oOiuuO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Ev+S9oOW5uOemj++8jOaEv+S9oOaWsOeahOS4gOW5t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QuPC9lbT7mlrDlubTnmoTpkp/lo7DljbPlsIblk43otbf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lt7Lnu4/kvKDpgJLvvIzmmpbmmpbnmoTpl67lgJnol4/lnKjlv4P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lhajpg6jpgIHnu5nkvaDjgILpooTnpZ3kvaDmmK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tKLov5Dmu5rmu5rvvIzkuIDnlJ/lubP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77yM5pe26Ze05Y+I5LiA5qyh5YGc6Z2g5paw5bm06am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H5Y6755qE5LiA5bm05ZGK5Yir77yM5ZCR5pyq5p2l55qE5LiA5bm056WI5oS/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KB5pyI5peg5oOF5rWB6YCd77yM5b+D5Lit5Y+I5Y2H6IW+6LW35paw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ul5oqx5paw5bm077yM5YWx6LW05pyq5p2l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AgOaKseaYr+WOmuWOmueahOe0q+iPnO+8jOS/neaKpOaIkee6r+eZv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l+S8pOWus++8m+S9oOeahOaDheaEj+aYr+eUn+WRvemHjOiwg+WRs+eahOamq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uafk+S6uueUn+eahOS4g+W9qeS7pOaIkeaJvuWIsOacgOeIse+8ge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cuPC9lbT7ot53nprvlm6Dmi6XmirHogIzmi4n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m6Dmi6XmirHogIzmuKnmmpbvvIzlkbzlkLjogIzmi6XmirHogIzmgKXkv4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m6Dmi6XmirHogIznjJvng4jvvIznqbrmsJTlm6Dmi6XmirHogIzlh53lm7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6XmirHogIzlgZzmraLjgILmlrDlubTvvIzkvaDmrKDmiJHkuIDkuKrmi6Xmir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4ix6ICB5amG77yM5L2G5piv6ICB5amG55+l6YGT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6ICB5amG6YKj5LmI57uG5b+D77yM5a+56ICB5amG5YWz5b+D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5LiA5a6a5Lya5YWz5b+D6ICB5amG55qE77yB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6sueIseeahO+8jOavj+W9k+aWsOW5tOaXtu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mZheW8r+W8r+aciOS6ruaMguWcqOWkqei+ue+8jOaIkeWwseWNgeWIh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eahOeJteaMgu+8jOaWsOW5tOaIkeS4j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9oO+8jOS9oOimgeW8gOW/g+W5uOemj+OAgu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rDmmKXmnaXkuLTnmb7oirHpppn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jgILkuIDpppnpgIHkvaDmkYfpkrHmoJHvvIzkuozpppn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lt6XkvZz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ppnpgIHkvaDmsLjlronlurfvvIH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4ix5L2g5bCx6LGhJmxkcXVvO+mxvOeIseawt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mlaLniLHkvaDliLAmbGRxdW875rW35p6v55+z54OC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mtbfmnq/kuobvvIzkvaDlubLkuobvvIznn7Png4LkuobvvIzmiJH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YmcmRxdW8744CC5oiR5Y+q6IO9JmxkcXVvO+WHkeWHkeWQiOWQiCZy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krHkv6npg73ooqsmbGRxdW875LiK5bidJnJkcXVvOyZsZHF1bzvngpLpsb/ps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15ZG177yB6ICB5amG77yM5paw5bm05b+r5LmQ77yBPC9wPjxwPjxlbT42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S9oOi1sOi/h+eahOavj+S4gOWkqe+8jOWcqOS5juWSjOS9oOWFseW6p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W5tOW/q+S5kO+8geWkqeWkqeW/q+S5kO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rDlubTkvbPoioLliLDvvIzmi5zlubTopoHotbbml6nvvIz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IzlkInnpaXlm7TkvaDnu5XvvIzotKLmupDov5vohbDljIXvvIzlv4Pmg7P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XoioLpvZDmrKLnrJHvvIHmiJHnmoTnpZ3npo/lpoLmraTml6n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bliLDjgII8L3A+PHA+PGVtPjY0LjwvZW0+5b+D5LiO5b+D55qE5ZG85ZSk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ex5rex55qE54ix5oGL77yb5b+D5LiO5b+D55qE5rKf6YCa77yM56a75LiN5b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Cd5b+144CC55Sf5ZG95Lit55qE5q+P5LiA5aSp77yM5oS/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W35p6v55+z54OC77yM5LuN5LiN5pS55Y+Y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sueIseeahO+8jOaEv+S9oOWcqOaYpeiKgumH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SseWkmuacieS9me+8jOiPnOS4reaciemxvO+8jOeyvuWKm+WFheaym+acieS9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OacieS9me+8jOi/mOacieWwseaYr+eUn+a0u+S4reacieS9oO+8jOmdnuW4u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kmuS9me+8gTwvcD48cD48ZW0+NjYuPC9lbT7mgoTmgoTlnLDvvIz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pmaTlpJXnu4jkuo7mnaXkuobvvIzluKbnnYDnlJzonJz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niLHmgYvvvIzkuI3lj5jnmoToqpPoqIDvvIzmsLjkuYXnmoTlubjnpo/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mgIDmirHvvIzorqnkvaDkuIDnlJ/lubjnpo/nlJzonJzvvIz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6L2s5Yqo5b+r5LmQ55qE57uP6L2u77yM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15LqG5LiA5q615ZCJ56Wl5ZKS6K+t77yM54K554eD5bm456aP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i65L2g56WI56W35aaC5oSP5rC46L+c55u45Ly077yM57yW6L6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6L276L2755qE56Wd5L2g5paw5bm05b+r5LmQ77yM5byA5b+D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eDp+awtOadpeaIkeWBmumlre+8jOaBqeaBqeeIseeI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umereeCrumDveeUseS9oOadpeeCue+8jOaIkeimgei0n+i0o+i0tOaYpeiB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4qeaflOWBmuaIkOmmhe+8jOW5uOemj+WMheWHuuS4gOa1t+eil+OAguelneemj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/g+mHjO+8jOefpemBk+acieS6uuWcqOeIseS9o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rDlubTmnaXvvIzlpb3ov5DmnaXjgILlv6vkuZDlpKnlpKn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o/lv4PmhL/jgILkuovkuJrlho3kuLDmlLbvvIznlJ/mtLvmm7Tnvo7mu6H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7jkvLTniLHml6DovrnvvIzlrrbluq3lkoznnabkurrlm6LlnIbjgILlhZzph4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J/mmJ/ov5jlpJrvvIzohLjkuIrnrJHlrrnmr5TpmLPlhYnmm7TliqDngb/ng4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v6vkuZDvvIE8L3A+PHA+PGVtPjcwLjwvZW0+5paw5bm05p2l5Yiw6K+0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5oGt5Zac5L2g44CC6LSi5rqQ5rua5rua6Zev5LiH6YeM77yM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YGc5oGv44CC5YGl5bq35b+r5LmQ5aW956aP5rCU77yM5ZCI5a625qyi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qL5LqL6aG65Yip5Y+R5aSn6LSi77yM5paw5bm05pu05piv5pe65Yiw5bqV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S48L2VtPuW5uOemj+awuOi/nOWcqOaIkeS7r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ahOWcsOaWue+8jOaIkeS7rOWPqumcgOS8uOWHuuaIkeS7rOWLpOWKs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aNieS9j+Wug+OAguelneS9oOWcqOaWsOeahOS4gOW5tOmHjO+8jOmdo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WLpOWKs++8jOaKiuaPoeS9j+W5uOemj+eahOavj+WIhuavj+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YvmnLrph4zmlLbol4/nnYDkvaDnmoTlkI3lrZfvvIzlsLHlg4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ol4/nnYDkvaDnmoTlvbHlrZDvvIzlnKjmr4/kuKroioLml6Xph4zkvaDms6j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g7PotbfvvIzmhL/miJHnmoTnpZ3npo/og73pgIHliLDkvaDnmoTlv4Pph4z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v6vkuZDjgII8L3A+PHA+PGVtPjczLjwvZW0+5aSp56m655qE5bm456aP5piv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JOd77yM5qOu5p6X55qE5bm456aP5piv5oqr5LiA6Lqr57u/77yM6Ziz5YW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6ZK755+z5Y2K6ICA55y877yM6ICM5oiR5pyA5aSn55qE5bm456aP5piv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f55qE5b6I5oSf6LCi5L2g77yM5oiR5rC46L+c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imgeaLveS9oOeahOiAs+acte+8jOaMoOS9oOeahOiFru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xgeiCoeaLje+8m+aIkeimgeaLieS9oOeahOaJi++8jOaZg+S9oOeah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eahOWkp+WktOaVsu+8m+a4heaZqOadpeWIsOmXruS4quWlve+8mui/mOedo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eIseeahOWwj+aHkueMq++8jOi1t+W6iuS6huWTn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jKvojKvkuJbpl7ToirHlhL/mib7vvIznvo7lpbPkupHkup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IDjgILlkITkuKrmsLTngbXnvo7oibPlqIfvvIzlj6rnm7zlm57nnLjlr7nmiJH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jprosIrlv4Pph4zoo4XvvIzoirHlrrnmnIjosozorrDlv4Ppl7TjgIL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nmtq/ooYzvvIzov5zotbDpq5jpo57oh6rnlLHnv5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77yM5o2i5p2l5L2g5LiA54mH55yf5oOF77yb5LiA6aKX5oiS5oyH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qE6Iqz5b+D77yb5LiA5Zy65ama56S877yM5auB5oiR5L2g5b+D55SY5oOF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Sc6KiA6Jyc6K+t77yM55SY5oS/5Li65oiR55Sf5YS/6IKy5aWz77yb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2i5L2g6L6b6Ium5pON5Yqz5pW05Liq5a6244CC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WsOW5tOWIsO+8jOW5uOemj+WIsO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qOe7meS9oOOAguelneS9oOaWsOW5tOW/q+S5k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KXpo47vvIzkuIDnvJXkuIDnvJXvvIznvJXnvJXmn5T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kuIDkuLLkuIDkuLLvvIzkuLLkuLLllpzluobvvJvnn63kv6HvvIzkuIDm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aHmnaHmg4Xmt7HvvJvnpZ3npo/vvIzkuIDlubTkuIDlubTvvIzlubTlubT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rlubTvvIznpZ3npo/lo7Dlo7DvvIzmlrDlubT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paw5bm077yBPC9wPjxwPjxlbT44MC48L2VtPuWwj+WFlOWEv+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XqOWEv+W8gOW8gO+8jOW/q+eCueWEv+W8gOW8gO+8jOWmiOWmiOimgei/m+adp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rpeiwo++8jOawuOi/nOa4qeaalumYs+WFieOAgumprOW5tOWPiOWbnuWIs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rpeivneS4lueVjO+8jOWNlee6r+e+juWlve+8jOWGjeS9nOWbnuWwj+WFlOWEv+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gTwvcD48cD48ZW0+ODEuPC9lbT7miJHnmoTmt5jmsJTml6DnkIbvvIzlj6rkuL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mhI/vvJvmiJHnmoTpnLjpgZPph47om67vvIzlj6rkuLrorqnkvaDniaLorrDvvJ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nlJ/msJTvvIzku47mraTkuI7miJHlkZXmsJTvvJvoi6Xog73miafmiYv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lLnmjonohL7msJTjgILkurLniLHnmoTvvIzmiJHmg7PkuI7kvaDnlJzonJ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0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ZGYuaHRtbCI+aHR0cHM6Ly9kdWFuanV6aWt1LmNvbS9kdWFuanV6aS9iNGVjcGJoMmR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B4FC38076AD5F45469D4D07968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